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leary, Alexander, Anderson, Bryant, Campsen,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ggs\22393sj06.doc</w:t>
      </w:r>
    </w:p>
    <w:p>
      <w:pPr>
        <w:pStyle w:val="Normal"/>
        <w:widowControl w:val="false"/>
        <w:jc w:val="left"/>
        <w:rPr/>
      </w:pPr>
      <w:r>
        <w:rPr/>
      </w:r>
    </w:p>
    <w:p>
      <w:pPr>
        <w:pStyle w:val="Normal"/>
        <w:widowControl w:val="false"/>
        <w:jc w:val="left"/>
        <w:rPr/>
      </w:pPr>
      <w:r>
        <w:rPr/>
        <w:t>Introduced in the Senate on February 1, 2006</w:t>
      </w:r>
    </w:p>
    <w:p>
      <w:pPr>
        <w:pStyle w:val="Normal"/>
        <w:widowControl w:val="false"/>
        <w:jc w:val="left"/>
        <w:rPr/>
      </w:pPr>
      <w:r>
        <w:rPr/>
        <w:t>Introduced in the House on February 2, 2006</w:t>
      </w:r>
    </w:p>
    <w:p>
      <w:pPr>
        <w:pStyle w:val="Normal"/>
        <w:widowControl w:val="false"/>
        <w:jc w:val="left"/>
        <w:rPr/>
      </w:pPr>
      <w:r>
        <w:rPr/>
        <w:t>Adopted by the General Assembly on February 2, 2006</w:t>
      </w:r>
    </w:p>
    <w:p>
      <w:pPr>
        <w:pStyle w:val="Normal"/>
        <w:widowControl w:val="false"/>
        <w:jc w:val="left"/>
        <w:rPr/>
      </w:pPr>
      <w:r>
        <w:rPr/>
      </w:r>
    </w:p>
    <w:p>
      <w:pPr>
        <w:pStyle w:val="Normal"/>
        <w:widowControl w:val="false"/>
        <w:jc w:val="left"/>
        <w:rPr/>
      </w:pPr>
      <w:r>
        <w:rPr/>
        <w:t>Summary: Give Kids A Smil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dopted, sent to Hous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CLARE SATURDAY, FEBRUARY 4, 2006, AS “SOUTH CAROLINA GIVE KIDS A SMILE DAY” TO PROMOTE ORAL HYGIENE AND TO JOIN IN THE EFFORTS THROUGHOUT THE NATION TO ADVOCATE ORAL HEALTH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proud to promote good oral health through “South Carolina Give Kids a Smile Day” on Saturday, February 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Give Kids a Smile Day”, is a day set aside to focus attention on the epidemic of untreated oral disease among disadvantag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ntal decay is a problem that is not widely recognized, but is detrimental to the health of South Carolinians.  It is five times more common than asthma and seven times more common than hay f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imated twenty-three million children in America are without dental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in large part, is dependent on the good health of ou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od overall health can be achieved in part through regular oral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stands committed to supporting regular and thorough oral health care for the children of our State, so they may smile brightly and proudly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clare Saturday, February 4, 2006, as “South Carolina Give Kids a Smile Day” to promote oral hygiene and join in the efforts throughout the nation to advocate oral health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1112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2-01T10:38:00Z</cp:lastPrinted>
  <dcterms:modified xsi:type="dcterms:W3CDTF">2014-11-24T20:54:00Z</dcterms:modified>
  <cp:revision>6</cp:revision>
  <dc:subject/>
  <dc:title>2005-2006 Bill 1112: Give Kids A Smil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