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alloy, Williams, Scott, Sheheen, Knotts, Short, Reese, Anderson, Elliott, Ford, Jackson, Pinckney, Rankin, Land, Hutto, McGill, Hawkins, Matthews and Patterson</w:t>
      </w:r>
    </w:p>
    <w:p>
      <w:pPr>
        <w:pStyle w:val="Normal"/>
        <w:widowControl w:val="false"/>
        <w:jc w:val="left"/>
        <w:rPr/>
      </w:pPr>
      <w:r>
        <w:rPr/>
        <w:t>Document Path: l:\council\bills\bbm\9174htc06.doc</w:t>
      </w:r>
    </w:p>
    <w:p>
      <w:pPr>
        <w:pStyle w:val="Normal"/>
        <w:widowControl w:val="false"/>
        <w:jc w:val="left"/>
        <w:rPr/>
      </w:pPr>
      <w:r>
        <w:rPr/>
      </w:r>
    </w:p>
    <w:p>
      <w:pPr>
        <w:pStyle w:val="Normal"/>
        <w:widowControl w:val="false"/>
        <w:jc w:val="left"/>
        <w:rPr/>
      </w:pPr>
      <w:r>
        <w:rPr/>
        <w:t>Introduced in the Senate on February 2,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Banking and Insurance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Introduced </w:t>
      </w:r>
      <w:hyperlink r:id="rId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Referred to Committee on </w:t>
      </w:r>
      <w:r>
        <w:rPr>
          <w:b/>
        </w:rPr>
        <w:t>Banking and Insurance</w:t>
      </w:r>
      <w:r>
        <w:rPr/>
        <w:t xml:space="preserve"> </w:t>
      </w:r>
      <w:hyperlink r:id="rId3">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Committee report: Favorable with amendment </w:t>
      </w:r>
      <w:r>
        <w:rPr>
          <w:b/>
        </w:rPr>
        <w:t>Banking and Insurance</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2/2/2006</w:t>
        </w:r>
      </w:hyperlink>
    </w:p>
    <w:p>
      <w:pPr>
        <w:pStyle w:val="Normal"/>
        <w:rPr/>
      </w:pPr>
      <w:hyperlink r:id="rId6">
        <w:r>
          <w:rPr>
            <w:rStyle w:val="InternetLink"/>
          </w:rPr>
          <w:t>3/9/2006</w:t>
        </w:r>
      </w:hyperlink>
    </w:p>
    <w:p>
      <w:pPr>
        <w:pStyle w:val="Normal"/>
        <w:rPr/>
      </w:pPr>
      <w:hyperlink r:id="rId7">
        <w:r>
          <w:rPr>
            <w:rStyle w:val="InternetLink"/>
          </w:rPr>
          <w:t>3/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Williams, Scott, Sheheen, Knotts, Cleary, Short, Reese, Anderson, Elliott, Ford, Jackson, Pinckney, Rankin, Land, Hutto, McGill, Hawkins, Matthews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6--S.</w:t>
        <w:tab/>
        <w:t>[SEC 3/10/06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113) requesting the Senate Banking and Insurance Committee to conduct oversight hearings with respect to the operations and management of the South Carolina Department of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Senate resolution, as and if amended, </w:t>
      </w:r>
      <w:bookmarkStart w:id="1" w:name="Txt"/>
      <w:bookmarkEnd w:id="1"/>
      <w:r>
        <w:rPr/>
        <w:t>page 1, by adding after line 34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earings shall primarily focus on, but in no way be limited to, the following subject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ab/>
        <w:t>all data collection methods currently employed by the department, including a description of the data companies are required to report, as well as the department’s review process for said data;</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ab/>
        <w:t>the reliability of data collected and the department’s method for ensuring the reliability of said data;</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ab/>
        <w:t>the department’s review process with respect to rate requests or filings for any and all lines of insurance;</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ab/>
        <w:t>“turn-around” time with respect to the department’s review of rate requests or filings for any and all lines of insurance;</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tab/>
        <w:tab/>
        <w:t>the role of the department in the rate-making process for any and all lines of insurance;</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tab/>
        <w:tab/>
        <w:t>the frequency of audits and examinations performed by the department with respect to all insurers, including captive insurers and domestic insurers and a thorough review of each proces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tab/>
        <w:tab/>
        <w:t>the department’s process for maintaining accreditation standard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w:t>
        <w:tab/>
        <w:tab/>
        <w:t xml:space="preserve">recent personnel decisions as they relate to the on-going management of the department as well as details related to non-personnel expenditures; </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w:t>
        <w:tab/>
        <w:tab/>
        <w:t>the department’s process for monitoring and ensuring the solvency of insurers operating in the State of South Carolina;</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tab/>
        <w:t>department oversight relative to reliability, accuracy, and focus of data presented by associations in rate-making processes and filings; and</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tab/>
        <w:t>department analysis of overhead components in loss cost multipliers and reimbursement credits from subrogation and Second Injury Fund to include effect on rates and rat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REQUESTING THE SENATE BANKING AND INSURANCE COMMITTEE TO CONDUCT OVERSIGHT HEARINGS WITH RESPECT TO THE OPERATIONS AND MANAGEMENT OF THE SOUTH CAROLINA DEPARTMENT OF INSURANCE AND REPORT TO THE SENATE ITS FINDINGS AND ANY RECOMMENDATIONS RESULTING FROM THESE OVERSIGHT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tection of the public interest, the interests of insurance consumers, and the insurance marketplace requires efficient state regulation of the insuranc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State insurance regulation is the responsibility of the South Carolina Department of Insur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Banking and Insurance Committee is requested to organize and conduct oversight hearings with respect to the operation of the South Carolina Department of Insurance for the purposes of insuring that the department is operating efficiently and succeeding in its mission of protecting the public interest, the interests of insurance consumers, and the insurance marketplace through its regulation of the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on completion of these oversight hearings that the committee report to the Senate its findings and any recommendations with respect to the oversight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2-06.doc" TargetMode="External"/><Relationship Id="rId3" Type="http://schemas.openxmlformats.org/officeDocument/2006/relationships/hyperlink" Target="../../h:/SJ%20Archive/2006/02-02-06.doc" TargetMode="External"/><Relationship Id="rId4" Type="http://schemas.openxmlformats.org/officeDocument/2006/relationships/hyperlink" Target="../../h:/SJ%20Archive/2006/03-09-06.doc" TargetMode="External"/><Relationship Id="rId5" Type="http://schemas.openxmlformats.org/officeDocument/2006/relationships/hyperlink" Target="../../p:/pprever/2005-06/1113_20060202.doc" TargetMode="External"/><Relationship Id="rId6" Type="http://schemas.openxmlformats.org/officeDocument/2006/relationships/hyperlink" Target="../../p:/pprever/2005-06/1113_20060309.doc" TargetMode="External"/><Relationship Id="rId7" Type="http://schemas.openxmlformats.org/officeDocument/2006/relationships/hyperlink" Target="../../p:/pprever/2005-06/1113_20060310.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bbm</dc:creator>
  <dc:description/>
  <cp:keywords/>
  <dc:language>en-US</dc:language>
  <cp:lastModifiedBy>N Cumfer</cp:lastModifiedBy>
  <cp:lastPrinted>2006-02-02T10:37:00Z</cp:lastPrinted>
  <dcterms:modified xsi:type="dcterms:W3CDTF">2014-11-24T20:54:00Z</dcterms:modified>
  <cp:revision>6</cp:revision>
  <dc:subject/>
  <dc:title>2005-2006 Bill 1113: Banking and Insurance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