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1, R301, S11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Lourie, Ford, Cleary, Knotts, Sheheen, Alexander and Setz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087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6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pecial investigative unit established within SL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Senate</w:t>
        <w:tab/>
        <w:t xml:space="preserve">Committee report: Favorable with amendment </w:t>
      </w:r>
      <w:r>
        <w:rPr>
          <w:b/>
        </w:rPr>
        <w:t>Judicia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6</w:t>
        <w:tab/>
        <w:t>Senate</w:t>
        <w:tab/>
        <w:t xml:space="preserve">Amended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Senate</w:t>
        <w:tab/>
        <w:t xml:space="preserve">Amended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Senate</w:t>
        <w:tab/>
        <w:t xml:space="preserve">Read second tim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Senate</w:t>
        <w:tab/>
        <w:t xml:space="preserve">Read third time and sent to House </w:t>
      </w:r>
      <w:hyperlink r:id="rId8">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House</w:t>
        <w:tab/>
        <w:t xml:space="preserve">Introduced and read first tim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House</w:t>
        <w:tab/>
        <w:t xml:space="preserve">Referred to Committee on </w:t>
      </w:r>
      <w:r>
        <w:rPr>
          <w:b/>
        </w:rPr>
        <w:t>Judiciary</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House</w:t>
        <w:tab/>
        <w:t xml:space="preserve">Committee report: Favorable </w:t>
      </w:r>
      <w:r>
        <w:rPr>
          <w:b/>
        </w:rPr>
        <w:t>Judiciary</w:t>
      </w:r>
      <w:r>
        <w:rPr/>
        <w:t xml:space="preserve"> </w:t>
      </w:r>
      <w:hyperlink r:id="rId11">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Debate adjourned </w:t>
      </w:r>
      <w:hyperlink r:id="rId1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Read second time </w:t>
      </w:r>
      <w:hyperlink r:id="rId13">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Read third time and enrolled </w:t>
      </w:r>
      <w:hyperlink r:id="rId1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Ratified R 3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Effective date 5/2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3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1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3/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1, R301, S1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10, CHAPTER 3, TITLE 23 SO AS TO ESTABLISH THE VULNERABLE ADULTS INVESTIGATIONS UNIT WITHIN THE SOUTH CAROLINA LAW ENFORCEMENT DIVISION TO RECEIVE AND COORDINATE REFERRALS OF REPORTS OF ABUSE, NEGLECT, AND EXPLOITATION OF VULNERABLE ADULTS IN FACILITIES OPERATED BY, OR CONTRACTED WITH, THE DEPARTMENT OF MENTAL HEALTH OR THE DEPARTMENT OF DISABILITIES AND SPECIAL NEEDS;  TO AMEND SECTION 43</w:t>
        <w:noBreakHyphen/>
        <w:t>35</w:t>
        <w:noBreakHyphen/>
        <w:t>10, AS AMENDED, RELATING TO THE DEFINITION OF TERMS IN THE OMNIBUS ADULT PROTECTION ACT, SO AS TO REVISE THE DEFINITION OF “FACILITY” TO INCLUDE RESIDENTIAL PROGRAMS OPERATED BY, OR CONTRACTED WITH, THE DEPARTMENT OF MENTAL HEALTH OR THE DEPARTMENT OF DISABILITIES AND SPECIAL NEEDS, AND TO REVISE THE DEFINITION OF “INVESTIGATIVE ENTITY” TO CLARIFY THAT THESE INVESTIGATIVE ENTITIES ARE PROGRAMS WITHIN THE DEPARTMENT OF SOCIAL SERVICES;  TO AMEND SECTION 43</w:t>
        <w:noBreakHyphen/>
        <w:t>35</w:t>
        <w:noBreakHyphen/>
        <w:t>15, RELATING TO THE DUTIES AND PROCEDURES OF INVESTIGATIVE ENTITIES IN CONNECTION WITH ABUSE, NEGLECT, AND EXPLOITATION OF VULNERABLE ADULTS, SO AS TO PROVIDE THAT THE VULNERABLE ADULTS INVESTIGATIONS UNIT SHALL RECEIVE AND COORDINATE REFERRALS OF REPORTS OF ABUSE, NEGLECT, AND EXPLOITATION OF VULNERABLE ADULTS IN FACILITIES OPERATED BY, OR CONTRACTED WITH, THE DEPARTMENT OF MENTAL HEALTH OR THE DEPARTMENT OF DISABILITIES AND SPECIAL NEEDS, TO PROVIDE THAT THE UNIT SHALL INVESTIGATE, OR REFER TO LAW ENFORCEMENT, THOSE REPORTS HAVING REASONABLE SUSPICION OF CRIMINAL CONDUCT, TO CLARIFY THAT THE LONG TERM CARE OMBUDSMAN AND THE ADULT PROTECTIVE SERVICES PROGRAM AT THE DEPARTMENT OF SOCIAL SERVICES SHALL INVESTIGATE NONCRIMINAL REPORTS, AND TO FURTHER PROVIDE FOR THE INVESTIGATION OF THESE INCIDENTS;  TO AMEND SECTION 43</w:t>
        <w:noBreakHyphen/>
        <w:t>35</w:t>
        <w:noBreakHyphen/>
        <w:t>20, RELATING TO ADDITIONAL POWERS OF INVESTIGATIVE ENTITIES, SO AS TO PROVIDE THAT THESE ENTITIES SHALL HAVE ACCESS TO FACILITIES AS PERMITTED BY LAW; TO AMEND SECTION 43</w:t>
        <w:noBreakHyphen/>
        <w:t>35</w:t>
        <w:noBreakHyphen/>
        <w:t>25, RELATING TO PERSONS REQUIRED TO REPORT ABUSE, NEGLECT, AND EXPLOITATION OF VULNERABLE ADULTS, SO AS TO FURTHER CLARIFY THESE REPORTING RESPONSIBILITIES AND TO WHOM REPORTS MUST BE MADE; TO AMEND SECTION 43</w:t>
        <w:noBreakHyphen/>
        <w:t>35</w:t>
        <w:noBreakHyphen/>
        <w:t>35, RELATING TO REPORTING VULNERABLE ADULT DEATHS BELIEVED TO HAVE RESULTED FROM ABUSE OR NEGLECT, SO AS TO PROVIDE THAT ALL DEATHS OF A VULNERABLE ADULT IN FACILITIES OPERATED BY, OR CONTRACTED WITH, THE DEPARTMENT OF MENTAL HEALTH OR THE DEPARTMENT OF DISABILITIES AND SPECIAL NEEDS MUST BE REPORTED TO THE VULNERABLE ADULTS INVESTIGATIONS UNIT;  TO AMEND SECTION 43</w:t>
        <w:noBreakHyphen/>
        <w:t>35</w:t>
        <w:noBreakHyphen/>
        <w:t>40, RELATING TO INVESTIGATIVE ENTITIES REVIEWING REPORTS TO MAKE REFERRALS TO LAW ENFORCEMENT, SO AS TO REQUIRE THESE ENTITIES TO REPORT CASES WITH REASONABLE SUSPICION OF CRIMINAL CONDUCT TO THE VULNERABLE ADULTS INVESTIGATIONS UNIT; TO AMEND SECTION 43</w:t>
        <w:noBreakHyphen/>
        <w:t>35</w:t>
        <w:noBreakHyphen/>
        <w:t>65, RELATING TO NOTICES REQUIRED TO BE PLACED IN FACILITIES CONCERNING DUTIES OF FACILITY PERSONNEL, SO AS TO REQUIRE THESE NOTICES TO CONTAIN FACILITY CONTACT INFORMATION; TO AMEND SECTION 43</w:t>
        <w:noBreakHyphen/>
        <w:t>35</w:t>
        <w:noBreakHyphen/>
        <w:t>80, RELATING TO ACTIONS OF THE ATTORNEY GENERAL AGAINST A PERSON OR FACILITY FOR FAILING TO EXERCISE REASONABLE CARE IN OPERATING A FACILITY FOR VULNERABLE ADULTS, SO AS TO PROVIDE THAT REFERRALS FOR SUCH ACTIONS ALSO MAY BE MADE BY THE VULNERABLE ADULTS INVESTIGATIONS UNIT;  TO ADD ARTICLE 5 TO CHAPTER 35, TITLE 43 SO AS TO FURTHER PROVIDE FOR THE POWERS AND DUTIES OF THE VULNERABLE ADULTS INVESTIGATIONS UNIT IN THE INVESTIGATION OF VULNERABLE ADULT FATALITIES AND TO ESTABLISH THE VULNERABLE ADULT FATALITIES REVIEW COMMITTEE AND TO PROVIDE FOR ITS MEMBERS, POWERS, AND DUTIES; TO ADD SECTION 17</w:t>
        <w:noBreakHyphen/>
        <w:t>5</w:t>
        <w:noBreakHyphen/>
        <w:t>555 SO AS TO REQUIRE THE CORONER OR MEDICAL EXAMINER TO REPORT THE DEATH OF A VULNERABLE ADULT TO THE VULNERABLE ADULTS INVESTIGATIONS UNIT UNDER CERTAIN CIRCUMSTANCES; AND TO AMEND SECTION 44</w:t>
        <w:noBreakHyphen/>
        <w:t>7</w:t>
        <w:noBreakHyphen/>
        <w:t>2910, AS AMENDED, RELATING TO CRIMINAL RECORDS CHECKS FOR DIRECT CAREGIVERS, SO AS TO REQUIRE THESE RECORDS CHECKS ON DIRECT CAREGIVERS IN RESIDENTIAL PROGRAMS OPERATED BY, OR CONTRACTED WITH, THE DEPARTMENT OF MENTAL HEALTH OR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ulnerable Adults Investigations Unit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Vulnerable Adults Investigations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3</w:t>
        <w:noBreakHyphen/>
        <w:t>3</w:t>
        <w:noBreakHyphen/>
        <w:t>810.</w:t>
        <w:tab/>
        <w:t>(A)</w:t>
        <w:tab/>
        <w:t xml:space="preserve">The Vulnerable Adults Investigations Unit is established within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In accordance with Article 1, Chapter 35, Title 43, the unit shall receive and coordinate the referral of all reports of alleged abuse, neglect, or exploitation of vulnerable adults in facilities operated or contracted for operation by the Department of Mental Health or the Department of Disabilities and Special Needs. The unit shall establish a toll</w:t>
        <w:noBreakHyphen/>
        <w:t>free number, which must be operated twenty</w:t>
        <w:noBreakHyphen/>
        <w:t>four hours a day, seven days a week, to receive th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The unit shall investigate or refer to appropriate law enforcement those reports in which there is reasonable suspicion of criminal conduct. The unit also shall investigate vulnerable adult fatalities as provided for in Article 5, Chapter 35, Title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The unit shall refer those reports in which there is no reasonable suspicion of criminal conduct to the appropriate investigative entity for investigation in accordance with Article 1, Chapter 35, Title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Upon conclusion of a criminal investigation of abuse, neglect, or exploitation of a vulnerable adult, the unit or other law enforcement shall refer the case to the appropriate prosecutor to determine if further action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 xml:space="preserve">The South Carolina Law Enforcement Division may develop policies, procedures, and memorandum of agreement with other agencies to be used in fulfilling the requirements of this article. However, the South Carolina Law Enforcement Division must not delegate its responsibility to investigate criminal reports of alleged abuse, neglect, and exploitation to the agencies, facilities, or entities that operate or contract for the operation of the facilities. Nothing in this article precludes the Department of Mental Health, the Department of Disabilities and Special Needs, or their contractors from performing administrative responsibilities in compliance with applicable state and feder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The definitions provided in Section 43</w:t>
        <w:noBreakHyphen/>
        <w:t>35</w:t>
        <w:noBreakHyphen/>
        <w:t>10 shall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Definit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Section 43</w:t>
        <w:noBreakHyphen/>
        <w:t>35</w:t>
        <w:noBreakHyphen/>
        <w:t>10(4) and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 xml:space="preserve">‘Facility’ means a nursing care facility, community residential care facility, a psychiatric hospital, or any residential program operated or contracted for operation by the Department of Mental Health or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Investigative entity’ means the Long Term Care Ombudsman Program or the Adult Protective Services Program in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Duties and responsibilities of the Vulnerable Adults Investigations Unit and investigativ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w:t>
        <w:tab/>
        <w:t>Section 43</w:t>
        <w:noBreakHyphen/>
        <w:t>35</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3</w:t>
        <w:noBreakHyphen/>
        <w:t>35</w:t>
        <w:noBreakHyphen/>
        <w:t>15.</w:t>
        <w:tab/>
        <w:t>(A)</w:t>
        <w:tab/>
        <w:t>The Vulnerable Adults Investigations Unit of the South Carolina Law Enforcement Division shall receive and coordinate the referral of all reports of alleged abuse, neglect, or exploitation of vulnerable adults in facilities operated or contracted for operation by the Department of Mental Health or the Department of Disabilities and Special Needs.  The unit shall establish a toll</w:t>
        <w:noBreakHyphen/>
        <w:t>free number, which must be operated twenty</w:t>
        <w:noBreakHyphen/>
        <w:t>four hours a day, seven days a week, to receive the reports.  The unit shall investigate or refer to appropriate law enforcement those reports in which there is reasonable suspicion of criminal conduct.  The unit also shall investigate vulnerable adult fatalities as provided for in Article 5, Chapter 35, Title 43.  The unit shall refer those reports in which there is no reasonable suspicion of criminal conduct to the appropriate investigative entity for investigation.  Upon conclusion of a criminal investigation of abuse, neglect, or exploitation of a vulnerable adult, the unit or other law enforcement shall refer the case to the appropriate prosecutor to determine if further action is necessary.  The South Carolina Law Enforcement Division may develop policies, procedures, and memorandum of agreement with other agencies to be used in fulfilling the requirements of this article.  However, the South Carolina Law Enforcement Division must not delegate its responsibility to investigate criminal reports of alleged abuse, neglect, and exploitation to the agencies, facilities, or entities that operate or contract for the operation of the facilities.  Nothing in this subsection precludes the Department of Mental Health, the Department of Disabilities and Special Needs, or their contractors from performing administrative responsibilities in compliance with applicable state and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Long Term Care Ombudsman Program shall investigate or cause to be investigated noncriminal reports of alleged abuse, neglect, and exploitation of vulnerable adults occurring in facilities.  The Long Term Care Ombudsman Program may develop policies, procedures, and memoranda of agreement to be used in reporting these incidents and in furthering its investigations.  The Long Term Care Ombudsman Program must not delegate its responsibility to investigate noncriminal reports of alleged abuse, neglect, and exploitation to the facilities or to the entities that operate or contract for the operation of the facilities.  Nothing in this subsection precludes the Department of Mental Health, the Department of Disabilities and Special Needs, or their contractors from performing administrative responsibilities in compliance with applicable state and federal requirements.  The Long Term Care Ombudsman Program shall refer reports of abuse, neglect, and exploitation to the Vulnerable Adults Investigations Unit of the South Carolina Law Enforcement Division if there is reasonable suspicion of crimi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Adult Protective Services Program in the Department of Social Services shall investigate or cause to be investigated noncriminal reports of alleged abuse, neglect, and exploitation of vulnerable adults occurring in all settings other than  those facilities for which the Long Term Care Ombudsman Program is responsible for the investigation pursuant to this section.  The Adult Protective Services Program may promulgate regulations and develop policies, procedures, and memoranda of agreement to be used in reporting these incidents, in furthering its investigations, and in providing protective services.  The Adult Protective Services Program shall refer reports of abuse, neglect, and exploitation to the Vulnerable Adults Investigations Unit of the South Carolina Law Enforcement Division if there is reasonable suspicion of crimi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 xml:space="preserve">Powers of investigativ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w:t>
        <w:tab/>
        <w:t>Section 43</w:t>
        <w:noBreakHyphen/>
        <w:t>35</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have access to facilities for the purpose of conducting investigations, as otherwise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Vulnerable adult abuse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5.</w:t>
        <w:tab/>
        <w:t>Section 43</w:t>
        <w:noBreakHyphen/>
        <w:t>35</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3</w:t>
        <w:noBreakHyphen/>
        <w:t>35</w:t>
        <w:noBreakHyphen/>
        <w:t>25.</w:t>
        <w:tab/>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 care center or of a facility,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Except as provided in subsection (A), any other person who has reason to believe that a vulnerable adult has been or may be abused, neglected, or exploited may report th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A person required to report pursuant to this section is personally responsible for making the report; however, a state agency may make a report on behalf of an agency employee if the procedure the agency uses for reporting has been approved in writing by the Vulnerable Adults Investigations Unit of the South Carolina Law Enforcement Division or the investigative entity to which the report i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A person required to report under this section must report the incident within twenty</w:t>
        <w:noBreakHyphen/>
        <w:t>four hours or the next working day.  A report must be made in writing or orally by telephone or otherwis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he Vulnerable Adults Investigations Unit of the South Carolina Law Enforcement Division for incidents occurring in facilities operated or contracted for operation by the Department of Mental Health or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Long Term Care Ombudsman Program for incidents occurring in facilities, except those facilities provided for in item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Adult Protective Services Program for incidents occurring in all other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 xml:space="preserve">If the Vulnerable Adults Investigations Unit of the South Carolina Law Enforcement Division or an investigative entity receives a report that is not within its investigative jurisdiction, the unit or investigative entity shall forward the report to the appropriate unit or investigative entity not later than the next  work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 xml:space="preserve">No facility may develop policies or procedures that interfere with the reporting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Provided the mandatory reporting requirements of this section are met, nothing in this section precludes a person also from reporting directly to law enforcement, and in cases of an emergency, serious injury, or suspected sexual assault law enforcement must  be contacte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 xml:space="preserve">Vulnerable adult death reporting and investiga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6.</w:t>
        <w:tab/>
        <w:t>Sections 43</w:t>
        <w:noBreakHyphen/>
        <w:t>35</w:t>
        <w:noBreakHyphen/>
        <w:t>35 and 43</w:t>
        <w:noBreakHyphen/>
        <w:t>35</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3</w:t>
        <w:noBreakHyphen/>
        <w:t>35</w:t>
        <w:noBreakHyphen/>
        <w:t>35.</w:t>
        <w:tab/>
        <w:t>(A)</w:t>
        <w:tab/>
        <w:t>A person required to report or investigate cases under this chapter who has reasonable suspicion to believe that a vulnerable adult died as a result of abuse or neglect shall report the death and suspected cause of death to the coroner or medical examiner.  The coroner or medical examiner shall conduct an investigation and may conduct or order an autopsy.  The coroner or medical examiner must report the investigative findings to  the Vulnerable Adults Investigations Unit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ll deaths involving a vulnerable adult in a facility operated or contracted for operation by the Department of Mental Health, the Department of Disabilities and Special Needs, or their contractors must be referred to the Vulnerable Adults Investigations Unit of the South Carolina Law Enforcement Division f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3</w:t>
        <w:noBreakHyphen/>
        <w:t>35</w:t>
        <w:noBreakHyphen/>
        <w:t>40.</w:t>
        <w:tab/>
        <w:t>Upon receiving a report, the investigative entity promptly shall initiate an investigation and within two working days of receiving the report must review the report for the purpose of reporting to  the Vulnerable Adults Investigations Unit of the South Carolina Law Enforcement Division those cases which indicate reasonable suspicion of criminal conduct.  A report to the unit must be made within one  working day of comple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Posting of notic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7.</w:t>
        <w:tab/>
        <w:t>Section 43</w:t>
        <w:noBreakHyphen/>
        <w:t>35</w:t>
        <w:noBreakHyphen/>
        <w:t>6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3</w:t>
        <w:noBreakHyphen/>
        <w:t>35</w:t>
        <w:noBreakHyphen/>
        <w:t>65.</w:t>
        <w:tab/>
        <w:t>A facility as defined in Section 43</w:t>
        <w:noBreakHyphen/>
        <w:t>35</w:t>
        <w:noBreakHyphen/>
        <w:t>10 shall prominently display notices stating the duties of its personnel under this chapter and contact information, the text of which must be provided by the Long Term Care Ombudsman Program in consultation with the Vulnerable Adults Investigations Unit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Actions that may be brought by the Attorney General for a facility’s failure to exercise reasonabl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8.</w:t>
        <w:tab/>
        <w:t>Section 43</w:t>
        <w:noBreakHyphen/>
        <w:t>35</w:t>
        <w:noBreakHyphen/>
        <w:t>80(A)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w:t>
        <w:tab/>
        <w:t>Notwithstanding any regulatory or administrative penalty that may be assessed and in addition to a private civil cause of action that may be brought against a person or facility based on an action or failure to act that otherwise constitutes abuse, neglect, or exploitation under this chapter, the Attorney General, upon referral from the Long Term Care Ombudsman Program or the Vulnerable Adults Investigations Unit, may bring an action against a person who fails through pattern or practice to exercise reasonable care in hiring, training, or supervising facility personnel or in staffing or operating a facility, and this failure results in the commission of abuse, neglect, exploitation, or any other crime against a vulnerable adult in a facility.  A person or facility which verifies good standing of the employee with the appropriate licensure or accrediting entity is rebuttably presumed to have acted reasonably regarding the hi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Vulnerable Adult Fatalities Review; committee established to conduct reviews; powers and duties of review committee and Vulnerable Adults Investigations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9.</w:t>
        <w:tab/>
        <w:t>Chapter 3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Vulnerable Adult Fatalit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3</w:t>
        <w:noBreakHyphen/>
        <w:t>35</w:t>
        <w:noBreakHyphen/>
        <w:t>500.</w:t>
        <w:tab/>
        <w:t>In addition to the definitions contained in Section 43</w:t>
        <w:noBreakHyphen/>
        <w:t>35</w:t>
        <w:noBreakHyphen/>
        <w:t xml:space="preserve">10, 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 xml:space="preserve">‘Committee’ means the Vulnerable Adult Fatalities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Meeting’ means both in</w:t>
        <w:noBreakHyphen/>
        <w:t xml:space="preserve">person meetings and meetings through telephone confere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 xml:space="preserve">‘Preventable death’ means a death that reasonable medical, social, legal, psychological, or educational intervention may have prev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Provider of medical care’ means a licensed health care practitioner who provides, or a licensed health care facility through which is provided, medical evaluation or treatment, including dental and mental health evaluation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 xml:space="preserve">‘SLED’ means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6) </w:t>
        <w:tab/>
        <w:t>‘Unit’ means the Vulnerable Adults Investigations Unit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7)</w:t>
        <w:tab/>
        <w:t xml:space="preserve">‘Working day’ means Monday through Friday, excluding official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3</w:t>
        <w:noBreakHyphen/>
        <w:t>35</w:t>
        <w:noBreakHyphen/>
        <w:t>510.</w:t>
        <w:tab/>
        <w:t xml:space="preserve">It is the policy of this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 xml:space="preserve">Every vulnerable adult is entitled to live in safety and in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Responding to deaths of vulnerable adults is a state and a communit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When a vulnerable adult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vulnerable adults in the care of the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Professionals from disparate disciplines and agencies that have responsibilities for vulnerable adults and expertise that can promote safety and well</w:t>
        <w:noBreakHyphen/>
        <w:t xml:space="preserve">being of vulnerable adults should share their expertise and knowledge toward the goals of determining the causes of deaths of vulnerable adults, planning and providing services to nonoffending family members, and preventing future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 xml:space="preserve">A greater understanding of the incidence and causes of deaths of vulnerable adults is necessary if the State is to prevent future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Multi</w:t>
        <w:noBreakHyphen/>
        <w:t>disciplinary and multi</w:t>
        <w:noBreakHyphen/>
        <w:t xml:space="preserve">agency reviews of vulnerable adult deaths can assist the State in the investigation of vulnerable adult deaths, in the development of a greater understanding of the incidence and causes of vulnerable adult deaths and the methods for preventing such deaths, and in identifying gaps in services to vulnerable adults and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7)</w:t>
        <w:tab/>
        <w:t>Access to information regarding vulnerable adults and their families is necessary to achieve the mandates and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8)</w:t>
        <w:tab/>
        <w:t xml:space="preserve">Competent investigative services must be sensitive to the needs of South Carolina’s vulnerable adults and their families and not be unnecessarily intrusive and should be achieved through training, awareness, and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3</w:t>
        <w:noBreakHyphen/>
        <w:t>35</w:t>
        <w:noBreakHyphen/>
        <w:t>520.</w:t>
        <w:tab/>
        <w:t>The Vulnerable Adults Investigations Unit of the South Carolina Law Enforcement Division, created pursuant to Section 23</w:t>
        <w:noBreakHyphen/>
        <w:t>3</w:t>
        <w:noBreakHyphen/>
        <w:t>810, shall, in addition to its investigation responsibilities under that section or Article 1, investigate cases of vulnerable adult fatalities in facilities operated or contracted for operation by the Department of Mental Health or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3</w:t>
        <w:noBreakHyphen/>
        <w:t>35</w:t>
        <w:noBreakHyphen/>
        <w:t>530.</w:t>
        <w:tab/>
        <w:t>Upon receipt of a report of a vulnerable adult death, as required by Section 17</w:t>
        <w:noBreakHyphen/>
        <w:t>5</w:t>
        <w:noBreakHyphen/>
        <w:t>555 or Section 43</w:t>
        <w:noBreakHyphen/>
        <w:t>35</w:t>
        <w:noBreakHyphen/>
        <w:t>35, the Vulnerable Adults Investigations Unit of the South Carolina Law Enforcement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investigate and gather all information on the vulnerable adult fatality pursuant to Section 43</w:t>
        <w:noBreakHyphen/>
        <w:t>35</w:t>
        <w:noBreakHyphen/>
        <w:t>520.  The coroner or medical examiner immediately must request an autopsy if the unit determines that an autopsy is necessary.  The autopsy must be performed by a pathologist with forensic training as soon as possible.  The forensic pathologist must inform the unit of the findings within forty</w:t>
        <w:noBreakHyphen/>
        <w:t xml:space="preserve">eight hours of completion of the autopsy.  If the autopsy reveals the cause of death to be pathological or an unavoidable accident, the case must be closed by the unit.  If the autopsy reveals physical or sexual trauma, suspicious markings, or other findings that are questionable or yields no conclusion to the cause of death, the uni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request assistance of any other local, county, or state agency to aid in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upon receipt of additional investigative information, reopen a case for another coroner’s in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upon receipt of the notification required by item (1), review agency records for information regarding the deceased vulnerable adult or family.  Information available to the department pursuant to Section 43</w:t>
        <w:noBreakHyphen/>
        <w:t>35</w:t>
        <w:noBreakHyphen/>
        <w:t>570 and information that is public under Chapter 4, Title 30, the Freedom of Information Act, must be available as needed to the county coroner or medical examiner, the Long Term Care Ombudsman Program, the Vulnerable Adults Investigations Unit of the South Carolina Law Enforcement Division, and the Adult Protective Services Program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report the activities and findings related to vulnerable adult deaths to the Vulnerable Adults Fatalities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develop a protocol for vulnerable adult death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3</w:t>
        <w:noBreakHyphen/>
        <w:t>35</w:t>
        <w:noBreakHyphen/>
        <w:t>540.</w:t>
        <w:tab/>
        <w:t xml:space="preserve">Upon request of the Vulnerable Adults Investigations Unit of the South Carolina Law Enforcement Division and as necessary to carry out the unit’s duties, the unit immediately must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 xml:space="preserve">by a provider of medical care, access to information and records regarding a vulnerable adult whose death is being investigated by the unit or reviewed by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 xml:space="preserve">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vulnerable adult or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3</w:t>
        <w:noBreakHyphen/>
        <w:t>35</w:t>
        <w:noBreakHyphen/>
        <w:t>550.</w:t>
        <w:tab/>
        <w:t xml:space="preserve">When necessary in the discharge of the duties of the Vulnerable Adults Investigations Unit of the South Carolina Law Enforcement Division and upon application of the uni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unit’s duties.  Failure to obey a subpoena or subpoena duces tecum issued pursuant to this section may be punished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3</w:t>
        <w:noBreakHyphen/>
        <w:t>35</w:t>
        <w:noBreakHyphen/>
        <w:t>560.</w:t>
        <w:tab/>
        <w:t>(A)</w:t>
        <w:tab/>
        <w:t>There is created a multi</w:t>
        <w:noBreakHyphen/>
        <w:t xml:space="preserve">disciplinary Vulnerable Adults Fatalities Review Committe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the Director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the Commissione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the Chief of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 xml:space="preserve">the Director of the South Carolina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 xml:space="preserve">the Director of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 xml:space="preserve">the Director of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the Director of the 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9)</w:t>
        <w:tab/>
        <w:t>the Executive Director of Protection and Advocacy for People with Disabili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0)</w:t>
        <w:tab/>
        <w:t>two representatives from two county boards of disabilities and special needs established pursuant to Section 44</w:t>
        <w:noBreakHyphen/>
        <w:t>20</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1)</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2)</w:t>
        <w:tab/>
        <w:t xml:space="preserve">an attorney with experience in prosecuting crimes against vulnerable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3)</w:t>
        <w:tab/>
        <w:t xml:space="preserve">a physician with experience in treating vulnerable adults, appointed from recommendations submitted by 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4)</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5)</w:t>
        <w:tab/>
        <w:t>a forensic patholog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6)</w:t>
        <w:tab/>
        <w:t>two members of the public at large, one of whom must represent a private nonprofit community residential care facility and one of whom must represent a public for profit community residential care facility, both of which must provide services to vulnerabl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Those members enumerated in items (1) through (10) shall serve ex officio and may appoint a designee, who has administrative or program responsibilities for vulnerable adults, to serve in their place from their particular departments or agencies.  The remaining members, including the coroner or medical examiner and solicitor, who shall serve ex officio, must be appointed by the Governor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A chairman and vice chairman of the committee must be elected from among the members by a majority vote of the membership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Meetings of the committee must be held at least quarterly.  A majority of the committee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Each ex officio member shall provide sufficient staff and administrative support to carry out the responsibilities of this artic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3</w:t>
        <w:noBreakHyphen/>
        <w:t>35</w:t>
        <w:noBreakHyphen/>
        <w:t>570.</w:t>
        <w:tab/>
        <w:t>(A)</w:t>
        <w:tab/>
        <w:t xml:space="preserve">The purpose of the Vulnerable Adult Fatalities Review Committee is to decrease the incidence of preventable vulnerable adult death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developing an understanding of the causes and incidenc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developing plans for and implementing changes within the agencies represented on the committee which will prevent vulnerable adult dea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advising the Governor and the General Assembly on statutory, policy, and practice changes that will prevent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To achieve its purpose,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meet with the Vulnerable Adults Investigations Unit of the South Carolina Law Enforcement Division no later than one month after the unit receives notification by the county coroner or medical examiner pursuant to Section 17</w:t>
        <w:noBreakHyphen/>
        <w:t>5</w:t>
        <w:noBreakHyphen/>
        <w:t>555 or Section 43</w:t>
        <w:noBreakHyphen/>
        <w:t>35</w:t>
        <w:noBreakHyphen/>
        <w:t xml:space="preserve">35 to review the investigation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undertake annual statistical studies of the incidence and causes of vulnerable adult fatalities in this State.  The studies shall include an analysis of community and public and private agency involvement with the decedents and their families before and subsequent to the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consider training, including cross</w:t>
        <w:noBreakHyphen/>
        <w:t xml:space="preserve">agency training, consultation, technical assistance needs, and service g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educate the public regarding the incidences and causes of vulnerable adult deaths, the public role in preventing these deaths, and specific steps the public can undertake to prevent vulnerable adult deaths.  The committee shall enlist the support of civic, philanthropic, and public service organizations in performing the committee’s education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 xml:space="preserve">develop and implement policies and procedures for its own governance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 xml:space="preserve">submit to the Governor and the General Assembly an annual written report and any other reports prepared by the committee including, but not limited to, the committee’s findings and recommendations for changes to any statute, regulation, policy, or procedure that the committee determines is needed to decrease the incidence of preventable vulnerable adult deaths.  Annual reports must be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3</w:t>
        <w:noBreakHyphen/>
        <w:t>35</w:t>
        <w:noBreakHyphen/>
        <w:t>580.</w:t>
        <w:tab/>
        <w:t>(A)</w:t>
        <w:tab/>
        <w:t xml:space="preserve">Meetings of the Vulnerable Adults Investigations Unit of the South Carolina Law Enforcement Division and of the Vulnerable Adult Fatalities Review Committee are closed to the public and are not subject to Chapter 4, Title 30, the Freedom of Information Act, when the unit and committee are discussing individual cas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Except as provided in subsection (C), meetings of the committee are open to the public and subject to the Freedom of Information Act when the committee is not discussing individual cas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Information identifying a deceased vulnerable adult or a family member, guardian, or caretaker of a deceased vulnerable adult, or an alleged or suspected perpetrator of abuse or neglect upon a vulnerable adult may not be disclosed during a public meeting and information regarding the involvement of any agency with the deceased vulnerable adult or family may not be disclosed during a public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Violation of this section is a misdemeanor and, upon conviction, a pers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3</w:t>
        <w:noBreakHyphen/>
        <w:t>35</w:t>
        <w:noBreakHyphen/>
        <w:t>590.</w:t>
        <w:tab/>
        <w:t xml:space="preserve">(A) All information and records acquired by the unit and the committee in the exercise of their duties and responsibilities pursuant to this article are confidential, exempt from disclosure under Chapter 4, Title 30, the Freedom of Information Act, and only may be disclosed as necessary to carry out the unit’s and committee’s purpos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Statistical compilations of data that do not contain information that would permit the identification of a person to be ascertained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Reports of the unit and the committee that do not contain information that would permit the identification of a person to be ascertained ar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Except as necessary to carry out the unit’s and committee’s duties and responsibilities, unit personnel and members of the committee and persons attending meetings may not disclose what transpired at a meeting that is not public under Section 43</w:t>
        <w:noBreakHyphen/>
        <w:t>35</w:t>
        <w:noBreakHyphen/>
        <w:t xml:space="preserve">580 and may not disclose information, the disclosure of which is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 xml:space="preserve">Members of the committee, persons attending a committee meeting, and persons who present information to the committee may not be required to disclose in any civil or criminal proceeding information presented in or opinions formed as a result of the meeting, except that information available from other sources is not immune from introduction into evidence through those sources solely because it was presented during proceedings of the committee or unit or because it is maintained by the committee or unit.  Nothing in this subsection may be construed to prevent a person from testifying to information obtained independently of the committee or which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 xml:space="preserve">Information, documents, and records of the unit and of the committee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unit or committee or because they are maintained by the unit or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A person who knowingly violates a provision of this section is guilty of a misdemeanor and, upon conviction, must be fined not more tha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3</w:t>
        <w:noBreakHyphen/>
        <w:t>35</w:t>
        <w:noBreakHyphen/>
        <w:t>595.</w:t>
        <w:tab/>
        <w:t>The South Carolina Law Enforcement Division may promulgate regulations if necessary to carry out its responsibili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Duties of Coroner for vulnerable adult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0.</w:t>
        <w:tab/>
        <w:t>Article 7, Chapter 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7</w:t>
        <w:noBreakHyphen/>
        <w:t>5</w:t>
        <w:noBreakHyphen/>
        <w:t>555.</w:t>
        <w:tab/>
        <w:t>(A)</w:t>
        <w:tab/>
        <w:t>The coroner or medical examiner, within twenty</w:t>
        <w:noBreakHyphen/>
        <w:t xml:space="preserve">four hours or one working day, whichever occurs first, must notify the Vulnerable Adults Investigations Unit of the South Carolina Law Enforcement Division or appropriate law enforcement when a vulnerable adult dies in the county he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as a result of violence, when unattended by a physician, and in any suspicious or unusual man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when the death is unexpected and unexpl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If the home or premises last inhabited by a vulnerable adult is not the scene of the death of the vulnerable adult,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vulnerable adult’ has the same meaning as defined in Section 43</w:t>
        <w:noBreakHyphen/>
        <w:t>35</w:t>
        <w:noBreakHyphen/>
        <w:t>1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 vulnerable adult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unexpected death’ includes all vulnerable adult deaths that, before investigation, appear possibly to have been caused by trauma, suspicious, or obscure circumstances, or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Caregiver criminal records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1.</w:t>
        <w:tab/>
        <w:t>Section 44</w:t>
        <w:noBreakHyphen/>
        <w:t>7</w:t>
        <w:noBreakHyphen/>
        <w:t>2910(B)(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a residential program operated or contracted for operation by the Department of Mental Health or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2-06.doc" TargetMode="External"/><Relationship Id="rId3" Type="http://schemas.openxmlformats.org/officeDocument/2006/relationships/hyperlink" Target="../../h:/SJ%20Archive/2006/02-02-06.doc" TargetMode="External"/><Relationship Id="rId4" Type="http://schemas.openxmlformats.org/officeDocument/2006/relationships/hyperlink" Target="../../h:/SJ%20Archive/2006/03-02-06.doc" TargetMode="External"/><Relationship Id="rId5" Type="http://schemas.openxmlformats.org/officeDocument/2006/relationships/hyperlink" Target="../../h:/SJ%20Archive/2006/03-07-06.doc" TargetMode="External"/><Relationship Id="rId6" Type="http://schemas.openxmlformats.org/officeDocument/2006/relationships/hyperlink" Target="../../h:/SJ%20Archive/2006/03-09-06.doc" TargetMode="External"/><Relationship Id="rId7" Type="http://schemas.openxmlformats.org/officeDocument/2006/relationships/hyperlink" Target="../../h:/SJ%20Archive/2006/03-09-06.doc" TargetMode="External"/><Relationship Id="rId8" Type="http://schemas.openxmlformats.org/officeDocument/2006/relationships/hyperlink" Target="../../h:/SJ%20Archive/2006/03-14-06.doc" TargetMode="External"/><Relationship Id="rId9" Type="http://schemas.openxmlformats.org/officeDocument/2006/relationships/hyperlink" Target="../../h:/HJ%20Archive/2006/03-15-06.doc" TargetMode="External"/><Relationship Id="rId10" Type="http://schemas.openxmlformats.org/officeDocument/2006/relationships/hyperlink" Target="../../h:/HJ%20Archive/2006/03-15-06.doc" TargetMode="External"/><Relationship Id="rId11" Type="http://schemas.openxmlformats.org/officeDocument/2006/relationships/hyperlink" Target="../../h:/HJ%20Archive/2006/05-03-06.doc" TargetMode="External"/><Relationship Id="rId12" Type="http://schemas.openxmlformats.org/officeDocument/2006/relationships/hyperlink" Target="../../h:/HJ%20Archive/2006/05-10-06.doc" TargetMode="External"/><Relationship Id="rId13" Type="http://schemas.openxmlformats.org/officeDocument/2006/relationships/hyperlink" Target="../../h:/HJ%20Archive/2006/05-10-06.doc" TargetMode="External"/><Relationship Id="rId14" Type="http://schemas.openxmlformats.org/officeDocument/2006/relationships/hyperlink" Target="../../h:/HJ%20Archive/2006/05-11-06.doc" TargetMode="External"/><Relationship Id="rId15" Type="http://schemas.openxmlformats.org/officeDocument/2006/relationships/hyperlink" Target="../../p:/pprever/2005-06/1116_20060202.doc" TargetMode="External"/><Relationship Id="rId16" Type="http://schemas.openxmlformats.org/officeDocument/2006/relationships/hyperlink" Target="../../p:/pprever/2005-06/1116_20060302.doc" TargetMode="External"/><Relationship Id="rId17" Type="http://schemas.openxmlformats.org/officeDocument/2006/relationships/hyperlink" Target="../../p:/pprever/2005-06/1116_20060303.doc" TargetMode="External"/><Relationship Id="rId18" Type="http://schemas.openxmlformats.org/officeDocument/2006/relationships/hyperlink" Target="../../p:/pprever/2005-06/1116_20060307.doc" TargetMode="External"/><Relationship Id="rId19" Type="http://schemas.openxmlformats.org/officeDocument/2006/relationships/hyperlink" Target="../../p:/pprever/2005-06/1116_20060308.doc" TargetMode="External"/><Relationship Id="rId20" Type="http://schemas.openxmlformats.org/officeDocument/2006/relationships/hyperlink" Target="../../p:/pprever/2005-06/1116_20060309.doc" TargetMode="External"/><Relationship Id="rId21" Type="http://schemas.openxmlformats.org/officeDocument/2006/relationships/hyperlink" Target="../../p:/pprever/2005-06/1116_20060310.doc" TargetMode="External"/><Relationship Id="rId22" Type="http://schemas.openxmlformats.org/officeDocument/2006/relationships/hyperlink" Target="../../p:/pprever/2005-06/1116_20060503.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40:00Z</dcterms:created>
  <dc:creator>RSB</dc:creator>
  <dc:description/>
  <cp:keywords/>
  <dc:language>en-US</dc:language>
  <cp:lastModifiedBy>N Cumfer</cp:lastModifiedBy>
  <cp:lastPrinted>2006-05-18T10:30:00Z</cp:lastPrinted>
  <dcterms:modified xsi:type="dcterms:W3CDTF">2014-11-24T20:54:00Z</dcterms:modified>
  <cp:revision>6</cp:revision>
  <dc:subject/>
  <dc:title>2005-2006 Bill 1116: Special investigative unit established within SL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