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Knotts and Elliott</w:t>
      </w:r>
    </w:p>
    <w:p>
      <w:pPr>
        <w:pStyle w:val="Normal"/>
        <w:widowControl w:val="false"/>
        <w:jc w:val="left"/>
        <w:rPr/>
      </w:pPr>
      <w:r>
        <w:rPr/>
        <w:t>Document Path: l:\council\bills\bbm\10484m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just trade practice to charge a reactivation fee when cellular phone is lost, damaged or destroy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5 SO AS TO MAKE IT AN UNFAIR TRADE PRACTICE FOR THE PROVIDER OF CELLULAR TELECOMMUNICATIONS ACCESS, SERVICE, OR EQUIPMENT TO CHARGE A REACTIVATION FEE WHEN A CELLULAR PHONE IS LOST, DAMAGED, OR DESTROYED, OR TO OTHERWISE BE UNJUSTLY ENRICHED IN CONNECTION WITH A TELECOMMUNICATIONS ACCESS, SERVICE, OR EQUIPMENT CONTRACT, AND TO DEFINE “UNJUST ENRICHMEN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5.</w:t>
        <w:tab/>
        <w:t>(A)</w:t>
        <w:tab/>
        <w:t>It is an unfair trade practice, pursuant to Section 39</w:t>
        <w:noBreakHyphen/>
        <w:t>5</w:t>
        <w:noBreakHyphen/>
        <w:t>20, for the provider of cellular telecommunications access or service or cellular telephone equipment, or all of them, to require payment of a reactivation charge when a cellular telephone that is operating in good standing under an existing cellular telecommunications agreement is replaced because it is los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fair trade practice, pursuant to Section 39</w:t>
        <w:noBreakHyphen/>
        <w:t>5</w:t>
        <w:noBreakHyphen/>
        <w:t>20, for the provider of cellular telecommunications access or service or cellular telephone equipment, or all of them, to be unjustly enriched in any manner in connection with a cellular telecommunications agreement.  For purposes of this subsection, ‘unjust enrichment’ is the collection of damages in excess of compensation for the actual pecuniary loss suffered by the provider upon breach of the agreement b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bbm</dc:creator>
  <dc:description/>
  <cp:keywords/>
  <dc:language>en-US</dc:language>
  <cp:lastModifiedBy>N Cumfer</cp:lastModifiedBy>
  <cp:lastPrinted>2004-12-14T10:35:00Z</cp:lastPrinted>
  <dcterms:modified xsi:type="dcterms:W3CDTF">2014-11-24T18:26:00Z</dcterms:modified>
  <cp:revision>6</cp:revision>
  <dc:subject/>
  <dc:title>2005-2006 Bill 112: Unjust trade practice to charge a reactivation fee when cellular phone is lost, damaged or destroy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