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s-res\jec\010susa.mrh.doc</w:t>
      </w:r>
    </w:p>
    <w:p>
      <w:pPr>
        <w:pStyle w:val="Normal"/>
        <w:widowControl w:val="false"/>
        <w:jc w:val="left"/>
        <w:rPr/>
      </w:pPr>
      <w:r>
        <w:rPr/>
      </w:r>
    </w:p>
    <w:p>
      <w:pPr>
        <w:pStyle w:val="Normal"/>
        <w:widowControl w:val="false"/>
        <w:jc w:val="left"/>
        <w:rPr/>
      </w:pPr>
      <w:r>
        <w:rPr/>
        <w:t>Introduced in the Senate on February 7, 2006</w:t>
      </w:r>
    </w:p>
    <w:p>
      <w:pPr>
        <w:pStyle w:val="Normal"/>
        <w:widowControl w:val="false"/>
        <w:jc w:val="left"/>
        <w:rPr/>
      </w:pPr>
      <w:r>
        <w:rPr/>
        <w:t>Adopted by the Senate on February 7, 2006</w:t>
      </w:r>
    </w:p>
    <w:p>
      <w:pPr>
        <w:pStyle w:val="Normal"/>
        <w:widowControl w:val="false"/>
        <w:jc w:val="left"/>
        <w:rPr/>
      </w:pPr>
      <w:r>
        <w:rPr/>
      </w:r>
    </w:p>
    <w:p>
      <w:pPr>
        <w:pStyle w:val="Normal"/>
        <w:widowControl w:val="false"/>
        <w:jc w:val="left"/>
        <w:rPr/>
      </w:pPr>
      <w:r>
        <w:rPr/>
        <w:t>Summary: Ms. Susan Au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S. SUSAN AUDÉ ON HER RETIREMENT FROM WIS NEWS, TO THANK HER FOR HER CONTRIBUTIONS TO THE COMMUNITY, AND TO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san Audé has been a respected news anchor for WIS Television for more than twenty-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is a graduate of Erskine College and the University of South Carolina, where she earned a Master’s degree in Mass Communic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Audé began her outstanding career immediately after she graduated, in 1978, doing general assignment reporting and weekend weather for WIS n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r talent and popularity quickly propelled her to the anchor desk where she has been “the face of WIS news” since 1982, covering local and national news as well as conducting interviews, including one with First Lady Laura Bus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areer at WIS spanned four decades, and included momentous events such as Hurricane Hugo, seven Presidential elections, the September 11</w:t>
      </w:r>
      <w:r>
        <w:rPr>
          <w:vertAlign w:val="superscript"/>
        </w:rPr>
        <w:t>th</w:t>
      </w:r>
      <w:r>
        <w:rPr/>
        <w:t xml:space="preserve"> terrorist attacks, and the funeral of Senator Strom Thur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leaves WIS as the anchor of WIS News Ten Live at Five and WIS News at 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Audé has received dozens of awards for her exceptional work and journalistic integrity both as an anchor and as a reporter.  Among them, Newscaster of the Year from the South Carolina Broadcasters Association, and recently, that same organization’s most prestigious Master’s Award for Lifetime Achievement.  The WIS 6:00 pm newscast, co-anchored by Ms. Audé, won Emmys in 2003 and 2005 for Best Newscast, and in 1998, she was named to the University of South Carolina College of Journalism’s “Diamond Circle,” joining a national group of esteemed individuals chosen for outstanding contributions to their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Audé was honored by the Governor’s Commission on Women with the 2001 Woman of Achievement Award, presented for “remarkable accomplishments and commitment to ou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r inspiring life and accomplishments have been the subject of stories in </w:t>
      </w:r>
      <w:r>
        <w:rPr>
          <w:i/>
          <w:iCs/>
        </w:rPr>
        <w:t>Good Housekeeping</w:t>
      </w:r>
      <w:r>
        <w:rPr/>
        <w:t xml:space="preserve"> and </w:t>
      </w:r>
      <w:r>
        <w:rPr>
          <w:i/>
          <w:iCs/>
        </w:rPr>
        <w:t>Ms</w:t>
      </w:r>
      <w:r>
        <w:rPr/>
        <w:t xml:space="preserve"> magazines, as well as on CNN and Lifetime cable channe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Audé is also known for her involvement in the community as a Meals-on-Wheels volunteer, member of the Greater Columbia Community Relations Council’s Luncheon Club, the Girl Scouts of America, and frequently requested speaker, all of which have garnered her numerous humanitarian aw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says she looks back fondly over her wonderful career, having had the opportunity to meet many interesting people and to cover fascinating ev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e of her proudest moments on air was when she was chosen to participate in carrying the 1996 Olympic torch, attached to her wheelchair as she propelled herself through the streets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has been not only a pioneer for women in journalism, but also a role model for people with disabilities who aspire to do great th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Audé says she will spend her time with her daughter Blythe and focusing on reenergizing before beginning the next chapter of her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Ms. Susan Audé on her retirement from WIS News, thank her for her commitment to the community, and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Susan Audé.</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7-06.doc" TargetMode="External"/><Relationship Id="rId3" Type="http://schemas.openxmlformats.org/officeDocument/2006/relationships/hyperlink" Target="../../p:/pprever/2005-06/1120_200602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06T16:28:00Z</cp:lastPrinted>
  <dcterms:modified xsi:type="dcterms:W3CDTF">2014-11-24T20:55:00Z</dcterms:modified>
  <cp:revision>6</cp:revision>
  <dc:subject/>
  <dc:title>2005-2006 Bill 1120: Ms. Susan Au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