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2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s Jackson and Lourie</w:t>
      </w:r>
    </w:p>
    <w:p>
      <w:pPr>
        <w:pStyle w:val="Normal"/>
        <w:widowControl w:val="false"/>
        <w:jc w:val="left"/>
        <w:rPr/>
      </w:pPr>
      <w:r>
        <w:rPr/>
        <w:t>Document Path: l:\council\bills\gjk\20780sd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7, 2006</w:t>
      </w:r>
    </w:p>
    <w:p>
      <w:pPr>
        <w:pStyle w:val="Normal"/>
        <w:widowControl w:val="false"/>
        <w:jc w:val="left"/>
        <w:rPr/>
      </w:pPr>
      <w:r>
        <w:rPr/>
        <w:t>Introduced in the House on February 8, 2006</w:t>
      </w:r>
    </w:p>
    <w:p>
      <w:pPr>
        <w:pStyle w:val="Normal"/>
        <w:widowControl w:val="false"/>
        <w:jc w:val="left"/>
        <w:rPr/>
      </w:pPr>
      <w:r>
        <w:rPr/>
        <w:t>Adopted by the General Assembly on February 8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rgan E. Le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6</w:t>
        <w:tab/>
        <w:t>Senate</w:t>
        <w:tab/>
        <w:t xml:space="preserve">Introduced, adopted, sent to Hous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6</w:t>
        <w:tab/>
        <w:t>House</w:t>
        <w:tab/>
        <w:t xml:space="preserve">Introduced, adopted, returned with concurrenc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2/7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AND COMMEND MORGAN E. LEE, A SOCIAL STUDIES TEACHER AND SOCIAL STUDIES DEPARTMENT CHAIR AT E. L. WRIGHT MIDDLE SCHOOL OF RICHLAND COUNTY SCHOOL DISTRICT TWO, UPON BEING NAMED TEACHER OF THE YEAR FOR 2005-2006 AT E. L. WRIGH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General Assembly are very pleased to learn that Morgan E. Lee, a social studies teacher and social studies department chair at E. L. Wright Middle School of Richland County School District Two, has been elected Teacher of the Year for 2005-2006 at E. L. Wrigh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organ Lee is also a recipient of the district’s October Culture of Excellence Award, and is the Richland County School District Two 2005-2006 Honor Roll Teacher of the Yea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talented and personable educator holds a Bachelor of Arts in Education and a Masters of Education (Educational Administration) from the University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spent his career at schools in Richland and Orangeburg Counties and has served in many varied capacities including classroom teacher, assistant principal, and princip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served in a number of important leadership roles including being a member of the Richland Two Leadership Council, Richland Two Teacher Forum, South Carolina Leadership Institute for Gifted Education, and Richland Two Middle School Task For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educating young minds is one of the most important responsibilities a society has and Morgan Lee is an example of a person who is making a difference in the lives of future generations of South Carolinia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members of the General Assembly, by this resolution, would like to honor and publicly recognize this truly outstanding man for his receipt of this very deserved honor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recognize and commend Morgan E. Lee, a social studies teacher and social studies department chair at E. L. Wright Middle School of Richland County School District Two, upon being named Teacher of the Year for 2005-2006 at E. L. Wrigh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organ E. L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2-07-06.doc" TargetMode="External"/><Relationship Id="rId3" Type="http://schemas.openxmlformats.org/officeDocument/2006/relationships/hyperlink" Target="../../h:/HJ%20Archive/2006/02-08-06.doc" TargetMode="External"/><Relationship Id="rId4" Type="http://schemas.openxmlformats.org/officeDocument/2006/relationships/hyperlink" Target="../../p:/pprever/2005-06/1126_200602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9:00Z</dcterms:created>
  <dc:creator>JMK</dc:creator>
  <dc:description/>
  <cp:keywords/>
  <dc:language>en-US</dc:language>
  <cp:lastModifiedBy>N Cumfer</cp:lastModifiedBy>
  <cp:lastPrinted>2006-02-01T14:28:00Z</cp:lastPrinted>
  <dcterms:modified xsi:type="dcterms:W3CDTF">2014-11-24T20:55:00Z</dcterms:modified>
  <cp:revision>6</cp:revision>
  <dc:subject/>
  <dc:title>2005-2006 Bill 1126: Morgan E. Le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