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ggs\22404sj06.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National Mar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General</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HONOR SOUTH CAROLINA’S MARINAS FOR ALL THE BENEFITS THESE FRIENDLY GATEWAYS PROVIDE, AND RECOGNIZE AUGUST 12, 2006,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i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28, the word “marina” was used for the very first time by the National Association of Engine and Boat Manufacturers to define a recreational boating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provide communities and visitors to the State of South Carolina a place where friends and families, united by a passion for the water, can come together for recreation, rest, and relax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onor South Carolina’s marinas for all the benefits these friendly gateways provide, and recognize August 12, 2006,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South Carolina join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9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06T15:49:00Z</cp:lastPrinted>
  <dcterms:modified xsi:type="dcterms:W3CDTF">2014-11-24T20:55:00Z</dcterms:modified>
  <cp:revision>6</cp:revision>
  <dc:subject/>
  <dc:title>2005-2006 Bill 1129: National Mar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