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agm\18122mm06.doc</w:t>
      </w:r>
    </w:p>
    <w:p>
      <w:pPr>
        <w:pStyle w:val="Normal"/>
        <w:widowControl w:val="false"/>
        <w:jc w:val="left"/>
        <w:rPr/>
      </w:pPr>
      <w:r>
        <w:rPr/>
      </w:r>
    </w:p>
    <w:p>
      <w:pPr>
        <w:pStyle w:val="Normal"/>
        <w:widowControl w:val="false"/>
        <w:jc w:val="left"/>
        <w:rPr/>
      </w:pPr>
      <w:r>
        <w:rPr/>
        <w:t>Introduced in the Senate on February 14, 2006</w:t>
      </w:r>
    </w:p>
    <w:p>
      <w:pPr>
        <w:pStyle w:val="Normal"/>
        <w:widowControl w:val="false"/>
        <w:jc w:val="left"/>
        <w:rPr/>
      </w:pPr>
      <w:r>
        <w:rPr/>
        <w:t>Adopted by the Senate on February 14, 2006</w:t>
      </w:r>
    </w:p>
    <w:p>
      <w:pPr>
        <w:pStyle w:val="Normal"/>
        <w:widowControl w:val="false"/>
        <w:jc w:val="left"/>
        <w:rPr/>
      </w:pPr>
      <w:r>
        <w:rPr/>
      </w:r>
    </w:p>
    <w:p>
      <w:pPr>
        <w:pStyle w:val="Normal"/>
        <w:widowControl w:val="false"/>
        <w:jc w:val="left"/>
        <w:rPr/>
      </w:pPr>
      <w:r>
        <w:rPr/>
        <w:t>Summary: Dr. Thomas Mo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LATE DR. THOMAS MOSS OF ORANGEBURG COUNTY FOR HIS OUTSTANDING CONTRIBUTIONS TO HIS CAREER, COMMUNITY, AND COUNTRY AND TO RECOGNIZE HIS IMPORTANT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takes great pride in recognizing those South Carolinians who give tirelessly of themselves in furtherance of their individual communities and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te Dr. Thomas Moss was certainly one such individual, as his life stands as a testament to all the good that comes from the hard work, integrity, and diligence of one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oss was the son of the late Willie and Rosana Moss and was a native of the Four Holes Community.  There, he attended Orangeburg County public schools and later attended Morris College in Sumter, South Carolina, before he was drafted into the United States Army to serve in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ving husband of Gladys Moss, a retired educator, Dr. Moss was the proud father of two children, Thomasina and And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oss served the citizens of this State for a number of years as field representative for the South Carolina Office of U.S. Senior Senator, the late Strom Thur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ng his life to education and civil rights advancement, Dr. Moss received countless honors for his commitment to social causes in South Carolina.  He received the Freedom Fighter Award from the Orangeburg branch of the NAACP, the United States Senate Loyal Service Award, and the Order of Palmetto Award,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oss helped to meet the needs of the people through community, state, and national involvement, including an affiliation with the Orangeburg/Bowman branch of the NAACP, the Orangeburg Bi</w:t>
        <w:noBreakHyphen/>
        <w:t>Racial Committee, the Orangeburg</w:t>
        <w:noBreakHyphen/>
        <w:t>Calhoun counties Area Committee for Economic Progress, and the Advisory Committee of the U.S. Civil Righ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oss’ legacy will live on in years to come, through the Thomas Moss Civic Leadership Award established in his n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member of the Andrew Chapel Baptist Church in Orangeburg County, Dr. Moss served as Chairman of the Deacon’s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lauds the memory of Dr. Moss for his enduring love and commitment to the betterment of the Orangeburg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the late Dr. Thomas Moss of Orangeburg County for his outstanding contributions to his career, community, and country and recognize his important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the late Dr. Thomas M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4-06.doc" TargetMode="External"/><Relationship Id="rId3" Type="http://schemas.openxmlformats.org/officeDocument/2006/relationships/hyperlink" Target="../../p:/pprever/2005-06/1139_2006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14T08:59:00Z</cp:lastPrinted>
  <dcterms:modified xsi:type="dcterms:W3CDTF">2014-11-24T20:56:00Z</dcterms:modified>
  <cp:revision>6</cp:revision>
  <dc:subject/>
  <dc:title>2005-2006 Bill 1139: Dr. Thomas Mo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