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22tomm.mrh.doc</w:t>
      </w:r>
    </w:p>
    <w:p>
      <w:pPr>
        <w:pStyle w:val="Normal"/>
        <w:widowControl w:val="false"/>
        <w:jc w:val="left"/>
        <w:rPr/>
      </w:pPr>
      <w:r>
        <w:rPr/>
      </w:r>
    </w:p>
    <w:p>
      <w:pPr>
        <w:pStyle w:val="Normal"/>
        <w:widowControl w:val="false"/>
        <w:jc w:val="left"/>
        <w:rPr/>
      </w:pPr>
      <w:r>
        <w:rPr/>
        <w:t>Introduced in the Senate on February 15, 2006</w:t>
      </w:r>
    </w:p>
    <w:p>
      <w:pPr>
        <w:pStyle w:val="Normal"/>
        <w:widowControl w:val="false"/>
        <w:jc w:val="left"/>
        <w:rPr/>
      </w:pPr>
      <w:r>
        <w:rPr/>
        <w:t>Adopted by the Senate on February 15, 2006</w:t>
      </w:r>
    </w:p>
    <w:p>
      <w:pPr>
        <w:pStyle w:val="Normal"/>
        <w:widowControl w:val="false"/>
        <w:jc w:val="left"/>
        <w:rPr/>
      </w:pPr>
      <w:r>
        <w:rPr/>
      </w:r>
    </w:p>
    <w:p>
      <w:pPr>
        <w:pStyle w:val="Normal"/>
        <w:widowControl w:val="false"/>
        <w:jc w:val="left"/>
        <w:rPr/>
      </w:pPr>
      <w:r>
        <w:rPr/>
        <w:t>Summary: Tommy Prest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OMMY PRESTON, JR. OF CLEMSON, SOUTH CAROLINA UPON THE OCCASION OF HIS ELECTION AS STUDENT BODY PRESIDENT AT THE UNIVERSITY OF SOUTH CAROLINA, AND TO WISH HIM MUCH SUCCESS DURING HIS TERM AN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mmy Preston, Jr. was born on April 12, 1985, in Pittsburgh, Pennsylvania to Tommy Preston, Sr. and Jessie Torrey Pr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is a third year Political Science maj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or to his election as Student Body President, Tommy served on the Freshmen Council, as Student Senator for the College of Arts and Sciences, where he created the Carolina Minority Outreach Program to bring more minorities to campus, and, last year, as Student Government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elected with an overwhelming seventy percent of the vote, considered a mandate to continue the work he and Vice President Ryan Holt had begun ear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Tommy hopes to continue to work with the Student Government, the Student Body, and University and local officials on his initiatives including: raising the credit limit, establishing a grade forgiveness plan, creating a University television station, and installing a multi-stop trolley system to keep students connected to the surround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not busy with Student Government, he is involved with the Alumni Association, the South Carolina State Student Association, the JUMP mentoring program, and serves as a page for Senator Mart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ommy Preston, Jr. on his election as Student Body President at the University of South Carolina and to wish him much success during his term an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y Pres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5-06.doc" TargetMode="External"/><Relationship Id="rId3" Type="http://schemas.openxmlformats.org/officeDocument/2006/relationships/hyperlink" Target="../../p:/pprever/2005-06/1149_2006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5T11:59:00Z</cp:lastPrinted>
  <dcterms:modified xsi:type="dcterms:W3CDTF">2014-11-24T20:57:00Z</dcterms:modified>
  <cp:revision>6</cp:revision>
  <dc:subject/>
  <dc:title>2005-2006 Bill 1149: Tommy Prest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