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tthews, Patterson, Hutto and Land</w:t>
      </w:r>
    </w:p>
    <w:p>
      <w:pPr>
        <w:pStyle w:val="Normal"/>
        <w:widowControl w:val="false"/>
        <w:jc w:val="left"/>
        <w:rPr/>
      </w:pPr>
      <w:r>
        <w:rPr/>
        <w:t>Document Path: l:\council\bills\bbm\9256htc06.doc</w:t>
      </w:r>
    </w:p>
    <w:p>
      <w:pPr>
        <w:pStyle w:val="Normal"/>
        <w:widowControl w:val="false"/>
        <w:jc w:val="left"/>
        <w:rPr/>
      </w:pPr>
      <w:r>
        <w:rPr/>
      </w:r>
    </w:p>
    <w:p>
      <w:pPr>
        <w:pStyle w:val="Normal"/>
        <w:widowControl w:val="false"/>
        <w:jc w:val="left"/>
        <w:rPr/>
      </w:pPr>
      <w:r>
        <w:rPr/>
        <w:t>Introduced in the Senate on February 16,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Historically black four year colle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42 SO AS TO PROVIDE STATE INCOME, BANK, OR PREMIUM TAX CREDITS FOR DONATIONS TO HISTORICALLY BLACK FOUR</w:t>
        <w:noBreakHyphen/>
        <w:t>YEAR PUBLIC COLLEGES AND UNIVERSITIES MEETING THE DEFINITION OF A “PART B INSTITUTION” FOR PURPOSES OF FEDERAL AID TO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42.</w:t>
        <w:tab/>
        <w:t>(A)</w:t>
        <w:tab/>
        <w:t>A taxpayer may claim as a credit against his state income tax, bank tax, or premium tax liability thirty</w:t>
        <w:noBreakHyphen/>
        <w:t>five percent of all amounts donated to a historically black public four</w:t>
        <w:noBreakHyphen/>
        <w:t>year institution of higher learning located in this State as defined in Part B, Subchapter 111,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allowed pursuant to this section may not exceed in the aggregate twenty million dollars for all taxpayers over five taxable years.  The credit must be allowed to taxpayers in the order of the time of making the donation to the institution meeting the criteria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mount of the credit determined under subsection (A) exceeds the taxpayer’s state income tax liability for the applicable taxable year, the taxpayer may carry over the excess to the immediately succeeding taxable years.  However, the credit carryover may not be used for a taxable year that begins on or after seven years from the date of the initial donation.  The amount of the credit carryover from a taxable year must be reduced to the extent that the carryover is used by the taxpayer to obtain a credit under this section for a subsequ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A), (B), and (C), if on April 1, 2007, or as soon after that as the Department of Revenue determines, the total amount of tax credits which may be claimed by all taxpayers exceeds the total amount of tax credits authorized by this section, the credits must be determined on a pro rata basis.  For purposes of this subsection, a public four</w:t>
        <w:noBreakHyphen/>
        <w:t>year institution of higher learning for which a donation may be claimed as a tax credit pursuant to this section must report all donations made before April 1, 2007, to the Department of Revenue, by April 1, 2007, and the department, as soon as reasonably possible, shall inform these institutions of the total of all donations to all institutions as of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 the credit on the taxpayer’s annual state income, bank tax, or premium tax return in the manner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e with the Department of Revenue and with the taxpayer’s annual state income or premium tax return a copy of the form issued by the institution of higher learning confirming the donation by the taxpayer, as provid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stitution must complete a form prescribed by the Department of Revenue showing for each donation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identification number of the taxpayer who made the do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donat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axpayer may not claim the tax credit provided in this section unless the public four</w:t>
        <w:noBreakHyphen/>
        <w:t>year institution to which the donation is made qualifies as an institution of higher learning with a total student population of sixty percent or more low and moderate income students at the time the do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taxpayer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withstanding any other provision of law, the total amount of credits which may be allowed by the Department of Revenue may not exceed seven million dollars, respectively, for the fiscal years 2006</w:t>
        <w:noBreakHyphen/>
        <w:t>2007 and 2007</w:t>
        <w:noBreakHyphen/>
        <w:t>2008.  A credit which is disallowed because of this subsection may be carried forwar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16-06.doc" TargetMode="External"/><Relationship Id="rId3" Type="http://schemas.openxmlformats.org/officeDocument/2006/relationships/hyperlink" Target="../../h:/SJ%20Archive/2006/02-16-06.doc" TargetMode="External"/><Relationship Id="rId4" Type="http://schemas.openxmlformats.org/officeDocument/2006/relationships/hyperlink" Target="../../p:/pprever/2005-06/1152_20060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bbm</dc:creator>
  <dc:description/>
  <cp:keywords/>
  <dc:language>en-US</dc:language>
  <cp:lastModifiedBy>N Cumfer</cp:lastModifiedBy>
  <cp:lastPrinted>2006-02-15T10:59:00Z</cp:lastPrinted>
  <dcterms:modified xsi:type="dcterms:W3CDTF">2014-11-24T20:57:00Z</dcterms:modified>
  <cp:revision>6</cp:revision>
  <dc:subject/>
  <dc:title>2005-2006 Bill 1152: Historically black four year colle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