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5, R325, S11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Peeler, Verdin, Land, O'Dell, Mescher, Short, Martin, Alexander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49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terstate Compact on Juveni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ferred to Committee on </w:t>
      </w:r>
      <w:r>
        <w:rPr>
          <w:b/>
        </w:rPr>
        <w:t>Judicia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Read second tim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ad third time and enrolled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3/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5, R325, S1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UBARTICLE 22 TO ARTICLE 30, CHAPTER 7, TITLE 20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state Compact for Juveniles; new compac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B.</w:t>
        <w:tab/>
        <w:t xml:space="preserve">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C.</w:t>
        <w:tab/>
        <w:t xml:space="preserve"> ‘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D.</w:t>
        <w:tab/>
        <w:t xml:space="preserve"> ‘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E.</w:t>
        <w:tab/>
        <w:t xml:space="preserve"> ‘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F.</w:t>
        <w:tab/>
        <w:t xml:space="preserve">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G.</w:t>
        <w:tab/>
        <w:t xml:space="preserve"> ‘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H.</w:t>
        <w:tab/>
        <w:t xml:space="preserve"> ‘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5)</w:t>
        <w:tab/>
        <w:t xml:space="preserve">nonoffender </w:t>
        <w:noBreakHyphen/>
        <w:t xml:space="preserve">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I.</w:t>
        <w:tab/>
        <w:t xml:space="preserve"> ‘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J.</w:t>
        <w:tab/>
        <w:t xml:space="preserve"> ‘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K.</w:t>
        <w:tab/>
        <w:t xml:space="preserve"> ‘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L.</w:t>
        <w:tab/>
        <w:t xml:space="preserve"> ‘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C.</w:t>
        <w:tab/>
        <w:t xml:space="preserve"> 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D.</w:t>
        <w:tab/>
        <w:t xml:space="preserve"> 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E.</w:t>
        <w:tab/>
        <w:t xml:space="preserve"> 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F.</w:t>
        <w:tab/>
        <w:t xml:space="preserve"> 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G.</w:t>
        <w:tab/>
        <w:t xml:space="preserve"> 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H.</w:t>
        <w:tab/>
        <w:t xml:space="preserve"> 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I.</w:t>
        <w:tab/>
        <w:t xml:space="preserve"> 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K.</w:t>
        <w:tab/>
        <w:t xml:space="preserve"> 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 xml:space="preserve"> 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 xml:space="preserve"> 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D.</w:t>
        <w:tab/>
        <w:t xml:space="preserve"> 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E.</w:t>
        <w:tab/>
        <w:t xml:space="preserve"> 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F.</w:t>
        <w:tab/>
        <w:t xml:space="preserve"> 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G.</w:t>
        <w:tab/>
        <w:t xml:space="preserve"> 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w:t>
        <w:tab/>
        <w:t xml:space="preserve"> 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Arial"/>
        </w:rPr>
        <w:t>B.</w:t>
        <w:tab/>
        <w:t xml:space="preserve">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 xml:space="preserve">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D.</w:t>
        <w:tab/>
        <w:t xml:space="preserve"> 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w:t>
        <w:tab/>
        <w:t xml:space="preserve"> 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B.</w:t>
        <w:tab/>
        <w:t xml:space="preserve"> The compact shall become effective and binding upon legislative enactment of the compact into law by no less than thirty</w:t>
        <w:noBreakHyphen/>
        <w:t>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 xml:space="preserve">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 xml:space="preserve"> 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D.</w:t>
        <w:tab/>
        <w:t xml:space="preserve"> 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w:t>
        <w:tab/>
        <w:t xml:space="preserve"> 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 xml:space="preserve"> 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cs="Arial"/>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ubarticle 21, Article 30, Chapter 7, Title 20 of the 1976 Code is repealed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6-06.doc" TargetMode="External"/><Relationship Id="rId3" Type="http://schemas.openxmlformats.org/officeDocument/2006/relationships/hyperlink" Target="../../h:/SJ%20Archive/2006/02-16-06.doc" TargetMode="External"/><Relationship Id="rId4" Type="http://schemas.openxmlformats.org/officeDocument/2006/relationships/hyperlink" Target="../../h:/SJ%20Archive/2006/04-12-06.doc" TargetMode="External"/><Relationship Id="rId5" Type="http://schemas.openxmlformats.org/officeDocument/2006/relationships/hyperlink" Target="../../h:/SJ%20Archive/2006/04-13-06.doc" TargetMode="External"/><Relationship Id="rId6" Type="http://schemas.openxmlformats.org/officeDocument/2006/relationships/hyperlink" Target="../../h:/SJ%20Archive/2006/04-13-06.doc" TargetMode="External"/><Relationship Id="rId7" Type="http://schemas.openxmlformats.org/officeDocument/2006/relationships/hyperlink" Target="../../h:/SJ%20Archive/2006/04-18-06.doc" TargetMode="External"/><Relationship Id="rId8" Type="http://schemas.openxmlformats.org/officeDocument/2006/relationships/hyperlink" Target="../../h:/HJ%20Archive/2006/04-19-06.doc" TargetMode="External"/><Relationship Id="rId9" Type="http://schemas.openxmlformats.org/officeDocument/2006/relationships/hyperlink" Target="../../h:/HJ%20Archive/2006/04-19-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6-06.doc" TargetMode="External"/><Relationship Id="rId12" Type="http://schemas.openxmlformats.org/officeDocument/2006/relationships/hyperlink" Target="../../h:/HJ%20Archive/2006/05-17-06.doc" TargetMode="External"/><Relationship Id="rId13" Type="http://schemas.openxmlformats.org/officeDocument/2006/relationships/hyperlink" Target="../../p:/pprever/2005-06/1154_20060216.doc" TargetMode="External"/><Relationship Id="rId14" Type="http://schemas.openxmlformats.org/officeDocument/2006/relationships/hyperlink" Target="../../p:/pprever/2005-06/1154_20060412.doc" TargetMode="External"/><Relationship Id="rId15" Type="http://schemas.openxmlformats.org/officeDocument/2006/relationships/hyperlink" Target="../../p:/pprever/2005-06/1154_20060413.doc" TargetMode="External"/><Relationship Id="rId16" Type="http://schemas.openxmlformats.org/officeDocument/2006/relationships/hyperlink" Target="../../p:/pprever/2005-06/1154_20060413A.doc" TargetMode="External"/><Relationship Id="rId17" Type="http://schemas.openxmlformats.org/officeDocument/2006/relationships/hyperlink" Target="../../p:/pprever/2005-06/1154_20060510.doc" TargetMode="External"/><Relationship Id="rId18" Type="http://schemas.openxmlformats.org/officeDocument/2006/relationships/hyperlink" Target="../../p:/pprever/2005-06/1154_2006051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5:00Z</dcterms:created>
  <dc:creator>RSB</dc:creator>
  <dc:description/>
  <cp:keywords/>
  <dc:language>en-US</dc:language>
  <cp:lastModifiedBy>N Cumfer</cp:lastModifiedBy>
  <cp:lastPrinted>2006-05-23T12:08:00Z</cp:lastPrinted>
  <dcterms:modified xsi:type="dcterms:W3CDTF">2014-11-24T20:57:00Z</dcterms:modified>
  <cp:revision>6</cp:revision>
  <dc:subject/>
  <dc:title>2005-2006 Bill 1154: Interstate Compact on Juven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