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gjk\20874sd06.doc</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Adopted by the Senate on February 21, 2006</w:t>
      </w:r>
    </w:p>
    <w:p>
      <w:pPr>
        <w:pStyle w:val="Normal"/>
        <w:widowControl w:val="false"/>
        <w:jc w:val="left"/>
        <w:rPr/>
      </w:pPr>
      <w:r>
        <w:rPr/>
      </w:r>
    </w:p>
    <w:p>
      <w:pPr>
        <w:pStyle w:val="Normal"/>
        <w:widowControl w:val="false"/>
        <w:jc w:val="left"/>
        <w:rPr/>
      </w:pPr>
      <w:r>
        <w:rPr/>
        <w:t>Summary: Cranston Pinck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CRANSTON PINCKNEY, A NATIVE  OF DORCHESTER COUNTY, FOR A LIFETIME OF SERVICE TO HIS COMMUNITY, COUNTY, AND STATE AS AN EDUCATOR, MAGISTRATE, AND CIVIC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anston Pinckney is widely known throughout Dorchester County and the Lowcountry as an educator, judicial official, and civic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Dorchester County, graduated from Williams Memorial High School in St. George, and from Claflin College in Orangeburg.  He also holds a Master’s Degree in Education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educational career as the principal of a three-teacher school in Harleyville for a period of two years, and later went to Ridgeville where he spent twenty-eight years as a principal before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0 Mr. Pinckney was appointed as a magistrate for Dorchester County becoming the first African-American to serve as a judicial official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ummary court judge, he was respected for his fair and equal treatment of all litigants, for his intelligence, and for his judicial 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anston Pinckney has served his church and community in many ways.  He is a life-long member of St. Mark United Methodist Church serving on both the local and conference levels, has served as secretary of the Board of Trustees for the Shady Grove Campground for forty-four years, and is a member of Oakvilla Masonic Lodge and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he is a devoted husband, father, grandfather, and great grandfather.  He and his lovely wife, the former Alice Jamison of Orangeburg, have four children, several grandchildren, and one great grandson.  One daughter who he holds dear to his heart has now passe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thank him on behalf of the citizens of Dorchester County and the State of South Carolina for all he has done to make his home county and our State a better place to live, work, and wo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honor Mr. Cranston Pinckney, a native of Dorchester County, for a lifetime of service to his community, county, and State as an educator, magistrate, and civic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ranston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p:/pprever/2005-06/1156_2006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16T15:39:00Z</cp:lastPrinted>
  <dcterms:modified xsi:type="dcterms:W3CDTF">2014-11-24T20:57:00Z</dcterms:modified>
  <cp:revision>6</cp:revision>
  <dc:subject/>
  <dc:title>2005-2006 Bill 1156: Cranston Pinck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