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Gregory, Short and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6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Agriculture and Natural Resour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terbasin transfer of water perm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Agriculture and Natural Resource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4, TITLE 49, CODE OF LAWS OF SOUTH CAROLINA, 1976, RELATING TO “THE SOUTH CAROLINA SURFACE WATER WITHDRAWAL AND REPORTING ACT”, SO AS TO ESTABLISH A SURFACE WATER WITHDRAWAL PERMITTING PROGRAM IN THE DEPARTMENT OF HEALTH AND ENVIRONMENTAL CONTROL; TO PROVIDE THAT THIS PERMITTING PROCESS MUST APPLY THE PRINCIPLE OF REASONABLE AND BENEFICIAL USE; TO SPECIFY REASONABLE AND BENEFICIAL USE CRITERIA THE DEPARTMENT MUST CONSIDER IN ESTABLISHING MINIMUM INSTREAM FLOWS THAT MUST BE MAINTAINED IN ORDER TO ISSUE A SURFACE WATER WITHDRAWAL PERMIT; TO AUTHORIZE THE DEPARTMENT TO ENTER INTO INTERSTATE AGREEMENTS AND COMPACTS RELATING TO WITHDRAWAL OR DIVERSION OF SURFACE WATER THAT IMPACTS THE SURFACE WATER OF THIS STATE AND TO ESTABLISH, IN COORDINATION WITH LOCAL GOVERNMENTS AND WATER USERS, SURFACE WATER MANAGEMENT PLANS; TO LIMIT TO TWENTY YEARS THE PERIOD OF TIME FOR WHICH A SURFACE WATER PERMIT MAY BE ISSUED AND TO PROVIDE AN EXCEPTION FOR LOCAL GOVERNMENTS WHEN NECESSARY TO PROVIDE FOR THE RETIREMENT OF BONDS FOR THE CONSTRUCTION OF WATER WORKS; AND TO INCORPORATE THE PERMITTING PROCESS FOR THE ISSUANCE OF INTERBASIN TRANSFER OF WATER PERMITS INTO THE SURFACE WATER WITHDRAWAL PERMITTING PROGRAM; AND TO REPEAL CHAPTER 21, TITLE 49 RELATING TO THE PERMITTING PROCESS FOR INTERBASIN TRANSFER OF WAT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9</w:t>
        <w:noBreakHyphen/>
        <w:t>4</w:t>
        <w:noBreakHyphen/>
        <w:t>10.</w:t>
        <w:tab/>
      </w:r>
      <w:r>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u w:val="single"/>
        </w:rPr>
        <w:t>Section 49</w:t>
        <w:noBreakHyphen/>
        <w:t>4</w:t>
        <w:noBreakHyphen/>
        <w:t>15.</w:t>
      </w:r>
      <w:r>
        <w:rPr>
          <w:bCs/>
        </w:rPr>
        <w:tab/>
      </w:r>
      <w:r>
        <w:rPr>
          <w:color w:val="000000"/>
          <w:u w:val="single"/>
        </w:rPr>
        <w:t>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law, in order to protect the public health, safety, and welfare. Further, the general welfare and public interest require that water resources of the state be put to beneficial use to the fullest extent to which they are capable, subject to reasonable regulation, in order to conserve and protect these resources, prevent waste of the resource, ensure navigability, and to provide and maintain conditions which are conducive to the development and reasonable use of the state’s water resources</w:t>
      </w:r>
      <w:r>
        <w:rPr>
          <w:color w:val="000000"/>
          <w:szCs w:val="22"/>
          <w:u w:val="single"/>
        </w:rPr>
        <w:t xml:space="preserve">. </w:t>
      </w:r>
      <w:r>
        <w:rPr>
          <w:color w:val="000000"/>
          <w:u w:val="single"/>
        </w:rPr>
        <w:t xml:space="preserve">To carry out this policy, the General Assembly finds that the Department of Health and Environmental Control must establish and implement an effective statewide water permitting and reporting program. To implement this program, surface water withdrawers must be permitted by the department and must report their water use to the department.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The surface waters of the state require integrated planning and management.  South Carolina’s rivers and streams flow long distances and support natural aquatic ecosystems, while providing many communities economic, social, and environmental benefits.  The state’s current system of management of surface waters embodies its common</w:t>
        <w:noBreakHyphen/>
        <w:t>law tradition of riparian rights, whereby South Carolina landowners are entitled to reasonable use of water flowing over and adjacent to their property.  Uses of waters of the State on nonriparian land are lawful and entitled to equal consideration with uses on riparian land in any administrative or judicial proceeding relating to the allocation, withdrawal, or use of water or to the modification of a water right.  Nothing in this chapter may be constructed to authorize access to the waters of the state by a person seeking to make a nonriparian use apart from access otherwise lawfully available to that person.  It is, therefore, declared to be the policy of the State of South Carolina that water in this State is to be managed for the public</w:t>
      </w:r>
      <w:r>
        <w:rPr>
          <w:i/>
          <w:iCs/>
          <w:color w:val="000000"/>
          <w:u w:val="single"/>
        </w:rPr>
        <w:t xml:space="preserve"> </w:t>
      </w:r>
      <w:r>
        <w:rPr>
          <w:color w:val="000000"/>
          <w:u w:val="single"/>
        </w:rPr>
        <w:t>benefit in a way that respects the</w:t>
      </w:r>
      <w:r>
        <w:rPr>
          <w:i/>
          <w:iCs/>
          <w:color w:val="000000"/>
          <w:u w:val="single"/>
        </w:rPr>
        <w:t xml:space="preserve"> </w:t>
      </w:r>
      <w:r>
        <w:rPr>
          <w:color w:val="000000"/>
          <w:u w:val="single"/>
        </w:rPr>
        <w:t>quality of natural river systems and preserves the state’s water resources for future generations and makes clear that South Carolina does not view its water resources as a commodity but rather manages water as a resource shared equally by the people of South Carolina.  This policy changes the</w:t>
      </w:r>
      <w:r>
        <w:rPr>
          <w:b/>
          <w:bCs/>
          <w:color w:val="000000"/>
          <w:u w:val="single"/>
        </w:rPr>
        <w:t xml:space="preserve"> </w:t>
      </w:r>
      <w:r>
        <w:rPr>
          <w:color w:val="000000"/>
          <w:u w:val="single"/>
        </w:rPr>
        <w:t xml:space="preserve"> legal rights</w:t>
      </w:r>
      <w:r>
        <w:rPr>
          <w:b/>
          <w:bCs/>
          <w:color w:val="000000"/>
          <w:u w:val="single"/>
        </w:rPr>
        <w:t xml:space="preserve"> </w:t>
      </w:r>
      <w:r>
        <w:rPr>
          <w:color w:val="000000"/>
          <w:u w:val="single"/>
        </w:rPr>
        <w:t>and</w:t>
      </w:r>
      <w:r>
        <w:rPr>
          <w:b/>
          <w:bCs/>
          <w:color w:val="000000"/>
          <w:u w:val="single"/>
        </w:rPr>
        <w:t xml:space="preserve"> </w:t>
      </w:r>
      <w:r>
        <w:rPr>
          <w:color w:val="000000"/>
          <w:u w:val="single"/>
        </w:rPr>
        <w:t>status of water rights prior to July 1, 2006.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by reserving such waters from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7Q10’ means the annual minimum seven day average flow rate that occurs with an average frequency of once in ten years as published or verified by the United States Geological Survey (USGS) or an estimate extrapolated from published or verified USG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2)</w:t>
      </w:r>
      <w:r>
        <w:rPr>
          <w:u w:val="single"/>
        </w:rPr>
        <w:t>(3)</w:t>
      </w:r>
      <w:r>
        <w:rPr/>
        <w:tab/>
      </w:r>
      <w:r>
        <w:rPr>
          <w:color w:val="000000"/>
          <w:u w:val="single"/>
        </w:rPr>
        <w:t xml:space="preserve">‘Consumptive use’ means any use of water that is not a ‘nonconsumptive use’ as defined by this chapter including, but not limited to, evaporation or the incorporation of the water into a product or crop.  A consumptive use is one that diminishes the quantity or quality of water in a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 xml:space="preserve">‘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Emergency withdrawal’ means the withdrawal of water, for a period not exceeding thirty days, for the purpose of firefighting</w:t>
      </w:r>
      <w:r>
        <w:rPr>
          <w:strike/>
        </w:rPr>
        <w:t>,</w:t>
      </w:r>
      <w:r>
        <w:rPr/>
        <w:t xml:space="preserve"> </w:t>
      </w:r>
      <w:r>
        <w:rPr>
          <w:u w:val="single"/>
        </w:rPr>
        <w:t>or</w:t>
      </w:r>
      <w:r>
        <w:rPr/>
        <w:t xml:space="preserve">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 xml:space="preserve">‘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Losing surface water’ means a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Minimum stream flow or minimum water level’ means the minimum flow in any surface water that is not subject to alloc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Nonconsumptive use’ means a use of water withdrawn from a surface water in such a manner that it is returned to the waters of origin at or near its point of origin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3)</w:t>
      </w:r>
      <w:r>
        <w:rPr/>
        <w:tab/>
        <w:t xml:space="preserve">‘Person’ means an individual, firm, partnership, association, public or private institution, municipality, or political subdivision, governmental agency, public water system, </w:t>
      </w:r>
      <w:r>
        <w:rPr>
          <w:u w:val="single"/>
        </w:rPr>
        <w:t>trust, estate, any other legal entity whatsoever, or an agent or employee thereof,</w:t>
      </w:r>
      <w:r>
        <w:rPr/>
        <w:t xml:space="preserve">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4)</w:t>
      </w:r>
      <w:r>
        <w:rPr/>
        <w:tab/>
        <w:t>‘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ceiving surface water’ means a surface water that is the recipient of an increase in water, over and above that occurring naturally, as the result of a diversion or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6)</w:t>
      </w:r>
      <w:r>
        <w:rPr/>
        <w:tab/>
        <w:t xml:space="preserve">‘Surface water’ </w:t>
      </w:r>
      <w:r>
        <w:rPr>
          <w:u w:val="single"/>
        </w:rPr>
        <w:t>or ‘surface waters of the state’</w:t>
      </w:r>
      <w:r>
        <w:rPr/>
        <w:t xml:space="preserve"> means all water</w:t>
      </w:r>
      <w:r>
        <w:rPr>
          <w:strike/>
        </w:rPr>
        <w:t>, which</w:t>
      </w:r>
      <w:r>
        <w:rPr/>
        <w:t xml:space="preserve"> </w:t>
      </w:r>
      <w:r>
        <w:rPr>
          <w:u w:val="single"/>
        </w:rPr>
        <w:t>that</w:t>
      </w:r>
      <w:r>
        <w:rPr/>
        <w:t xml:space="preserve"> is open to the atmosphere and subject to surface runoff</w:t>
      </w:r>
      <w:r>
        <w:rPr>
          <w:u w:val="single"/>
        </w:rPr>
        <w:t>,</w:t>
      </w:r>
      <w:r>
        <w:rPr/>
        <w:t xml:space="preserve">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7)</w:t>
      </w:r>
      <w:r>
        <w:rPr/>
        <w:tab/>
        <w:t xml:space="preserve">‘Surface water withdrawer’ means a public water system withdrawing surface water </w:t>
      </w:r>
      <w:r>
        <w:rPr>
          <w:strike/>
        </w:rPr>
        <w:t>in excess of</w:t>
      </w:r>
      <w:r>
        <w:rPr/>
        <w:t xml:space="preserve"> </w:t>
      </w:r>
      <w:r>
        <w:rPr>
          <w:u w:val="single"/>
        </w:rPr>
        <w:t>totaling</w:t>
      </w:r>
      <w:r>
        <w:rPr/>
        <w:t xml:space="preserve"> three million gallons </w:t>
      </w:r>
      <w:r>
        <w:rPr>
          <w:u w:val="single"/>
        </w:rPr>
        <w:t>or more</w:t>
      </w:r>
      <w:r>
        <w:rPr/>
        <w:t xml:space="preserve"> during any one month </w:t>
      </w:r>
      <w:r>
        <w:rPr>
          <w:u w:val="single"/>
        </w:rPr>
        <w:t>through all intakes</w:t>
      </w:r>
      <w:r>
        <w:rPr/>
        <w:t xml:space="preserve"> and any other person withdrawing surface water </w:t>
      </w:r>
      <w:r>
        <w:rPr>
          <w:strike/>
        </w:rPr>
        <w:t>in excess of</w:t>
      </w:r>
      <w:r>
        <w:rPr/>
        <w:t xml:space="preserve"> </w:t>
      </w:r>
      <w:r>
        <w:rPr>
          <w:u w:val="single"/>
        </w:rPr>
        <w:t>totaling</w:t>
      </w:r>
      <w:r>
        <w:rPr/>
        <w:t xml:space="preserve"> three million gallons </w:t>
      </w:r>
      <w:r>
        <w:rPr>
          <w:u w:val="single"/>
        </w:rPr>
        <w:t>or more</w:t>
      </w:r>
      <w:r>
        <w:rPr/>
        <w:t xml:space="preserve"> during any one month from a single intake or multiple intakes under common ownership </w:t>
      </w:r>
      <w:r>
        <w:rPr>
          <w:strike/>
        </w:rPr>
        <w:t>within a one</w:t>
        <w:noBreakHyphen/>
        <w:t>mile radius from any one existing or proposed int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Surface Water Withdrawal Permit’ under this chapter means a written authorization issued by the department to a person entitling that person to hold and exercise a water right involving the withdrawal of a specific quantity of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ransfer’ means the withdrawal of surface water and the interbasin or intrabasin movement of that water to either a surface water different from the source of the withdrawal or movement to another location  within the same surface water as the source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30.</w:t>
        <w:tab/>
      </w:r>
      <w:r>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a person withdrawing surface water from any pond completely situated in private property and which is supplied only by diffuse surface water </w:t>
      </w:r>
      <w:r>
        <w:rPr>
          <w:u w:val="single"/>
        </w:rPr>
        <w:t>or springs completely situated on private proper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a person withdrawing, using, or discharging surface water for the purpose of wildlife habitat manag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Section 49</w:t>
        <w:noBreakHyphen/>
        <w:t>4</w:t>
        <w:noBreakHyphen/>
        <w:t>35.</w:t>
      </w:r>
      <w:r>
        <w:rPr>
          <w:bCs/>
        </w:rPr>
        <w:tab/>
      </w:r>
      <w:r>
        <w:rPr>
          <w:color w:val="000000"/>
          <w:u w:val="single"/>
        </w:rPr>
        <w:t>All surface water withdrawers existing on July 1, 2006, except those that have an Interbasin Transfer Permit or Interbasin Registration which were issued pursuant to Section 49</w:t>
        <w:noBreakHyphen/>
        <w:t>21</w:t>
        <w:noBreakHyphen/>
        <w:t>10 et.seq., shall submit an application for a surface water withdrawal permit to the department before November 1, 2006.  Existing surface withdrawers shall receive a permitted amount to be at least equal to their documented existing water use, current permitted treatment capacity, or an amount consistent with the quantity to recover existing outstanding indebtedness from bonds or revenue certificates issued through the sale of surface water. Existing surface water withdrawers also may request additional reasonable withdrawals based on the criteria in this chapter. Once a department permit has been issued, existing surface water withdrawers become surface water withdraw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40.</w:t>
      </w:r>
      <w:r>
        <w:rPr>
          <w:bCs/>
        </w:rPr>
        <w:tab/>
      </w:r>
      <w:r>
        <w:rPr>
          <w:strike/>
        </w:rPr>
        <w:t>(A)</w:t>
      </w:r>
      <w:r>
        <w:rPr/>
        <w:tab/>
      </w:r>
      <w:r>
        <w:rPr>
          <w:strike/>
        </w:rPr>
        <w:t xml:space="preserve">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urface water withdrawer shall submit a registration form to the department within thirty days after completing construction of its surface water int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50.</w:t>
        <w:tab/>
      </w:r>
      <w:r>
        <w:rPr/>
        <w:t>(A)</w:t>
        <w:tab/>
        <w:t xml:space="preserve">A surface water </w:t>
      </w:r>
      <w:r>
        <w:rPr>
          <w:strike/>
        </w:rPr>
        <w:t>user</w:t>
      </w:r>
      <w:r>
        <w:rPr/>
        <w:t xml:space="preserve"> </w:t>
      </w:r>
      <w:r>
        <w:rPr>
          <w:u w:val="single"/>
        </w:rPr>
        <w:t>withdrawer</w:t>
      </w:r>
      <w:r>
        <w:rPr/>
        <w:t xml:space="preserve"> in the State shall file annually before January </w:t>
      </w:r>
      <w:r>
        <w:rPr>
          <w:strike/>
        </w:rPr>
        <w:t>thirty</w:t>
      </w:r>
      <w:r>
        <w:rPr/>
        <w:t xml:space="preserve"> </w:t>
      </w:r>
      <w:r>
        <w:rPr>
          <w:u w:val="single"/>
        </w:rPr>
        <w:t>thirty</w:t>
        <w:noBreakHyphen/>
        <w:t>first</w:t>
      </w:r>
      <w:r>
        <w:rPr/>
        <w:t xml:space="preserve"> with the department a report, on forms furnished </w:t>
      </w:r>
      <w:r>
        <w:rPr>
          <w:u w:val="single"/>
        </w:rPr>
        <w:t>or approved</w:t>
      </w:r>
      <w:r>
        <w:rPr/>
        <w:t xml:space="preserve"> by the department, of the quantity </w:t>
      </w:r>
      <w:r>
        <w:rPr>
          <w:u w:val="single"/>
        </w:rPr>
        <w:t>and use</w:t>
      </w:r>
      <w:r>
        <w:rPr/>
        <w:t xml:space="preserve">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A</w:t>
      </w:r>
      <w:r>
        <w:rPr/>
        <w:t xml:space="preserv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5.</w:t>
      </w:r>
      <w:r>
        <w:rPr/>
        <w:tab/>
      </w:r>
      <w:r>
        <w:rPr>
          <w:color w:val="000000"/>
          <w:u w:val="single"/>
        </w:rPr>
        <w:t>(A)</w:t>
      </w:r>
      <w:r>
        <w:rPr>
          <w:color w:val="000000"/>
        </w:rPr>
        <w:tab/>
      </w:r>
      <w:r>
        <w:rPr>
          <w:color w:val="000000"/>
          <w:u w:val="single"/>
        </w:rPr>
        <w:t xml:space="preserve">Before a person may become a surface water withdrawer, an application for a surface water withdrawal permit must be made to and a surface water withdrawal permit obtained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Before a surface water withdrawer or proposed surface water withdrawer can construct a new intake or increase the withdrawal rate through an existing intake, an application for a permit to construct must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C)</w:t>
      </w:r>
      <w:r>
        <w:rPr>
          <w:color w:val="000000"/>
        </w:rPr>
        <w:tab/>
      </w:r>
      <w:r>
        <w:rPr>
          <w:color w:val="000000"/>
          <w:u w:val="single"/>
        </w:rPr>
        <w:t xml:space="preserve">The department may grant a temporary surface 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The department may revoke a surface water withdrawal permit if it determines information in the permit application is false or the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E)</w:t>
      </w:r>
      <w:r>
        <w:rPr>
          <w:color w:val="000000"/>
        </w:rPr>
        <w:tab/>
      </w:r>
      <w:r>
        <w:rPr>
          <w:color w:val="000000"/>
          <w:u w:val="single"/>
        </w:rPr>
        <w:t xml:space="preserve">The department may revoke a temporary surface water withdrawal permit if the permittee fails to adhere to the conditions of the temporary permit or provide timely response to requests for actions for information made pursuant to the applic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 xml:space="preserve">The department is authorized to develop a public participation process for the permitting of new surface water withdrawals or for an increase in the amount of a permitted surface water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 xml:space="preserve">The department is authorized to develop a general permit for surface water withdraw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H)</w:t>
      </w:r>
      <w:r>
        <w:rPr>
          <w:color w:val="000000"/>
        </w:rPr>
        <w:tab/>
      </w:r>
      <w:r>
        <w:rPr>
          <w:color w:val="000000"/>
          <w:u w:val="single"/>
        </w:rPr>
        <w:t>The issuance of a surface water withdrawal permit does not convey property rights of any kind to the permittee with regard to water withdrawal amounts. The department expressly reserves the right to increase or decrease the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9</w:t>
        <w:noBreakHyphen/>
        <w:t>4</w:t>
        <w:noBreakHyphen/>
        <w:t>57.</w:t>
      </w:r>
      <w:r>
        <w:rPr>
          <w:color w:val="000000"/>
        </w:rPr>
        <w:tab/>
      </w:r>
      <w:r>
        <w:rPr>
          <w:color w:val="000000"/>
          <w:u w:val="single"/>
        </w:rPr>
        <w:t>(A)</w:t>
      </w:r>
      <w:r>
        <w:rPr>
          <w:color w:val="000000"/>
        </w:rPr>
        <w:tab/>
      </w:r>
      <w:r>
        <w:rPr>
          <w:color w:val="000000"/>
          <w:u w:val="single"/>
        </w:rPr>
        <w:t>In recognition of</w:t>
      </w:r>
      <w:r>
        <w:rPr>
          <w:b/>
          <w:bCs/>
          <w:color w:val="000000"/>
          <w:u w:val="single"/>
        </w:rPr>
        <w:t xml:space="preserve"> </w:t>
      </w:r>
      <w:r>
        <w:rPr>
          <w:color w:val="000000"/>
          <w:u w:val="single"/>
        </w:rPr>
        <w:t>the historical use of riparian rights and</w:t>
      </w:r>
      <w:r>
        <w:rPr>
          <w:b/>
          <w:bCs/>
          <w:color w:val="000000"/>
          <w:u w:val="single"/>
        </w:rPr>
        <w:t xml:space="preserve"> </w:t>
      </w:r>
      <w:r>
        <w:rPr>
          <w:color w:val="000000"/>
          <w:u w:val="single"/>
        </w:rPr>
        <w:t>doctrine in South Carolina, and in accordance with the provisions of Section 49</w:t>
        <w:noBreakHyphen/>
        <w:t>4</w:t>
        <w:noBreakHyphen/>
        <w:t>15, the permitting of surface water withdrawals must apply the principle of reasonable and beneficial use.  The department shall issue permits to ensure surface water withdrawals do not have potential or real adverse effects to the natural resources, do not pose a threat to public health, safety, or economic welfare, and do not pose a significant threat to the long</w:t>
        <w:noBreakHyphen/>
        <w:t xml:space="preserve">term integrity of a surface water source.  Permits must not be issued without proposed best management practices to reasonably ensure water is appropriately conserved and that the amount of water permitted to be withdrawn is reasonable for the intend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The department may grant, deny, or issue with conditions as to quantity or quality of water, a permit to any person for any withdrawal of surface water upon application for a permit and opportunity for public comment, if the department finds the criteria in subsections (C), (D), (E), and (F)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applicant shall specify the location of all collection, withdrawal, and transportation facilities, the quantity of water requested for the use, and additional information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n making its determination whether a surface water withdrawal may be permitted, and that the proposed withdrawal is reasonable and beneficial,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rotect present, and consider projected, stream uses of the losing surface water generally and of the losing surface water specifically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rotect water quality of the losing surface water and ensure no violation of the water quality standards of the losing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consider reasonably foreseeable future water needs of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consider the reasonably foreseeable future water needs of the applicant for the water to be withdrawn, including methods of water use, conservation,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consider beneficial impact on the State and its local subdivisions of any proposed withdrawal and the capability of the applicant to implement effectively its responsibilities under the requeste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consider the nature of the permittee’s use of the water, and if the water use is largely consumptive or nonconsumptive, to determine whether the use is reasonable and bene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consider whether the proposed project will promote conservation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 xml:space="preserve">consider the feasibility of alternative sources of supply and their compa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 xml:space="preserve">consider impact on inter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consider requirements of other state or federal agencies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consider availability of water in the losing surface water to respond to emergencies,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consider whether the project will have any beneficial or detrimental impact on navigation, hydropower generation, fish and wildlife habitat, aesthetics,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consider affects on the public health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consider other facts and circumstances as are reasonably necessar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1)</w:t>
      </w:r>
      <w:r>
        <w:rPr>
          <w:color w:val="000000"/>
        </w:rPr>
        <w:tab/>
      </w:r>
      <w:r>
        <w:rPr>
          <w:color w:val="000000"/>
          <w:u w:val="single"/>
        </w:rPr>
        <w:t xml:space="preserve">To protect the water uses of the losing surface water, the department, in determining the amount of water to be approved, may conduct or have conducted by the applicant instream sampling and stream modeling to predict the volumes of water that may be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mounts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No withdrawal permit may authorize withdrawal of surface water in amounts that would cause or contribu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w:t>
        <w:tab/>
      </w:r>
      <w:r>
        <w:rPr>
          <w:color w:val="000000"/>
          <w:u w:val="single"/>
        </w:rPr>
        <w:t xml:space="preserve">the remaining instream flow at or immediately downstream of the point of withdrawal in the losing surface water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insufficient instream flow to maintain the 7Q10 flow plus additional flow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less than the minimum water level being available in lakes to protect classified and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Where necessary to ensure water quality standards, classified and existing uses, public health, and adequate protection for fish and wildlife, a stream flow greater than the flow determined in subsection (E)(3) may be established by the department on a case</w:t>
        <w:noBreakHyphen/>
        <w:t>by</w:t>
        <w:noBreakHyphen/>
        <w:t>case basis for specific surfac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Minimum stream flows greater than the 7Q10 flow and minimum water levels in lakes may be established by regula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permit shall specify the location of all collection, withdrawal, transmission, and discharge facilities to be used or constructed to effect the withdrawal and shall specify the amount or amounts that may be withdrawn.  The applicant shall submit as part of the application an operational and contingency plan for circumstances during which the actual flow of the surface water is less than the minimum specified pursuant to subsection (E)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s, hydroelectric operations in controlled surface waters, and compliance with the South Carolina Drought Response Act.  The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color w:val="000000"/>
          <w:u w:val="single"/>
        </w:rPr>
        <w:t>G)</w:t>
      </w:r>
      <w:r>
        <w:rPr>
          <w:color w:val="000000"/>
        </w:rPr>
        <w:tab/>
      </w:r>
      <w:r>
        <w:rPr>
          <w:color w:val="000000"/>
          <w:u w:val="single"/>
        </w:rPr>
        <w:t xml:space="preserve">For transfers, in addition to the requirements of this chapter, the department shall protect water quality of the receiving surface water by ensuring the permitted transfer would cause no violation of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60.</w:t>
        <w:tab/>
      </w:r>
      <w:r>
        <w:rPr>
          <w:bCs/>
          <w:u w:val="single"/>
        </w:rPr>
        <w:t>In addition to the powers granted by Section 48</w:t>
        <w:noBreakHyphen/>
        <w:t>1</w:t>
        <w:noBreakHyphen/>
        <w:t>50,</w:t>
      </w:r>
      <w:r>
        <w:rPr>
          <w:bCs/>
        </w:rPr>
        <w:t xml:space="preserve"> </w:t>
      </w:r>
      <w:r>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minister and enforce this chapter and regulations promulgated and orders issued or effective under this chapte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esent proper identification and then enter upon any land or water for the purpose of conducting an investigation, examination, or survey contemplated by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5)</w:t>
      </w:r>
      <w:r>
        <w:rPr>
          <w:color w:val="000000"/>
        </w:rPr>
        <w:tab/>
      </w:r>
      <w:r>
        <w:rPr>
          <w:color w:val="000000"/>
          <w:u w:val="single"/>
        </w:rPr>
        <w:t xml:space="preserve">issue, modify, revoke, or deny construction and surface water withdrawal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szCs w:val="22"/>
        </w:rPr>
        <w:tab/>
      </w:r>
      <w:r>
        <w:rPr>
          <w:color w:val="000000"/>
          <w:szCs w:val="22"/>
          <w:u w:val="single"/>
        </w:rPr>
        <w:t>(6)</w:t>
      </w:r>
      <w:r>
        <w:rPr>
          <w:color w:val="000000"/>
          <w:szCs w:val="22"/>
        </w:rPr>
        <w:tab/>
      </w:r>
      <w:r>
        <w:rPr>
          <w:color w:val="000000"/>
          <w:u w:val="single"/>
        </w:rPr>
        <w:t xml:space="preserve">evaluate and conduct, or have conducted, investigations regarding surface water characteristics, modeling, and other engineering, scientific, and economic analyses, including the establishment of minimum surface water levels to carry out the provisions of this chapter. In conducting these investigations, the department shall consider and utilize, as appropriate, reports, research, and studies of federal, state, or local agencies and departments of government. The results of these investigations must serve as the basis for the evaluation of applications and the determination of applicable permit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7)</w:t>
      </w:r>
      <w:r>
        <w:rPr>
          <w:color w:val="000000"/>
        </w:rPr>
        <w:tab/>
      </w:r>
      <w:r>
        <w:rPr>
          <w:color w:val="000000"/>
          <w:u w:val="single"/>
        </w:rPr>
        <w:t xml:space="preserve">negotiate agreements, accords, or compacts on behalf of, and in the name of, the State and with other states or the United States, or both, or with an agency or department of either, or both, relating to withdrawal or diversion of surface water that impacts the surface water of this State, or are connected to those waters. In negotiating these agreements, the department shall consider, as appropriate, information provided by potentially affected federal, state, or local agencies and departments of government and shall advise these entities of the final department action. An interstate compact entered into by the department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color w:val="000000"/>
        </w:rPr>
        <w:tab/>
      </w:r>
      <w:r>
        <w:rPr>
          <w:color w:val="000000"/>
          <w:u w:val="single"/>
        </w:rPr>
        <w:t>(8)</w:t>
      </w:r>
      <w:r>
        <w:rPr>
          <w:color w:val="000000"/>
        </w:rPr>
        <w:tab/>
      </w:r>
      <w:r>
        <w:rPr>
          <w:color w:val="000000"/>
          <w:u w:val="single"/>
        </w:rPr>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stablish and collect fees for permitting, technical studies, monitoring, and other ac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stablish, in coordination with local governments and water users, surface water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70.</w:t>
        <w:tab/>
      </w:r>
      <w:r>
        <w:rPr/>
        <w:t xml:space="preserve">A </w:t>
      </w:r>
      <w:r>
        <w:rPr>
          <w:strike/>
        </w:rPr>
        <w:t>registered</w:t>
      </w:r>
      <w:r>
        <w:rPr/>
        <w:t xml:space="preserve"> surface water withdrawer shall notify the department in writing </w:t>
      </w:r>
      <w:r>
        <w:rPr>
          <w:strike/>
        </w:rPr>
        <w:t>within thirty days of</w:t>
      </w:r>
      <w:r>
        <w:rPr/>
        <w:t xml:space="preserve"> </w:t>
      </w:r>
      <w:r>
        <w:rPr>
          <w:u w:val="single"/>
        </w:rPr>
        <w:t>before</w:t>
      </w:r>
      <w:r>
        <w:rPr/>
        <w:t xml:space="preserv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5.</w:t>
      </w:r>
      <w:r>
        <w:rPr/>
        <w:tab/>
      </w:r>
      <w:r>
        <w:rPr>
          <w:u w:val="single"/>
        </w:rPr>
        <w:t>(A)</w:t>
      </w:r>
      <w:r>
        <w:rPr/>
        <w:tab/>
      </w:r>
      <w:r>
        <w:rPr>
          <w:u w:val="single"/>
        </w:rPr>
        <w:t xml:space="preserve">The department shall issue permits for a period of time representing the economic life of any necessary investments, but no permit issued pursuant to this chapter may be issued for a period longer than twenty years, except a municipality or other governmental body may request a time period necessary to provide for the retirement of bonds for the construction of water works not to exceed a permit duration of fif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modify, suspend, or revoke any withdrawal permit for good caus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Upon timely application and upon meeting the applicable requirements, a permit may be reissued for another permi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Permits may not be transferred except with the prior approval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The provisions of this chapter take precedence over any 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 more than six months before the expiration of any permit, the permittee may apply for a renewal of a surface water withdrawal permit.  Applications to renew a permit issued pursuant to this chapter received before the permit expires must be evaluated by the same applicable criteria in this chapter, except that renewals must be favored over competing applications for new withdrawals if the public interest is served equally by the competing water uses after giving consideration to the prior investment pursuant to a valid water right in related facilities as a factor in determining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9</w:t>
        <w:noBreakHyphen/>
        <w:t>4</w:t>
        <w:noBreakHyphen/>
        <w:t>80.</w:t>
        <w:tab/>
      </w:r>
      <w:r>
        <w:rPr/>
        <w:t>(A)</w:t>
        <w:tab/>
        <w:t xml:space="preserve">A person wilfully violating a provision of this chapter is guilty of a misdemeanor and, upon conviction, must be fined not more than </w:t>
      </w:r>
      <w:r>
        <w:rPr>
          <w:strike/>
        </w:rPr>
        <w:t>one</w:t>
      </w:r>
      <w:r>
        <w:rPr/>
        <w:t xml:space="preserve"> </w:t>
      </w:r>
      <w:r>
        <w:rPr>
          <w:u w:val="single"/>
        </w:rPr>
        <w:t>ten</w:t>
      </w:r>
      <w:r>
        <w:rPr/>
        <w:t xml:space="preserv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violation of</w:t>
      </w:r>
      <w:r>
        <w:rPr/>
        <w:t xml:space="preserve"> </w:t>
      </w:r>
      <w:r>
        <w:rPr>
          <w:u w:val="single"/>
        </w:rPr>
        <w:t>person who violates</w:t>
      </w:r>
      <w:r>
        <w:rPr/>
        <w:t xml:space="preserve"> a provision of this chapter or a regulation promulgated under the authority of this chapter, </w:t>
      </w:r>
      <w:r>
        <w:rPr>
          <w:strike/>
        </w:rPr>
        <w:t>renders the violator liable to the State for</w:t>
      </w:r>
      <w:r>
        <w:rPr/>
        <w:t xml:space="preserve"> </w:t>
      </w:r>
      <w:r>
        <w:rPr>
          <w:u w:val="single"/>
        </w:rPr>
        <w:t>is subject to</w:t>
      </w:r>
      <w:r>
        <w:rPr/>
        <w:t xml:space="preserve"> a civil penalty of not more than </w:t>
      </w:r>
      <w:r>
        <w:rPr>
          <w:strike/>
        </w:rPr>
        <w:t>one</w:t>
      </w:r>
      <w:r>
        <w:rPr/>
        <w:t xml:space="preserve"> </w:t>
      </w:r>
      <w:r>
        <w:rPr>
          <w:u w:val="single"/>
        </w:rPr>
        <w:t>ten</w:t>
      </w:r>
      <w:r>
        <w:rPr/>
        <w:t xml:space="preserv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administer penalties as otherwise provided herein for a violation of this chapter, an order, regulation, or standard </w:t>
      </w:r>
      <w:r>
        <w:rPr>
          <w:u w:val="single"/>
        </w:rPr>
        <w:t>and may cause to be instituted a civil action in any court of competent jurisdiction to enforce these penalties</w:t>
      </w:r>
      <w:r>
        <w:rPr/>
        <w:t xml:space="preserve">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cause to be instituted </w:t>
      </w:r>
      <w:r>
        <w:rPr>
          <w:strike/>
        </w:rPr>
        <w:t>a civil action</w:t>
      </w:r>
      <w:r>
        <w:rPr/>
        <w:t xml:space="preserve"> in any court of </w:t>
      </w:r>
      <w:r>
        <w:rPr>
          <w:strike/>
        </w:rPr>
        <w:t>applicable</w:t>
      </w:r>
      <w:r>
        <w:rPr/>
        <w:t xml:space="preserve"> </w:t>
      </w:r>
      <w:r>
        <w:rPr>
          <w:u w:val="single"/>
        </w:rPr>
        <w:t>competent</w:t>
      </w:r>
      <w:r>
        <w:rPr/>
        <w:t xml:space="preserve"> jurisdiction </w:t>
      </w:r>
      <w:r>
        <w:rPr>
          <w:u w:val="single"/>
        </w:rPr>
        <w:t>a civil action</w:t>
      </w:r>
      <w:r>
        <w:rPr/>
        <w:t xml:space="preserve">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1, Title 4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p:/pprever/2005-06/1159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6T11:38:00Z</cp:lastPrinted>
  <dcterms:modified xsi:type="dcterms:W3CDTF">2014-11-24T20:57:00Z</dcterms:modified>
  <cp:revision>6</cp:revision>
  <dc:subject/>
  <dc:title>2005-2006 Bill 1159: Interbasin transfer of water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