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S. 1169</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Senate Resolution</w:t>
      </w:r>
    </w:p>
    <w:p>
      <w:pPr>
        <w:pStyle w:val="Normal"/>
        <w:widowControl w:val="false"/>
        <w:jc w:val="left"/>
        <w:rPr/>
      </w:pPr>
      <w:r>
        <w:rPr/>
        <w:t>Sponsors: Senator Setzler</w:t>
      </w:r>
    </w:p>
    <w:p>
      <w:pPr>
        <w:pStyle w:val="Normal"/>
        <w:widowControl w:val="false"/>
        <w:jc w:val="left"/>
        <w:rPr/>
      </w:pPr>
      <w:r>
        <w:rPr/>
        <w:t>Document Path: l:\council\bills\ms\7139ahb06.doc</w:t>
      </w:r>
    </w:p>
    <w:p>
      <w:pPr>
        <w:pStyle w:val="Normal"/>
        <w:widowControl w:val="false"/>
        <w:jc w:val="left"/>
        <w:rPr/>
      </w:pPr>
      <w:r>
        <w:rPr/>
      </w:r>
    </w:p>
    <w:p>
      <w:pPr>
        <w:pStyle w:val="Normal"/>
        <w:widowControl w:val="false"/>
        <w:jc w:val="left"/>
        <w:rPr/>
      </w:pPr>
      <w:r>
        <w:rPr/>
        <w:t>Introduced in the Senate on February 22, 2006</w:t>
      </w:r>
    </w:p>
    <w:p>
      <w:pPr>
        <w:pStyle w:val="Normal"/>
        <w:widowControl w:val="false"/>
        <w:jc w:val="left"/>
        <w:rPr/>
      </w:pPr>
      <w:r>
        <w:rPr/>
        <w:t>Adopted by the Senate on February 22, 2006</w:t>
      </w:r>
    </w:p>
    <w:p>
      <w:pPr>
        <w:pStyle w:val="Normal"/>
        <w:widowControl w:val="false"/>
        <w:jc w:val="left"/>
        <w:rPr/>
      </w:pPr>
      <w:r>
        <w:rPr/>
      </w:r>
    </w:p>
    <w:p>
      <w:pPr>
        <w:pStyle w:val="Normal"/>
        <w:widowControl w:val="false"/>
        <w:jc w:val="left"/>
        <w:rPr/>
      </w:pPr>
      <w:r>
        <w:rPr/>
        <w:t>Summary: Dr. Lonnie H. Shull, Jr.</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2/22/2006</w:t>
        <w:tab/>
        <w:t>Senate</w:t>
        <w:tab/>
        <w:t xml:space="preserve">Introduced and adopted </w:t>
      </w:r>
      <w:hyperlink r:id="rId2">
        <w:r>
          <w:rPr>
            <w:rStyle w:val="InternetLink"/>
          </w:rPr>
          <w:t>SJ</w:t>
        </w:r>
      </w:hyperlink>
      <w:r>
        <w:rPr/>
        <w:noBreakHyphen/>
        <w:t>16</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rPr>
          <w:b/>
          <w:b/>
        </w:rPr>
      </w:pPr>
      <w:r>
        <w:rPr>
          <w:b/>
        </w:rPr>
        <w:t>VERSIONS OF THIS BILL</w:t>
      </w:r>
    </w:p>
    <w:p>
      <w:pPr>
        <w:pStyle w:val="Normal"/>
        <w:rPr/>
      </w:pPr>
      <w:r>
        <w:rPr/>
      </w:r>
    </w:p>
    <w:p>
      <w:pPr>
        <w:pStyle w:val="Normal"/>
        <w:rPr/>
      </w:pPr>
      <w:hyperlink r:id="rId3">
        <w:r>
          <w:rPr>
            <w:rStyle w:val="InternetLink"/>
          </w:rPr>
          <w:t>2/22/2006</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SENATE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COMMEND ONE OF SOUTH CAROLINA’S MOST RESPECTED AND ADMIRED PASTORS, DR. LONNIE H. SHULL, JR., PASTOR OF FIRST BAPTIST CHURCH OF WEST COLUMBIA, UPON THE OCCASION OF HIS RETIREMENT FROM THE ACTIVE MINISTRY ON FEBRUARY 28, 2006, AFTER FIFTY YEARS OF CONTINUOUS PASTORAL MIN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have learned with deep regret that Dr. Lonnie H. Shull, Jr., pastor of the First Baptist Church of West Columbia, will retire from active ministry on February 28, 2006, after fifty years of continuous service in the pastoral ministr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n January 15, 2006, Dr. Shull stood before his congregation at First Baptist Church of West Columbia and announced that he will soon retire from active ministry as a pastor.  His service to First Baptist Church ends on February 28, 2006;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 product of Brookland-Cayce High School, the University of South Carolina, and the New Orleans Baptist Theological Seminary, Lonnie Shull has been a big part of Baptist life in South Carolina.  Of the fifty years in ministry, forty-four were spent serving South Carolina churches and thirty years were spent serving churches in the Midland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while in college at the University of South Carolina, Dr. Shull simultaneously pastored three churches in Lexington County.  After seminary graduation in 1961, the Shull family went to First Baptist Church of Leesville, in 1968 he became pastor of Northside Baptist Church in West Columbia, and while pastor of Northside, he served as moderator of Lexington Baptist Association.  Charleston Southern University conferred upon him a Doctor of Divinity degree in 1979;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as President of the South Carolina Baptist Convention in 1981, he was on the committee that chose the site for White Oak Conference Center.  He served two four-year terms on the International Mission Board of the Southern Baptist Convention and was on the committee that developed the Missionary Learning Center.  He established the volunteer associate chaplains  programs at Lexington Medical Center before the hospital opene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Lonnie Shull was pastor of First Baptist Church of Plant City, Florida, from 1983 to 1987.  He was then called to be pastor of Fairview Baptist church of Greer, and was Fairview’s pastor for ten year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1997, Dr. Shull left the large and growing Fairview church to come to minister at First Baptist Church of West Columbia.  The nearly nine-year pastorate at First Baptist Church has brought about great revival, numerical growth, facilities renewal, and spiritual leadership in the commu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beloved wife, the former Hazel Brickle of Orangeburg, whom he married in 1958 has been a key to the fruitful ministries in all the churches they have served.  While her primary success was home and family, in their churches she taught missions education, served in childhood and preschool education, and led Bible classes.  She has been in every choir and frequently was called on to sing duets with her husban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in fifty years of pastoral ministry, Lonnie Shull has been known for his biblical preaching, compassionate and conscientious pastoral ministry, sound and loyal denominational leadership, and a willingness to invest himself thoroughly in his community. He has been an active member of Lions International and has been on missionary preaching and teaching assignments in Panama, British Virgin Islands, Alaska, Venezuela, Ecuador, Jamaica, Japan, and Brazi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Dr. and Mrs. Shull are blessed with a large and wonderful family.  Their three sons, daughters-in-law, and grandchildren all give testimony to the marvelous ministry to family that has been given and taught.  Lon III is an attorney in Mt. Pleasant and is the conductor of the Charleston Men’s Chorus, Tim is pastor of River Springs Church near Irmo, and Andrew is pastor of First Baptist Church in Woodruff;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members of the Senate, by this resolution, would like to publicly recognize and commend this wonderful man of God for his fifty years of pastoral ministry which has touched the lives of so many people, upon the occasion of his retirement from active ministry.  Now, therefo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Sen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Senate of the State of South Carolina commend one of South Carolina’s most respected and admired pastors, Dr. Lonnie H. Shull, Jr., pastor of the First Baptist Church of West Columbia, upon the occasion of his retirement from the active ministry on February 28, 2006, after fifty years of continuous pastoral minist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r>
        <w:rPr/>
        <w:t>Be it further resolved that a copy of this resolution be forwarded to Dr. Lonnie H. Shull, J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bookmarkStart w:id="3" w:name="titleend"/>
      <w:bookmarkEnd w:id="3"/>
      <w:r>
        <w:rPr/>
        <w:noBreakHyphen/>
        <w:noBreakHyphen/>
        <w:noBreakHyphen/>
        <w:noBreakHyphen/>
      </w:r>
      <w:r>
        <w:rPr/>
        <w:t>XX</w:t>
        <w:noBreakHyphen/>
        <w:noBreakHyphen/>
        <w:noBreakHyphen/>
        <w:noBreakHyphen/>
      </w:r>
    </w:p>
    <w:p>
      <w:pPr>
        <w:pStyle w:val="Normal"/>
        <w:suppressAutoHyphens w:val="true"/>
        <w:rPr/>
      </w:pPr>
      <w:r>
        <w:rPr/>
      </w:r>
    </w:p>
    <w:sectPr>
      <w:footerReference w:type="default" r:id="rId4"/>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1169]</w:t>
      <w:tab/>
    </w:r>
    <w:r>
      <w:rPr/>
      <w:fldChar w:fldCharType="begin"/>
    </w:r>
    <w:r>
      <w:rPr/>
      <w:instrText xml:space="preserve"> PAGE </w:instrText>
    </w:r>
    <w:r>
      <w:rPr/>
      <w:fldChar w:fldCharType="separate"/>
    </w:r>
    <w:r>
      <w:rPr/>
      <w:t>3</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6/02-22-06.doc" TargetMode="External"/><Relationship Id="rId3" Type="http://schemas.openxmlformats.org/officeDocument/2006/relationships/hyperlink" Target="../../p:/pprever/2005-06/1169_20060222.doc"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29D52A.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19:00Z</dcterms:created>
  <dc:creator>RSB</dc:creator>
  <dc:description/>
  <cp:keywords/>
  <dc:language>en-US</dc:language>
  <cp:lastModifiedBy>N Cumfer</cp:lastModifiedBy>
  <cp:lastPrinted>2006-02-22T08:54:00Z</cp:lastPrinted>
  <dcterms:modified xsi:type="dcterms:W3CDTF">2014-11-24T20:58:00Z</dcterms:modified>
  <cp:revision>6</cp:revision>
  <dc:subject/>
  <dc:title>2005-2006 Bill 1169: Dr. Lonnie H. Shull, Jr.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