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7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Cleary</w:t>
      </w:r>
    </w:p>
    <w:p>
      <w:pPr>
        <w:pStyle w:val="Normal"/>
        <w:widowControl w:val="false"/>
        <w:jc w:val="left"/>
        <w:rPr/>
      </w:pPr>
      <w:r>
        <w:rPr/>
        <w:t>Document Path: l:\council\bills\dka\3626dw06.doc</w:t>
      </w:r>
    </w:p>
    <w:p>
      <w:pPr>
        <w:pStyle w:val="Normal"/>
        <w:widowControl w:val="false"/>
        <w:jc w:val="left"/>
        <w:rPr/>
      </w:pPr>
      <w:r>
        <w:rPr/>
      </w:r>
    </w:p>
    <w:p>
      <w:pPr>
        <w:pStyle w:val="Normal"/>
        <w:widowControl w:val="false"/>
        <w:jc w:val="left"/>
        <w:rPr/>
      </w:pPr>
      <w:r>
        <w:rPr/>
        <w:t>Introduced in the Senate on February 22, 2006</w:t>
      </w:r>
    </w:p>
    <w:p>
      <w:pPr>
        <w:pStyle w:val="Normal"/>
        <w:widowControl w:val="false"/>
        <w:jc w:val="left"/>
        <w:rPr/>
      </w:pPr>
      <w:r>
        <w:rPr/>
        <w:t>Adopted by the Senate on February 22, 2006</w:t>
      </w:r>
    </w:p>
    <w:p>
      <w:pPr>
        <w:pStyle w:val="Normal"/>
        <w:widowControl w:val="false"/>
        <w:jc w:val="left"/>
        <w:rPr/>
      </w:pPr>
      <w:r>
        <w:rPr/>
      </w:r>
    </w:p>
    <w:p>
      <w:pPr>
        <w:pStyle w:val="Normal"/>
        <w:widowControl w:val="false"/>
        <w:jc w:val="left"/>
        <w:rPr/>
      </w:pPr>
      <w:r>
        <w:rPr/>
        <w:t>Summary: Deborah B. Harwel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and adopt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HONOR AND RECOGNIZE DEBORAH B. HARWELL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it is with great pride that the members of the South Carolina Senate recognize those individuals who give tirelessly of themselves in furtherance of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ough raised in Shelby, North Carolina, Deborah Harwell made Myrtle Beach her home and has lived and worked there for over twenty</w:t>
        <w:noBreakHyphen/>
        <w:t>five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Harwell celebrates a loving marriage to retired South Carolina Chief Justice David Harwell, and they enjoy their son, Michael, and his wife and two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acquiring great journalistic experience in working with several print publications and film companies, Mrs. Harwell went on to found her own newspaper, The Myrtle Beach Herald, the first paid newspaper in many years started by an individual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Harwell eventually sold her newspaper, and is now President and CEO of Adobe Palm Communications.  She also is part of the morning team radio talk show on WRNN 99.5 in Myrtle Bea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still finding time to give back to the community, Mrs. Harwell has served on the Board of Directors for the Chamber of Commerce, the Board of Directors for the Horry County Shelter Home, and the City of Myrtle Beach Train Depot Renovation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Mrs. Harwell’s work in her community has not gone unnoticed, as she was presented the highest honor of the Palmetto State Lady by the Governor, Beta Sigma Phi Girl of the Year, and has received several Optimist Club awar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Whereas, the members of the Senate laud Mrs. Harwell for her commitment to her career and the lives of her neighbors and friends within her community, and wish her all the best in the continued impact she is sure to have in years to com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That the members of the Senate honor and recognize Deborah B. Harwell of Myrtle Beach for her outstanding contributions to her career and community and congratulate her for receiving a Mary Dean Brewer Woman of Achievement Award on March 9,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Be it further resolved that a copy of this resolution be forwarded to Mrs. Deborah B. Harwe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2-06.doc" TargetMode="External"/><Relationship Id="rId3" Type="http://schemas.openxmlformats.org/officeDocument/2006/relationships/hyperlink" Target="../../p:/pprever/2005-06/1170_2006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DKA</dc:creator>
  <dc:description/>
  <cp:keywords/>
  <dc:language>en-US</dc:language>
  <cp:lastModifiedBy>N Cumfer</cp:lastModifiedBy>
  <cp:lastPrinted>2006-02-21T13:07:00Z</cp:lastPrinted>
  <dcterms:modified xsi:type="dcterms:W3CDTF">2014-11-24T20:58:00Z</dcterms:modified>
  <cp:revision>6</cp:revision>
  <dc:subject/>
  <dc:title>2005-2006 Bill 1170: Deborah B. Harwel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