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ms\7134ahb06.doc</w:t>
      </w:r>
    </w:p>
    <w:p>
      <w:pPr>
        <w:pStyle w:val="Normal"/>
        <w:widowControl w:val="false"/>
        <w:jc w:val="left"/>
        <w:rPr/>
      </w:pPr>
      <w:r>
        <w:rPr/>
      </w:r>
    </w:p>
    <w:p>
      <w:pPr>
        <w:pStyle w:val="Normal"/>
        <w:widowControl w:val="false"/>
        <w:jc w:val="left"/>
        <w:rPr/>
      </w:pPr>
      <w:r>
        <w:rPr/>
        <w:t>Introduced in the Senate on February 23, 2006</w:t>
      </w:r>
    </w:p>
    <w:p>
      <w:pPr>
        <w:pStyle w:val="Normal"/>
        <w:widowControl w:val="false"/>
        <w:jc w:val="left"/>
        <w:rPr/>
      </w:pPr>
      <w:r>
        <w:rPr/>
        <w:t>Adopted by the Senate on March 8, 2006</w:t>
      </w:r>
    </w:p>
    <w:p>
      <w:pPr>
        <w:pStyle w:val="Normal"/>
        <w:widowControl w:val="false"/>
        <w:jc w:val="left"/>
        <w:rPr/>
      </w:pPr>
      <w:r>
        <w:rPr/>
      </w:r>
    </w:p>
    <w:p>
      <w:pPr>
        <w:pStyle w:val="Normal"/>
        <w:widowControl w:val="false"/>
        <w:jc w:val="left"/>
        <w:rPr/>
      </w:pPr>
      <w:r>
        <w:rPr/>
        <w:t>Summary: Palmetto Promis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Introduc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Referred to Committee on </w:t>
      </w:r>
      <w:r>
        <w:rPr>
          <w:b/>
        </w:rPr>
        <w:t>General</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called from Committee on </w:t>
      </w:r>
      <w:r>
        <w:rPr>
          <w:b/>
        </w:rPr>
        <w:t>General</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Adopted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DECLARE APRIL 22, 2006, “PALMETTO PROMISE DAY” IN PROMOTION OF TEEN VOLUNTEERISM, HONORING THOSE WHO ALREADY MAKE LASTING CONTRIBUTIONS TO THEIR COMMUNITIES BY VOLUNTEERING AND ENCOURAGING OTHER SOUTH CAROLINA YOUTH TO F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olunteerism is at an all</w:t>
        <w:noBreakHyphen/>
        <w:t>time low among teens in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lions of volunteers nationwide already work in their communities, utilizing their time, talents, and energy every day to make a real difference in the lives of children, adults, and the eld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instill a sense of commitment and responsibility in the minds and hearts of South Carolina’s youth and encourage them to reach out to those in need in their immediate community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earch shows that teens who volunteer are two times as likely to give back to their communities as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Caroline Arnette, a sophomore at Gilbert High School and the current Miss Charleston Teen, intends to carry her “Palmetto Promise” to other teens across South Carolina, coordinating volunteer projects with student organizations and church groups in every count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Arnette believes that giving of oneself in service to another empowers the giver and the recipient, and greater teen participation in volunteer projects would lead to a stronger futur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pleased to commend Miss Caroline Arnette for her worthy goal and joins her in encouraging all of South Carolina’s youth to follow her lead in participating in the Palmetto Promise, giving of themselves for the betterment of their individual communities for today an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declare April 22, 2006, “Palmetto Promise Day” in promotion of teen volunteerism, honoring those teens who already make lasting contributions to their communities by volunteering and encouraging other South Carolina youth to f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ss Caroline Arn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Start w:id="3" w:name="titletop"/>
      <w:bookmarkEnd w:id="2"/>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3-06.doc" TargetMode="External"/><Relationship Id="rId3" Type="http://schemas.openxmlformats.org/officeDocument/2006/relationships/hyperlink" Target="../../h:/SJ%20Archive/2006/02-23-06.doc" TargetMode="External"/><Relationship Id="rId4" Type="http://schemas.openxmlformats.org/officeDocument/2006/relationships/hyperlink" Target="../../h:/SJ%20Archive/2006/03-08-06.doc" TargetMode="External"/><Relationship Id="rId5" Type="http://schemas.openxmlformats.org/officeDocument/2006/relationships/hyperlink" Target="../../h:/SJ%20Archive/2006/03-08-06.doc" TargetMode="External"/><Relationship Id="rId6" Type="http://schemas.openxmlformats.org/officeDocument/2006/relationships/hyperlink" Target="../../p:/pprever/2005-06/1180_2006022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2T13:33:00Z</cp:lastPrinted>
  <dcterms:modified xsi:type="dcterms:W3CDTF">2014-11-24T20:59:00Z</dcterms:modified>
  <cp:revision>6</cp:revision>
  <dc:subject/>
  <dc:title>2005-2006 Bill 1180: Palmetto Promis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