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artin, McConnell, Leatherman, Thomas, Ryberg, Campsen, Knotts and Alexander</w:t>
      </w:r>
    </w:p>
    <w:p>
      <w:pPr>
        <w:pStyle w:val="Normal"/>
        <w:widowControl w:val="false"/>
        <w:jc w:val="left"/>
        <w:rPr/>
      </w:pPr>
      <w:r>
        <w:rPr/>
        <w:t>Document Path: l:\s-jud\bills\martin\jud0055.lam.doc</w:t>
      </w:r>
    </w:p>
    <w:p>
      <w:pPr>
        <w:pStyle w:val="Normal"/>
        <w:widowControl w:val="false"/>
        <w:jc w:val="left"/>
        <w:rPr/>
      </w:pPr>
      <w:r>
        <w:rPr/>
      </w:r>
    </w:p>
    <w:p>
      <w:pPr>
        <w:pStyle w:val="Normal"/>
        <w:widowControl w:val="false"/>
        <w:jc w:val="left"/>
        <w:rPr/>
      </w:pPr>
      <w:r>
        <w:rPr/>
        <w:t>Introduced in the Senate on February 23,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uccessor-in-intere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6</w:t>
        <w:tab/>
        <w:t>Senate</w:t>
        <w:tab/>
        <w:t>Referred to Subcommittee: Martin (ch), Hutto, Ritchie, Sheheen, Camps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PROPOSING AN AMENDMENT TO ARTICLE X OF THE CONSTITUTION OF THIS STATE, RELATING TO FINANCE AND TAXATION, BY ADDING SECTION 15A, SO AS TO PROVIDE THAT IF A COMPLETE OR PARTIAL SUCCESSOR</w:t>
        <w:noBreakHyphen/>
        <w:t>IN</w:t>
        <w:noBreakHyphen/>
        <w:t>INTEREST TO A SCHOOL DISTRICT IN THIS STATE, OTHER TRANSFEREE OF A SCHOOL DISTRICT, OR OTHER ASSOCIATE OF ANY KIND OF A SCHOOL DISTRICT UNDERTAKES A DUTY OF THE SCHOOL DISTRICT AND IN THAT UNDERTAKING INCURS DEBT AFTER THE RATIFICATION DATE OF THIS SECTION THAT IS SERVICED BY GENERAL OBLIGATION BORROWING OF THE SCHOOL DISTRICT, THEN THE SUCCESSOR</w:t>
        <w:noBreakHyphen/>
        <w:t>IN</w:t>
        <w:noBreakHyphen/>
        <w:t>INTEREST, TRANSFEREE, OR ASSOCIATE IS DEEMED TO BE THE SCHOOL DISTRICT, AND THE DEBT INCURRED IS DEEMED GENERAL OBLIGATION DEBT OF THE SCHOOL DISTRICT SUBJECT TO ANY AND ALL REQUIREMENTS, INCLUDING, BUT NOT LIMITED TO, ANY REFERENDUM REQUIREMENT, FOR INCURRING GENERAL OBLIGATION DEBT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It is proposed that Article X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5A.</w:t>
        <w:tab/>
        <w:t>For purposes of Section 15 of this article, if a complete or partial successor</w:t>
        <w:noBreakHyphen/>
        <w:t>in</w:t>
        <w:noBreakHyphen/>
        <w:t>interest to a school district in this State, other transferee of a school district, or other associate of any kind of a school district undertakes a duty of the school district and in that undertaking incurs debt after the ratification date of this section that is serviced by general obligation borrowing of the school district, then the successor</w:t>
        <w:noBreakHyphen/>
        <w:t>in</w:t>
        <w:noBreakHyphen/>
        <w:t>interest, transferee, or associate is deemed to be the school district, and the debt incurred is deemed general obligation debt of the school district subject to any and all requirements, including, but not limited to, any referendum requirement, for incurring general obligation debt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Must Article X of the Constitution of this State be amended by adding Section 15A so as to provide that for purposes of the limits on bonded indebtedness for school districts, if a complete or partial successor</w:t>
        <w:noBreakHyphen/>
        <w:t>in</w:t>
        <w:noBreakHyphen/>
        <w:t>interest to a school district in this State, other transferee of a school district, or other associate of any kind of a school district undertakes a duty of the school district and in that undertaking incurs debt after the ratification date of this section that is serviced by general obligation borrowing of the school district, then the successor</w:t>
        <w:noBreakHyphen/>
        <w:t>in</w:t>
        <w:noBreakHyphen/>
        <w:t>interest, transferee, or associate is deemed to be the school district, and the debt incurred is deemed general obligation debt of the school district subject to any and all requirements, including, but not limited to, any referendum requirement, for incurring general obligation debt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3-06.doc" TargetMode="External"/><Relationship Id="rId3" Type="http://schemas.openxmlformats.org/officeDocument/2006/relationships/hyperlink" Target="../../h:/SJ%20Archive/2006/02-23-06.doc" TargetMode="External"/><Relationship Id="rId4" Type="http://schemas.openxmlformats.org/officeDocument/2006/relationships/hyperlink" Target="../../p:/pprever/2005-06/1181_2006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HUTHB</dc:creator>
  <dc:description/>
  <cp:keywords/>
  <dc:language>en-US</dc:language>
  <cp:lastModifiedBy>N Cumfer</cp:lastModifiedBy>
  <cp:lastPrinted>2006-02-23T10:10:00Z</cp:lastPrinted>
  <dcterms:modified xsi:type="dcterms:W3CDTF">2014-11-24T20:59:00Z</dcterms:modified>
  <cp:revision>6</cp:revision>
  <dc:subject/>
  <dc:title>2005-2006 Bill 1181: Successor-in-intere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