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Alexander</w:t>
      </w:r>
    </w:p>
    <w:p>
      <w:pPr>
        <w:pStyle w:val="Normal"/>
        <w:widowControl w:val="false"/>
        <w:jc w:val="left"/>
        <w:rPr/>
      </w:pPr>
      <w:r>
        <w:rPr/>
        <w:t>Document Path: l:\s-res\tca\008alme.mrh.doc</w:t>
      </w:r>
    </w:p>
    <w:p>
      <w:pPr>
        <w:pStyle w:val="Normal"/>
        <w:widowControl w:val="false"/>
        <w:jc w:val="left"/>
        <w:rPr/>
      </w:pPr>
      <w:r>
        <w:rPr/>
      </w:r>
    </w:p>
    <w:p>
      <w:pPr>
        <w:pStyle w:val="Normal"/>
        <w:widowControl w:val="false"/>
        <w:jc w:val="left"/>
        <w:rPr/>
      </w:pPr>
      <w:r>
        <w:rPr/>
        <w:t>Introduced in the Senate on February 28, 2006</w:t>
      </w:r>
    </w:p>
    <w:p>
      <w:pPr>
        <w:pStyle w:val="Normal"/>
        <w:widowControl w:val="false"/>
        <w:jc w:val="left"/>
        <w:rPr/>
      </w:pPr>
      <w:r>
        <w:rPr/>
        <w:t>Adopted by the Senate on February 28, 2006</w:t>
      </w:r>
    </w:p>
    <w:p>
      <w:pPr>
        <w:pStyle w:val="Normal"/>
        <w:widowControl w:val="false"/>
        <w:jc w:val="left"/>
        <w:rPr/>
      </w:pPr>
      <w:r>
        <w:rPr/>
      </w:r>
    </w:p>
    <w:p>
      <w:pPr>
        <w:pStyle w:val="Normal"/>
        <w:widowControl w:val="false"/>
        <w:jc w:val="left"/>
        <w:rPr/>
      </w:pPr>
      <w:r>
        <w:rPr/>
        <w:t>Summary: Mrs. Almeda Rogers Jack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6</w:t>
        <w:tab/>
        <w:t>Senate</w:t>
        <w:tab/>
        <w:t xml:space="preserve">Introduced and adopt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CONGRATULATING MRS. ALMEDA ROGERS JACKS ON HER RETIREMENT FROM CLEMSON UNIVERSITY, THANKING HER FOR HER CONTINUED DEDICATION TO IMPROVING THE CAMPUS AND STUDENT LIFE, AND TO WISH HER MUCH SUCCESS IN HE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Jacks received her Bachelor of Arts degree in Secondary Education and her Master’s of Education in Personnel Services in Higher Education from Clemson University and an honorary Doctorate of Philosophy Degree from Lander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hile doing her post-graduate work at the University of South Carolina and Clemson University, she worked as a summer school teacher for the Whitten Center, a school for the mentally disabled, in Clinton, South Carolina before beginning her career at Clemson University in 197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uring her thirty-one years at Clemson, Mrs. Jacks has served with distinction as Program Coordinator, Associate Director, Acting Director, and Director of University Housing; and Associate Vice President for Student Affairs and Dean of Stu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92, Mrs. Jacks was appointed as Clemson University’s first female Vice President.  As Vice President of Student Affairs, among the numerous responsibilities she oversees includes: the career center, health services, the Student Center, law enforcement, fire/EMS, housing, orientation, judicial services, leadership programs, multicultural affairs, information technology, and fundrais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ice President Jacks’ leadership has resulted in remarkable physical changes on campus including the construction and renovation of University Housing facilities on and off campus, the Hendrix Student Center, and Fike Recreation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Vice President Jacks created and actively assists the Parents Council, a volunteer group enlisting over two thousand family units to support the educational goals of the university while providing parents a voice, and the Parents’ Council Executive Board, an external advisory board, and the Parents’ Council Development Board, a student advisory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Vice President Jacks’ resourcefulness and professional knowledge, has aided Clemson in becoming an internationally renowned institution of higher learning.  As a member of the National Association of Student Personnel Administrators since 1977, she has served on the National Board, acted as President for three years, and represented the board on a tour of higher education instructors in France. She has also served on the Southern Association for College Student Affairs Executive Commit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Vice President Jacks has given numerous presentations, conducted workshops, overseen training at national conferences, and received many accolades for her talents and abilities including the John Koldus Award for Distinguished service to Region III, which includes eleven southeastern states from Virginia to Florida to Tex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Vice President Jacks is also actively involved in the community.  She was on the BB&amp;T Regional Bank Board for eleven years, is a past Board of Directors member for the United Way, is a member of the Building Committee for Clemson Elementary School, the Foundation Board for D.W. Daniel High School, the Clemson Chamber of Commerce, the Anderson Area Medical Center Board of Trustees, the Anderson Chamber of Commerce, and is a former Elder at Fort Mill Presbyterian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ice President Jacks is married to Mr. William E. Jacks and mother of fifteen year old, Errett Alexander Jack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Vice President Almeda Rogers Jacks on her retirement from Clemson University, thank her for her years of continued dedication to improving both the University and the student experience, and wish her much succ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Vice President Almeda Rogers J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28-06.doc" TargetMode="External"/><Relationship Id="rId3" Type="http://schemas.openxmlformats.org/officeDocument/2006/relationships/hyperlink" Target="../../p:/pprever/2005-06/1184_200602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RSB</dc:creator>
  <dc:description/>
  <cp:keywords/>
  <dc:language>en-US</dc:language>
  <cp:lastModifiedBy>N Cumfer</cp:lastModifiedBy>
  <cp:lastPrinted>2006-02-28T09:01:00Z</cp:lastPrinted>
  <dcterms:modified xsi:type="dcterms:W3CDTF">2014-11-24T20:59:00Z</dcterms:modified>
  <cp:revision>6</cp:revision>
  <dc:subject/>
  <dc:title>2005-2006 Bill 1184: Mrs. Almeda Rogers Jac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