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Verdin and Hutto</w:t>
      </w:r>
    </w:p>
    <w:p>
      <w:pPr>
        <w:pStyle w:val="Normal"/>
        <w:widowControl w:val="false"/>
        <w:jc w:val="left"/>
        <w:rPr/>
      </w:pPr>
      <w:r>
        <w:rPr/>
        <w:t>Document Path: l:\s-res\lkg\004regu.dag.doc</w:t>
      </w:r>
    </w:p>
    <w:p>
      <w:pPr>
        <w:pStyle w:val="Normal"/>
        <w:widowControl w:val="false"/>
        <w:jc w:val="left"/>
        <w:rPr/>
      </w:pPr>
      <w:r>
        <w:rPr/>
      </w:r>
    </w:p>
    <w:p>
      <w:pPr>
        <w:pStyle w:val="Normal"/>
        <w:widowControl w:val="false"/>
        <w:jc w:val="left"/>
        <w:rPr/>
      </w:pPr>
      <w:r>
        <w:rPr/>
        <w:t>Introduced in the Senate on February 28,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Agriculture Regulatory Flexibility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Referred to Committee on </w:t>
      </w:r>
      <w:r>
        <w:rPr>
          <w:b/>
        </w:rPr>
        <w:t>Agriculture and Natural Resource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OF THE 1976 CODE, BY ADDING  CHAPTER 53, TO PROVIDE FLEXIBILITY IN PROMULGATING REGULATIONS THAT ADVERSELY IMPACT AGRICULTURAL FACILITIES AND AGRICULTURAL OPERATIONS, TO DEFINE “AGRICULTURAL FACILITY” AND “AGRICULTURAL OPERATION”, TO PROVIDE FOR THE AGRICULTURE REGULATORY REVIEW COMMITTEE AND ITS MEMBERSHIP, POWERS, AND RESPONSIBILITIES, TO REQUIRE REVIEW OF AGENCY REGULATIONS TO PROMOTE FLEXIBILITY IN PROMULGATING REGULATIONS THAT ADVERSELY IMPACT AGRICULTURAL FACILITIES AND AGRICULTURAL OPERATIONS, TO REQUIRE EXAMINATION OF REGULATORY ALTERNATIVES AND PROVIDE FOR REVIEW OF AGENCY DECISIONS, AND TO PROVIDE AN EXEMPTION FOR EMERGENC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riculture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6-53-10.</w:t>
        <w:tab/>
        <w:t>(A)</w:t>
        <w:tab/>
        <w:t>This chapter may be cited as the “South Carolina Agriculture Regulatory Flexi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B)</w:t>
        <w:tab/>
        <w:t>As used in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C)</w:t>
        <w:tab/>
        <w:t>As used in this chapter "agricultural ope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1)</w:t>
        <w:tab/>
        <w:t xml:space="preserve">the plowing, tilling, or preparation of soil at an agricultural facility; </w:t>
        <w:br/>
        <w:tab/>
        <w:tab/>
        <w:t>(2)</w:t>
        <w:tab/>
        <w:t xml:space="preserve">the planting, growing, fertilizing, or harvesting of crops; </w:t>
        <w:br/>
        <w:tab/>
        <w:tab/>
        <w:t>(3)</w:t>
        <w:tab/>
        <w:t xml:space="preserve">the application of pesticides, herbicides, or other chemicals, compounds, or substances to crops, weeds, or soil in connection with the production of crops, livestock, animals, or poultry; </w:t>
        <w:br/>
        <w:tab/>
        <w:tab/>
        <w:t>(4)</w:t>
        <w:tab/>
        <w:t>the breeding, hatching, raising, producing, feeding, keeping, slaughtering, or processing of livestock, aquatic animals, equines, chickens, turkeys, poultry or other fowl normally raised for food, mules, cattle, sheep, goats, rabbits, or similar farm</w:t>
      </w:r>
      <w:bookmarkStart w:id="5" w:name="OCC2"/>
      <w:bookmarkEnd w:id="5"/>
      <w:r>
        <w:rPr/>
        <w:t xml:space="preserve"> animals for commercial purposes; </w:t>
        <w:br/>
        <w:tab/>
        <w:tab/>
        <w:t>(5)</w:t>
        <w:tab/>
        <w:t xml:space="preserve">the production and keeping of honeybees, the production of honeybee products, and honeybee processing facilities; </w:t>
        <w:br/>
        <w:tab/>
        <w:tab/>
        <w:t>(6)</w:t>
        <w:tab/>
        <w:t xml:space="preserve">the production, processing, or packaging of eggs or egg products; </w:t>
        <w:br/>
        <w:tab/>
        <w:tab/>
        <w:t>(7)</w:t>
        <w:tab/>
        <w:t xml:space="preserve">the manufacturing of feed for poultry or livestock; </w:t>
        <w:br/>
        <w:tab/>
        <w:tab/>
        <w:t>(8)</w:t>
        <w:tab/>
        <w:t xml:space="preserve">the rotation of crops; </w:t>
        <w:br/>
        <w:tab/>
        <w:tab/>
        <w:t>(9)</w:t>
        <w:tab/>
        <w:t xml:space="preserve">commercial aquaculture; </w:t>
        <w:br/>
        <w:tab/>
        <w:tab/>
        <w:t>(10)</w:t>
        <w:tab/>
        <w:t xml:space="preserve">the application of existing, changed, or new technology, practices, processes, or procedures to an agricultural operation; </w:t>
        <w:br/>
        <w:tab/>
        <w:tab/>
        <w:t>(11)</w:t>
        <w:tab/>
        <w:t xml:space="preserve">the operation of a roadside market; and </w:t>
        <w:br/>
        <w:tab/>
        <w:tab/>
        <w:t>(12)</w:t>
        <w:tab/>
        <w:t xml:space="preserve">silviculture. </w:t>
        <w:br/>
        <w:tab/>
        <w:t>(D)</w:t>
        <w:tab/>
        <w:t>Before an agency submits to the General Assembly for review a regulation that may have a significant adverse impact on agricultural facilities or agricultural operations, the agency, if directed by the Agricultural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a)</w:t>
        <w:tab/>
        <w:t>an identification and estimate of the number of agricultural facilities and agricultural operation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b)</w:t>
        <w:tab/>
        <w:t>the projected reporting, recordkeeping, and other administrative costs required for agricultural facilities and agricultural operations to comply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c)</w:t>
        <w:tab/>
        <w:t>a statement of economic impact on agricultural facilities and agricultural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2)</w:t>
        <w:tab/>
        <w:t>a regulatory flexibility analysis in which the agency, where consistent with health, safety, and environmental and economic welfare, must consider utilizing regulatory methods that accomplish the objectives of applicable statutes while minimizing a significant adverse impact on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E)</w:t>
        <w:tab/>
        <w:t>The agency shall consider, without limitation, each of the following methods of reducing the impact of the proposed regulation on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w:t>
        <w:tab/>
        <w:t>establishment of less stringent compliance of reporting requirements for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b)</w:t>
        <w:tab/>
        <w:t>establishment of less stringent schedules or deadlines for compliance or reporting requirements for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c)</w:t>
        <w:tab/>
        <w:t>consolidation or simplification of compliance or reporting requirements for agricultural facilities and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d)</w:t>
        <w:tab/>
        <w:t>establishment of performance standards for agricultural facilities and agricultural operation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e)</w:t>
        <w:tab/>
        <w:t>exemption of agricultural facilities and agricultural operations from all or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F)</w:t>
        <w:tab/>
        <w:t>An agricultural facility or agricultural operation that is adversely impacted or aggrieved in connection with the promulgation of a regulation is entitled to judicial review of agency compliance with the requirements of this chapter.  An agricultural facility or agricultural operation may seek the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G)(1)</w:t>
        <w:tab/>
        <w:t>Within five years of the effective date of this chapter, each agency shall review all agency regulations existing at the time of the effective date to determine whether to continue the regulations without change or amend or rescind them to minimize economic impact of the regulations on agricultural facilities and agricultural operations in a manner consistent with the stated objective of applicable statutes.  In a written report to the Agriculture Regulatory Review Committee, the agency must state the reasons for its determination to amend, rescind, or leave a regulation unchanged.  If the head of the agency determines that completion of the initial review of existing regulations is not feasible by the established date, the agency shall publish in the State Register a statement certifying that determination and when the agency expects to complete the review.  The time period for review must not be extended to a time greater than ten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ions that take effect on or after the effective date of this chapter must be reviewed within five years of the publication of the final regulation in the State Register and every five years after that to ensure that they minimize economic impact on agricultural facilities and agricultural operations in a manner consistent with the stated objectives of applicable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reviewing regulations to minimize their economic impact on agricultural facilities and agricultural operations, the agency shall conside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tinued need for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ture of complaints or comments received concerning the regulation fro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xity of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tent to which the regulation overlaps, duplicates, or conflicts with other federal, state, and local governmental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6-53-20.</w:t>
        <w:tab/>
        <w:t>(A)(1)</w:t>
        <w:tab/>
        <w:t xml:space="preserve">There is established an Agriculture Regulatory Review Committee within the South Carolina Department of Commerce.  For purposes of this chapter, “committee” is the Agriculture Regulatory Review Committee and “department” is the South Carolina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ties of the committee, in determining if a proposed permanent regulation has a significant adverse impact on agricultural facilities and agricultural operation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the promulgating agency to prepare the regulatory flexibility analysis described in Section 46</w:t>
        <w:noBreakHyphen/>
        <w:t>53</w:t>
        <w:noBreakHyphen/>
        <w:t>10(D)(2)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46</w:t>
        <w:noBreakHyphen/>
        <w:t>53</w:t>
        <w:noBreakHyphen/>
        <w:t xml:space="preserve">10(D)(1) is critical to the committee’s determination that a proposed permanent regulation has a significant adverse impact on agricultural facilities or agricultural operations.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in the review and comment period, shall perform a final assessment report of the regulation on agricultural facilities and agricultural operations within sixty days of a request for assessment by the committee, and the promulgating agency has sixty days to complete a regulatory flexibility analy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 xml:space="preserve">120(A) also must be tolled until the time that both analyses are prepared and presented to the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agricultural facilities or agricultura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ubsection does not limit the committee’s ability to petition a state agency to amend, revise, or revoke an existing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ff support for the committee must be provided by the department.  The department shall act only as a coordinator for the committee, and may not provide legal counsel f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shall consist of eleven members,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members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embers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member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he Chairman of the Agriculture and Natural Resources Committee of the South Carolina Senate and the Chairman of the Agriculture, Natural Resources and Environmental Affairs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ointments to the committee must be representative of a variety of agricultural facilities and agricultural operations in this State.  All appointed members shall be either current or former owners or officers of an agricultural facility or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itial appointments to the committee must be made within sixty days from the effective date of this act.  The department shall provide the name and address of each appointee to the Governor, the President Pro Tempore of the Senate, the Speaker of the House of Representatives, the Chairman of the Agriculture and Natural Resources Committee of the Senate and the Chairman of the Agriculture, Natural Resources and Environmental Affairs Committee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Members initially appointed to the committee shall serve for terms ending December 31, 2007.  Thereafter, appointed members shall serve two</w:t>
        <w:noBreakHyphen/>
        <w:t>year terms that expire on December thirty</w:t>
        <w:noBreakHyphen/>
        <w:t xml:space="preserve">first of the secon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or shall appoint the initial chairman of the committee from the appointed members for a term ending December 31, 2008, and shall appoint subsequent chairs of the committee from the appointed members for two</w:t>
        <w:noBreakHyphen/>
        <w:t>year terms that expire on December thirty</w:t>
        <w:noBreakHyphen/>
        <w:t xml:space="preserve">first of the secon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meet as determined by it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majority of the voting members of the committee constitutes a quorum to do business.  The concurrence of a majority of the members of the committee present and voting is necessary for an action of the committee to be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53-30.</w:t>
        <w:tab/>
        <w:t>(A)</w:t>
        <w:tab/>
        <w:t xml:space="preserve">For promulgated regulations, the committee may file a written petition with the agency that has promulgated the regulations opposing all or part of a regulation that has a significant adverse impact on agricultural facilities or agricultura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sixty days after the receipt of the petition, the agency shall determine whether the impact statement or the public hearing addressed the actual and significant impact on agricultural facilities and agricultural operation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  If the agency determines that the petition does not merit the amendment, revision, or revocation of a regulation, the agency shall state in its response the reasons the petition did not merit amendment, revi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impact on agricultural facilities and agricultural operations was not reflected in, or significantly exceeded, the economic impact statement formulated by the Office of Research and Statistics, pursuant to Section 46</w:t>
        <w:noBreakHyphen/>
        <w:t>53</w:t>
        <w:noBreakHyphen/>
        <w:t xml:space="preserve">20(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ual impact was not previously considered by the agency in its economic impact statement formulated pursuant to Section 46</w:t>
        <w:noBreakHyphen/>
        <w:t>53</w:t>
        <w:noBreakHyphen/>
        <w:t>10(D) or its regulatory flexibility analysis formulated pursuant to Section 46</w:t>
        <w:noBreakHyphen/>
        <w:t>53</w:t>
        <w:noBreakHyphen/>
        <w:t xml:space="preserve">20(A)(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echnology, economic conditions, or other relevant factors justifying the purpose for the regulations have changed or no longer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ttee recommends that an agency initiate regulation proceedings for a reason provided in subsection (C), the committee shall submit to the Speaker of the House of Representatives, the President Pro Tempore of the Senate and to the chairman of the committee having jurisdiction over the promulgated regulation an evaluation report and the agency’s response as provided in Section 46</w:t>
        <w:noBreakHyphen/>
        <w:t>53</w:t>
        <w:noBreakHyphen/>
        <w:t xml:space="preserve">30(B).  The General Assembly may take later action in response to the evaluation report and the agency’s response as the General Assembly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53-40.</w:t>
        <w:tab/>
        <w:t>(A)(1)</w:t>
        <w:tab/>
        <w:t xml:space="preserve">Notwithstanding another provision of law, an agency authorized to assess administrative penalties or administrative fines upon an agricultural business may waive or reduce an administrative penalty or administrative fine for a violation of a regulation by an agricultural facility or an agricultural opera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gricultural facility or agricultural operation corrects the violation within thirty days or less after receipt of a notice of violation or cit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ion was the result of an excusable misunderstanding of the agency’s interpretation of a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em (1) does not app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gricultural facility or an agricultural operation has been notified previously of the violation of a regulation by the agency pursuant to Section 46</w:t>
        <w:noBreakHyphen/>
        <w:t>53</w:t>
        <w:noBreakHyphen/>
        <w:t xml:space="preserve">40(A)(1) and has been given an opportunity to correct the violation on a previous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gricultural facility or an agricultural operation fails to exercise good faith in complying with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violation involves wilful or crimi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violation results in imminent or adverse health, safety, or environmental imp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46-53-50.</w:t>
        <w:tab/>
        <w:t>This chapter does not apply to emergency regulations promulgated pursuant to Section 1</w:t>
        <w:noBreakHyphen/>
        <w:t>23</w:t>
        <w:noBreakHyphen/>
        <w:t>130,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8-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1185_2006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03T10:54:00Z</cp:lastPrinted>
  <dcterms:modified xsi:type="dcterms:W3CDTF">2014-11-24T20:59:00Z</dcterms:modified>
  <cp:revision>6</cp:revision>
  <dc:subject/>
  <dc:title>2005-2006 Bill 1185: Agriculture Regulatory Flexibility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