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s-res\wgr\004telh.kmm.doc</w:t>
      </w:r>
    </w:p>
    <w:p>
      <w:pPr>
        <w:pStyle w:val="Normal"/>
        <w:widowControl w:val="false"/>
        <w:jc w:val="left"/>
        <w:rPr/>
      </w:pPr>
      <w:r>
        <w:rPr/>
        <w:t>Companion/Similar bill(s): 4630</w:t>
      </w:r>
    </w:p>
    <w:p>
      <w:pPr>
        <w:pStyle w:val="Normal"/>
        <w:widowControl w:val="false"/>
        <w:jc w:val="left"/>
        <w:rPr/>
      </w:pPr>
      <w:r>
        <w:rPr/>
      </w:r>
    </w:p>
    <w:p>
      <w:pPr>
        <w:pStyle w:val="Normal"/>
        <w:widowControl w:val="false"/>
        <w:jc w:val="left"/>
        <w:rPr/>
      </w:pPr>
      <w:r>
        <w:rPr/>
        <w:t>Introduced in the Senate on February 28,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elephone service for hearing and speech impair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9</w:t>
        <w:noBreakHyphen/>
        <w:t>2510 OF THE 1976 CODE, RELATING TO DEFINITIONS IN CONCERNING TELEPHONE SERVICE FOR HEARING AND SPEECH IMPAIRED PERSONS, TO DELETE REFERENCES TO A TDD USER; TO AMEND SECTION 58</w:t>
        <w:noBreakHyphen/>
        <w:t>9</w:t>
        <w:noBreakHyphen/>
        <w:t>2520, RELATING TO A STATEWIDE ACCESS PROGRAM TO SERVICES FOR THOSE PERSONS, TO PROVIDE FOR REAL</w:t>
        <w:noBreakHyphen/>
        <w:t>TIME, CLOSED</w:t>
        <w:noBreakHyphen/>
        <w:t>CAPTION COVERAGE OF BROADCAST NEWS IN THE FOUR GEOGRAPHIC AREAS OF THE STATE AND OF THE PROCEEDINGS OF THE GENERAL ASSEMBLY, AS WELL AS AN INTERPRETER FOR THOSE PERSONS HAVING BUSINESS BEFORE THE GENERAL ASSEMBLY; AND TO AMEND SECTION 58</w:t>
        <w:noBreakHyphen/>
        <w:t>9</w:t>
        <w:noBreakHyphen/>
        <w:t>2540, RELATING TO AN ADVISORY COMMITTEE, TO MAKE THE COMMITTEE MANDATORY AND TO MODIFY THE APPOINTMENTS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9</w:t>
        <w:noBreakHyphen/>
        <w:t>25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Dual party relay system’ or ‘DPR’ means a procedure in which a deaf, hearing, or speech impaired </w:t>
      </w:r>
      <w:r>
        <w:rPr>
          <w:strike/>
        </w:rPr>
        <w:t>TDD</w:t>
      </w:r>
      <w:r>
        <w:rPr/>
        <w:t xml:space="preserve"> user can communicate with an intermediary party, who then orally </w:t>
      </w:r>
      <w:r>
        <w:rPr>
          <w:u w:val="single"/>
        </w:rPr>
        <w:t>or in writing</w:t>
      </w:r>
      <w:r>
        <w:rPr/>
        <w:t xml:space="preserve"> relays the first party’s message or request to a third party, or a procedure in which a party who is not deaf or hearing or speech impaired can communicate with an intermediary party who then relays the message or request to a </w:t>
      </w:r>
      <w:r>
        <w:rPr>
          <w:strike/>
        </w:rPr>
        <w:t>TDD user.</w:t>
      </w:r>
      <w:r>
        <w:rPr/>
        <w:t xml:space="preserve"> </w:t>
      </w:r>
      <w:r>
        <w:rPr>
          <w:u w:val="single"/>
        </w:rPr>
        <w:t>hearing impaired person by way of any electronic or mechanical me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9</w:t>
        <w:noBreakHyphen/>
        <w:t>2520(B)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election of a service provider to provide real</w:t>
        <w:noBreakHyphen/>
        <w:t>time, closed</w:t>
        <w:noBreakHyphen/>
        <w:t>caption services of regularly scheduled news broadcasts to a maximum of one station in each of the State’s principal media markets: the Upstate, the Midlands, the Pee Dee, and the Lowcountry.  Preference must be given to stations that are historically the highest rated stations in terms of viewership in the market area and to stations that work with hearing impaired consumer groups to provide this service.  The selection of a vendor for this project is exempt from the South Carolina Consolidated Procurement Code because of the unique structure of this project and the fact that only the largest stations in terms of market share are eligible for this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election of a service provider to provide real</w:t>
        <w:noBreakHyphen/>
        <w:t>time, closed captioning of the proceedings of the General Assembly, and to provide sign language interpreters for hearing impaired citizens who may have business before the General Assembly.  The respective clerks of the Senate and the House of Representatives shall jointly administer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8</w:t>
        <w:noBreakHyphen/>
        <w:t>9</w:t>
        <w:noBreakHyphen/>
        <w:t>2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40.</w:t>
        <w:tab/>
        <w:t>(A)</w:t>
        <w:tab/>
        <w:t xml:space="preserve">The commission </w:t>
      </w:r>
      <w:r>
        <w:rPr>
          <w:strike/>
        </w:rPr>
        <w:t>may</w:t>
      </w:r>
      <w:r>
        <w:rPr/>
        <w:t xml:space="preserve"> </w:t>
      </w:r>
      <w:r>
        <w:rPr>
          <w:u w:val="single"/>
        </w:rPr>
        <w:t>shall</w:t>
      </w:r>
      <w:r>
        <w:rPr/>
        <w:t xml:space="preserve"> appoint an advisory committee to monitor the statewide telecommunications relay access service and advise and make recommendations to the commission in pursuing services </w:t>
      </w:r>
      <w:r>
        <w:rPr>
          <w:strike/>
        </w:rPr>
        <w:t>which</w:t>
      </w:r>
      <w:r>
        <w:rPr/>
        <w:t xml:space="preserve"> </w:t>
      </w:r>
      <w:r>
        <w:rPr>
          <w:u w:val="single"/>
        </w:rPr>
        <w:t>that</w:t>
      </w:r>
      <w:r>
        <w:rPr/>
        <w:t xml:space="preserve"> meet the needs of the hearing or speech impaired and others similarly impaired in communicating with other users of telecommunications services.  </w:t>
      </w:r>
      <w:r>
        <w:rPr>
          <w:u w:val="single"/>
        </w:rPr>
        <w:t>A majority of the members of the committee must be individuals who are hearing impaired, deaf and blind, or speech impaired.  Three of the members must be recommended by the South Carolina Association of the Deaf.  A state employee may not serve on the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visory committee consists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one representative from the Spartanburg School for the Dea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one representative</w:t>
      </w:r>
      <w:r>
        <w:rPr/>
        <w:t xml:space="preserve"> </w:t>
      </w:r>
      <w:r>
        <w:rPr>
          <w:u w:val="single"/>
        </w:rPr>
        <w:t>(1)</w:t>
      </w:r>
      <w:r>
        <w:rPr/>
        <w:tab/>
      </w:r>
      <w:r>
        <w:rPr>
          <w:u w:val="single"/>
        </w:rPr>
        <w:t>three representatives</w:t>
      </w:r>
      <w:r>
        <w:rPr/>
        <w:t xml:space="preserve"> from the South Carolina Association of the Deaf,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 xml:space="preserve"> </w:t>
      </w:r>
      <w:r>
        <w:rPr>
          <w:u w:val="single"/>
        </w:rPr>
        <w:t>(2)</w:t>
      </w:r>
      <w:r>
        <w:rPr/>
        <w:tab/>
        <w:t xml:space="preserve">one representative from the South Carolina Telephon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r>
      <w:r>
        <w:rPr>
          <w:u w:val="single"/>
        </w:rPr>
        <w:t>(3)</w:t>
      </w:r>
      <w:r>
        <w:rPr/>
        <w:tab/>
        <w:t xml:space="preserve">two representatives from the commission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w:t>
      </w:r>
      <w:r>
        <w:rPr>
          <w:u w:val="single"/>
        </w:rPr>
        <w:t>(4)</w:t>
      </w:r>
      <w:r>
        <w:rPr/>
        <w:tab/>
        <w:t xml:space="preserve">one representative from the provider of th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5)</w:t>
      </w:r>
      <w:r>
        <w:rPr/>
        <w:tab/>
        <w:t xml:space="preserve">one representative from the </w:t>
      </w:r>
      <w:r>
        <w:rPr>
          <w:strike/>
        </w:rPr>
        <w:t>office</w:t>
      </w:r>
      <w:r>
        <w:rPr/>
        <w:t xml:space="preserve"> </w:t>
      </w:r>
      <w:r>
        <w:rPr>
          <w:u w:val="single"/>
        </w:rPr>
        <w:t>Office</w:t>
      </w:r>
      <w:r>
        <w:rPr/>
        <w:t xml:space="preserve"> of the </w:t>
      </w:r>
      <w:r>
        <w:rPr>
          <w:strike/>
        </w:rPr>
        <w:t>Consumer Advocate</w:t>
      </w:r>
      <w:r>
        <w:rPr/>
        <w:t xml:space="preserve"> </w:t>
      </w:r>
      <w:r>
        <w:rPr>
          <w:u w:val="single"/>
        </w:rPr>
        <w:t>Regulatory Staff, serving ex officio;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one representative from the office of the Division of Information Resource Management, Stat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 xml:space="preserve"> </w:t>
      </w:r>
      <w:r>
        <w:rPr>
          <w:u w:val="single"/>
        </w:rPr>
        <w:t>(6)</w:t>
      </w:r>
      <w:r>
        <w:rPr/>
        <w:tab/>
        <w:t>one hearing</w:t>
        <w:noBreakHyphen/>
        <w:t>impaired person who is an active member of Self</w:t>
        <w:noBreakHyphen/>
        <w:t xml:space="preserve">Help for Hard of Hearing People (SHH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advisory committee must be appointed by the commission upon the recommendations of the applicable agency or organization.  The commission shall prescribe regulations </w:t>
      </w:r>
      <w:r>
        <w:rPr>
          <w:strike/>
        </w:rPr>
        <w:t>which</w:t>
      </w:r>
      <w:r>
        <w:rPr/>
        <w:t xml:space="preserve"> </w:t>
      </w:r>
      <w:r>
        <w:rPr>
          <w:u w:val="single"/>
        </w:rPr>
        <w:t>that</w:t>
      </w:r>
      <w:r>
        <w:rPr/>
        <w:t xml:space="preserve"> set forth guidelines for the responsibilities, duties, and authority of the committee.  Members shall serve at the pleasure of the commission and vacancies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8-06.doc" TargetMode="External"/><Relationship Id="rId3" Type="http://schemas.openxmlformats.org/officeDocument/2006/relationships/hyperlink" Target="../../h:/SJ%20Archive/2006/02-28-06.doc" TargetMode="External"/><Relationship Id="rId4" Type="http://schemas.openxmlformats.org/officeDocument/2006/relationships/hyperlink" Target="../../p:/pprever/2005-06/1186_2006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24T11:53:00Z</cp:lastPrinted>
  <dcterms:modified xsi:type="dcterms:W3CDTF">2014-11-24T20:59:00Z</dcterms:modified>
  <cp:revision>6</cp:revision>
  <dc:subject/>
  <dc:title>2005-2006 Bill 1186: Telephone service for hearing and speech impai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