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Setzler, Malloy, Leatherman, Land, Anderson, Courson, Cromer, Drummond, Elliott, Fair, Ford, Gregory, Hawkins, Hayes, Hutto, Jackson, Leventis, Lourie, Matthews, McGill, Moore, O'Dell, Pinckney, Rankin, Reese, Scott, Sheheen, Short, Thomas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747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rder of the Palme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6</w:t>
        <w:tab/>
        <w:t>Senate</w:t>
        <w:tab/>
        <w:t>Referred to Subcommittee: Knotts (ch), Shehee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LAW ENFORCEMENT OFFICERS OF THIS STATE AND RESIDENTS OF THIS STATE SERVING IN THE UNIFORMED SERVICES OF THE UNITED STATES KILLED IN THE LINE OF DUTY MUST BE AWARDED THE ORDER OF THE PALMETTO POSTHUM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Law enforcement officers of this State and residents of this State serving in the uniformed services of the United States killed in the line of duty must be awarded the Order of the Palmetto posthum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1191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2-28T13:17:00Z</cp:lastPrinted>
  <dcterms:modified xsi:type="dcterms:W3CDTF">2014-11-24T21:00:00Z</dcterms:modified>
  <cp:revision>6</cp:revision>
  <dc:subject/>
  <dc:title>2005-2006 Bill 1191: Order of the Palmet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