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5edwi.mrh.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Adopted by the Senate on March 1, 2006</w:t>
      </w:r>
    </w:p>
    <w:p>
      <w:pPr>
        <w:pStyle w:val="Normal"/>
        <w:widowControl w:val="false"/>
        <w:jc w:val="left"/>
        <w:rPr/>
      </w:pPr>
      <w:r>
        <w:rPr/>
      </w:r>
    </w:p>
    <w:p>
      <w:pPr>
        <w:pStyle w:val="Normal"/>
        <w:widowControl w:val="false"/>
        <w:jc w:val="left"/>
        <w:rPr/>
      </w:pPr>
      <w:r>
        <w:rPr/>
        <w:t>Summary: Edwin Craig Stephens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EDWIN “ED” CRAIG STEPHENS III, OF MULLINS, SOUTH CAROLINA, FOR OBTAINING THE ELITE RANK OF EAGLE SCOUT, COMMENDING HIM FOR HIS HARD WORK, PERSEVERANCE, AND MANY ACHIEVEMENTS WHILE EARNING THE HIGHEST AWARD OF THE BOY SCOUTS OF AMERICA, AND WISHING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win Craig Stephens III was born October 19, 1989 to Edwin and Harriett Stephens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chieving the rank of Eagle Scout is a long and arduous path, Ed’s accomplishment will be rewarded March 5, 2006 at 3: 00 P.M. at Mullins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Boy Scout Troup 763 in Dillon, South Carolina, he was a Cub Scout for four years and a Boy Scout for five and a 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being active within the troop, demonstrating the principals of the Scout Oath and Law daily, and earning at least twenty-one merit badges, it is also necessary to serve in a leadership capacity, work on service projects, and write an essay detailing ambitions and life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eting these requirements, Ed has been a member of the Pee Dee Academy Varsity football team since ninth grade, a member of the Fellowship of Christian Athletes, and is Secretary of the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pes to further his academic career at The Citadel, majoring in either Sports Management or Physical Education to become a foot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 is an active member of Mullins Presbyterian Church and his youth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 is a South Carolina son who serves as a positive role model, not just for boy scouts, but for all of South Carolina's young people</w:t>
      </w:r>
      <w:r>
        <w:rPr>
          <w:rFonts w:cs="Verdana" w:ascii="Verdana" w:hAnsi="Verdana"/>
        </w:rPr>
        <w:t>.</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Edwin Craig Stephens III on achieving the rank of Eagle Scout, commend him for his hard work, perseverance, and many achievements while earning this award,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d Steph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p:/pprever/2005-06/1192_2006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1T09:02:00Z</cp:lastPrinted>
  <dcterms:modified xsi:type="dcterms:W3CDTF">2014-11-24T21:00:00Z</dcterms:modified>
  <cp:revision>6</cp:revision>
  <dc:subject/>
  <dc:title>2005-2006 Bill 1192: Edwin Craig Stephens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