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23lady.mrh.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Adopted by the Senate on March 1, 2006</w:t>
      </w:r>
    </w:p>
    <w:p>
      <w:pPr>
        <w:pStyle w:val="Normal"/>
        <w:widowControl w:val="false"/>
        <w:jc w:val="left"/>
        <w:rPr/>
      </w:pPr>
      <w:r>
        <w:rPr/>
      </w:r>
    </w:p>
    <w:p>
      <w:pPr>
        <w:pStyle w:val="Normal"/>
        <w:widowControl w:val="false"/>
        <w:jc w:val="left"/>
        <w:rPr/>
      </w:pPr>
      <w:r>
        <w:rPr/>
        <w:t>Summary: Lady Blue Fla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LADY BLUE FLAME OF PICKENS HIGH SCHOOL ON THEIR ELEVENTH AAA STATE CHAMPIONSHIP VOLLEYBALL TITLE, COMMENDING THEIR DEDICATION AND TEAMWORK, AND WISHING THEM MUCH SUCCESS IN THEIR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ickens High School Lady Blue Flame volleyball team won their eleventh AAA State Championship title, defeating Bluffton High School in three straight s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led by Head Coach Jennifer Gravely and Assistant Coach Janet Phillips, worked hard all season, focusing on the importance of team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winning team consists of Abby McCollum, Chelsea Gambrell, Ashlyn Underhill, Courtney White, Emily Harper, Kelli Constance, Kendra Abercrombie, Marlie Bryant, Shanna Hughes, Chelsea Anthony, Jennifer Spalliero, Lauren Williams, Sierra Austin, Channing Cantrell, and Stephanie Alex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volleyball demands individual strength, agility, and skill, and the Lady Blue Flame achieved their dream of a second consecutive championship win through solid team effort, intensely practicing both individual skill and team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26-6 season record could not have been accomplished without the support of the administration, fans, community, and their par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Lady Blue Flame of Pickens High School on their State Championship win, commend their dedication and teamwork, and wish them much success in their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nnifer Gravely, Coach of the 2005 State Girls Volleyball Champions, the Lady Blue Flame of Picken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p:/pprever/2005-06/1194_2006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15:20:00Z</cp:lastPrinted>
  <dcterms:modified xsi:type="dcterms:W3CDTF">2014-11-24T21:00:00Z</dcterms:modified>
  <cp:revision>6</cp:revision>
  <dc:subject/>
  <dc:title>2005-2006 Bill 1194: Lady Blue Fl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