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s-res\jvs\004lind.mrh.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Adopted by the Senate on March 1, 2006</w:t>
      </w:r>
    </w:p>
    <w:p>
      <w:pPr>
        <w:pStyle w:val="Normal"/>
        <w:widowControl w:val="false"/>
        <w:jc w:val="left"/>
        <w:rPr/>
      </w:pPr>
      <w:r>
        <w:rPr/>
      </w:r>
    </w:p>
    <w:p>
      <w:pPr>
        <w:pStyle w:val="Normal"/>
        <w:widowControl w:val="false"/>
        <w:jc w:val="left"/>
        <w:rPr/>
      </w:pPr>
      <w:r>
        <w:rPr/>
        <w:t>Summary: Lindley M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LINDLEY MAYER OF GREENVILLE ON RECEIVING THE PRUDENTIAL SPIRIT OF COMMUNITY AWARD, THANKING HER FOR HER NUMEROUS HOURS OF COMMUNITY SERVICE, AND WISHING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ndley Mayer, of Greenville, is a junior at J.L. Mann High School in Green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recently named a top youth volunteer in South Carolina for 2006, in the 11</w:t>
      </w:r>
      <w:r>
        <w:rPr>
          <w:vertAlign w:val="superscript"/>
        </w:rPr>
        <w:t>th</w:t>
      </w:r>
      <w:r>
        <w:rPr/>
        <w:t xml:space="preserve"> Annual Prudential Spirit of Community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ward, America’s largest youth recognition program based exclusively on volunteerism, was created in 1995 to emphasize the importance volunteering has on the nation and to encourage all young Americans to contribute their time and energy in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Mayer founded a nonprofit organization that seeks to educate others about children with disabilities and to raise money for the Children’s Hospital of Greenville, even selling handcrafted ladybug decorations to help raise funds.  She also speaks at schools, churches, and civic groups to encourage acceptance of disabled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Senate, by this resolution, congratulates Miss Lindley Mayer on the honor of receiving the Prudential Spirit of Community Award, thanks her for her numerous hours of community service, and wishes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ndley M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p:/pprever/2005-06/1196_2006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14:46:00Z</cp:lastPrinted>
  <dcterms:modified xsi:type="dcterms:W3CDTF">2014-11-24T21:00:00Z</dcterms:modified>
  <cp:revision>6</cp:revision>
  <dc:subject/>
  <dc:title>2005-2006 Bill 1196: Lindley M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