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O'Dell and Grooms</w:t>
      </w:r>
    </w:p>
    <w:p>
      <w:pPr>
        <w:pStyle w:val="Normal"/>
        <w:widowControl w:val="false"/>
        <w:jc w:val="left"/>
        <w:rPr/>
      </w:pPr>
      <w:r>
        <w:rPr/>
        <w:t>Document Path: l:\council\bills\bbm\9289htc06.doc</w:t>
      </w:r>
    </w:p>
    <w:p>
      <w:pPr>
        <w:pStyle w:val="Normal"/>
        <w:widowControl w:val="false"/>
        <w:jc w:val="left"/>
        <w:rPr/>
      </w:pPr>
      <w:r>
        <w:rPr/>
        <w:t>Companion/Similar bill(s): 4713</w:t>
      </w:r>
    </w:p>
    <w:p>
      <w:pPr>
        <w:pStyle w:val="Normal"/>
        <w:widowControl w:val="false"/>
        <w:jc w:val="left"/>
        <w:rPr/>
      </w:pPr>
      <w:r>
        <w:rPr/>
      </w:r>
    </w:p>
    <w:p>
      <w:pPr>
        <w:pStyle w:val="Normal"/>
        <w:widowControl w:val="false"/>
        <w:jc w:val="left"/>
        <w:rPr/>
      </w:pPr>
      <w:r>
        <w:rPr/>
        <w:t>Introduced in the Senate on March 1, 2006</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Methyl tertiary butyl ether (MTB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Referred to Committee on </w:t>
      </w:r>
      <w:r>
        <w:rPr>
          <w:b/>
        </w:rPr>
        <w:t>Agriculture and Natural Resources</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41</w:t>
        <w:noBreakHyphen/>
        <w:t>225 SO AS TO MAKE IT UNLAWFUL IN THIS STATE KNOWINGLY TO MANUFACTURE, BLEND, DISTRIBUTE, SELL, OR OFFER FOR SALE MOTOR FUEL CONTAINING METHYL TERTIARY BUTYL ETHER (MTBE) OR CERTAIN OTHER OXYGENATES AND TO DEFIN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4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41</w:t>
        <w:noBreakHyphen/>
        <w:t>22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TBE’ means methyl tertiary butyl 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vered oxygenate’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w:t>
        <w:tab/>
        <w:t>ethyl tertiary</w:t>
        <w:noBreakHyphen/>
        <w:t>butyl ether (ET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b)</w:t>
        <w:tab/>
        <w:t>diisopropryl ether (DI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c)</w:t>
        <w:tab/>
        <w:t>ter</w:t>
        <w:noBreakHyphen/>
        <w:t>amyl methyl ether (T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d)</w:t>
        <w:tab/>
        <w:t>m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e)</w:t>
        <w:tab/>
        <w:t>N</w:t>
        <w:noBreakHyphen/>
        <w:t>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f)</w:t>
        <w:tab/>
        <w:t>N</w:t>
        <w:noBreakHyphen/>
        <w:t>but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g)</w:t>
        <w:tab/>
        <w:t>iso</w:t>
        <w:noBreakHyphen/>
        <w:t>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h)</w:t>
        <w:tab/>
        <w:t>iso</w:t>
        <w:noBreakHyphen/>
        <w:t>but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sec</w:t>
        <w:noBreakHyphen/>
        <w:t>but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j)</w:t>
        <w:tab/>
        <w:tab/>
        <w:t>tert</w:t>
        <w:noBreakHyphen/>
        <w:t>but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k)</w:t>
        <w:tab/>
        <w:t>tert</w:t>
        <w:noBreakHyphen/>
        <w:t>petanol or tert</w:t>
        <w:noBreakHyphen/>
        <w:t>amyl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otor fuel’ has the same meaning as in Section 12</w:t>
        <w:noBreakHyphen/>
        <w:t>28</w:t>
        <w:noBreakHyphen/>
        <w:t>11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anuary 1, 2008, it is unlawful for a person knowingly to manufacture, blend, distribute, sell, or offer for sale in this State motor fuel containing MTBE or a covered oxyg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not a violation of this section to distribute, sell, or offer for sale motor fuel containing incidental amounts of MTBE or a covered oxygenate not to exceed one</w:t>
        <w:noBreakHyphen/>
        <w:t>half of one percent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hing in this section prohibits the transport through this State of motor fuel containing MTBE or a covered oxygenate for delivery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1-06.doc" TargetMode="External"/><Relationship Id="rId3" Type="http://schemas.openxmlformats.org/officeDocument/2006/relationships/hyperlink" Target="../../h:/SJ%20Archive/2006/03-01-06.doc" TargetMode="External"/><Relationship Id="rId4" Type="http://schemas.openxmlformats.org/officeDocument/2006/relationships/hyperlink" Target="../../p:/pprever/2005-06/1197_2006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bbm</dc:creator>
  <dc:description/>
  <cp:keywords/>
  <dc:language>en-US</dc:language>
  <cp:lastModifiedBy>N Cumfer</cp:lastModifiedBy>
  <cp:lastPrinted>2006-02-27T10:02:00Z</cp:lastPrinted>
  <dcterms:modified xsi:type="dcterms:W3CDTF">2014-11-24T21:00:00Z</dcterms:modified>
  <cp:revision>6</cp:revision>
  <dc:subject/>
  <dc:title>2005-2006 Bill 1197: Methyl tertiary butyl ether (MTB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