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06, R327, S12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Lan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915sd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468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2,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22,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rch 16,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18,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24,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hooting preserv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6</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6</w:t>
        <w:tab/>
        <w:t>Senate</w:t>
        <w:tab/>
        <w:t xml:space="preserve">Referred to Committee on </w:t>
      </w:r>
      <w:r>
        <w:rPr>
          <w:b/>
        </w:rPr>
        <w:t>Fish, Game and Forestry</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6</w:t>
        <w:tab/>
        <w:t>Senate</w:t>
        <w:tab/>
        <w:t xml:space="preserve">Committee report: Favorable with amendment </w:t>
      </w:r>
      <w:r>
        <w:rPr>
          <w:b/>
        </w:rPr>
        <w:t>Fish, Game and Forestry</w:t>
      </w:r>
      <w:r>
        <w:rPr/>
        <w:t xml:space="preserve"> </w:t>
      </w:r>
      <w:hyperlink r:id="rId4">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6</w:t>
        <w:tab/>
        <w:t>Senate</w:t>
        <w:tab/>
        <w:t xml:space="preserve">Amended </w:t>
      </w:r>
      <w:hyperlink r:id="rId5">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6</w:t>
        <w:tab/>
        <w:t>Senate</w:t>
        <w:tab/>
        <w:t xml:space="preserve">Read second time </w:t>
      </w:r>
      <w:hyperlink r:id="rId6">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6</w:t>
        <w:tab/>
        <w:t>Senate</w:t>
        <w:tab/>
        <w:t xml:space="preserve">Read third time and sent to House </w:t>
      </w:r>
      <w:hyperlink r:id="rId7">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6</w:t>
        <w:tab/>
        <w:t>House</w:t>
        <w:tab/>
        <w:t xml:space="preserve">Introduced and read first time </w:t>
      </w:r>
      <w:hyperlink r:id="rId8">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6</w:t>
        <w:tab/>
        <w:t>House</w:t>
        <w:tab/>
        <w:t xml:space="preserve">Referred to Committee on </w:t>
      </w:r>
      <w:r>
        <w:rPr>
          <w:b/>
        </w:rPr>
        <w:t>Agriculture, Natural Resources and Environmental Affairs</w:t>
      </w:r>
      <w:r>
        <w:rPr/>
        <w:t xml:space="preserve"> </w:t>
      </w:r>
      <w:hyperlink r:id="rId9">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6</w:t>
        <w:tab/>
        <w:t>House</w:t>
        <w:tab/>
        <w:t xml:space="preserve">Committee report: Favorable </w:t>
      </w:r>
      <w:r>
        <w:rPr>
          <w:b/>
        </w:rPr>
        <w:t>Agriculture, Natural Resources and Environmental Affairs</w:t>
      </w:r>
      <w:r>
        <w:rPr/>
        <w:t xml:space="preserve"> </w:t>
      </w:r>
      <w:hyperlink r:id="rId10">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6</w:t>
        <w:tab/>
        <w:t>House</w:t>
        <w:tab/>
        <w:t xml:space="preserve">Read second time </w:t>
      </w:r>
      <w:hyperlink r:id="rId11">
        <w:r>
          <w:rPr>
            <w:rStyle w:val="InternetLink"/>
          </w:rPr>
          <w:t>HJ</w:t>
        </w:r>
      </w:hyperlink>
      <w:r>
        <w:rPr/>
        <w:noBreakHyphen/>
        <w:t>1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6</w:t>
        <w:tab/>
        <w:t>House</w:t>
        <w:tab/>
        <w:t xml:space="preserve">Read third time and enrolled </w:t>
      </w:r>
      <w:hyperlink r:id="rId12">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6</w:t>
        <w:tab/>
        <w:tab/>
        <w:t>Ratified R 3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ab/>
        <w:t>Effective date 05/24/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8/2006</w:t>
        <w:tab/>
        <w:tab/>
        <w:t>Act No. 3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3/2/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3/1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3/16/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5/11/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06, R327, S12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ARTICLE 7, CHAPTER 11, TITLE 50, CODE OF LAWS OF SOUTH CAROLINA, 1976, RELATING TO THE ESTABLISHMENT AND OPERATION OF SHOOTING PRESERVES, SO AS TO REVISE THE MANNER OF THEIR ESTABLISHMENT AND LICENSING, THE LEGAL SHOOTING PRESERVES SPECIES, AND OTHER PROVISIONS PERTAINING TO THE OPERATION OF SHOOTING PRE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hooting pre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rticle 7, Chapter 11, Title 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hooting Pre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w:t>
        <w:tab/>
        <w:t>50</w:t>
        <w:noBreakHyphen/>
        <w:t>11</w:t>
        <w:noBreakHyphen/>
        <w:t>1200.</w:t>
        <w:tab/>
        <w:t>The department may grant operating licenses for shooting preserves which are privately owned and operated under the terms and provisions a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1</w:t>
        <w:noBreakHyphen/>
        <w:t>1205.</w:t>
        <w:tab/>
        <w:t xml:space="preserve">No new preserve may be licensed by the department without the approval of the majority of the legislative delegation of the county in which such preserve is to be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50</w:t>
        <w:noBreakHyphen/>
        <w:t>11</w:t>
        <w:noBreakHyphen/>
        <w:t>1210.</w:t>
        <w:tab/>
      </w:r>
      <w:r>
        <w:rPr/>
        <w:t>The annual fee for obtaining a shooting preserve license is two hundred dollars for the first one hundred acres of shooting preserve area, plus fifty dollars for each additional one hundred acres or part of it.  A separate application and fee is required for each area of contiguous acreage as specified in Section 50</w:t>
        <w:noBreakHyphen/>
        <w:t>11</w:t>
        <w:noBreakHyphen/>
        <w:t>1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1</w:t>
        <w:noBreakHyphen/>
        <w:t>1220.</w:t>
        <w:tab/>
        <w:t xml:space="preserve">In order to be licensed as a shooting preserve operator, the operator must own or lease a minimum of one hundred contiguous acres, including water areas.  The preserve is not restricted to a maximum number of contiguous acres.  Proof of ownership or leasehold interest and accurate maps or plats identifying the proposed area must accompany all appl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50</w:t>
        <w:noBreakHyphen/>
        <w:t>11</w:t>
        <w:noBreakHyphen/>
        <w:t>1230.</w:t>
        <w:tab/>
      </w:r>
      <w:r>
        <w:rPr/>
        <w:t xml:space="preserve">Shooting preserve operators shall maintain a clearly defined boundary on which signs designating the area as a shooting preserve must be posted at intervals of one hundred fifty feet or less.  Construction of a fence, as prescribed by the department, along the boundaries of the preserve may be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1</w:t>
        <w:noBreakHyphen/>
        <w:t>1240.</w:t>
        <w:tab/>
        <w:t>For the privilege of shooting on licensed shooting preserves, a person may purchase a statewide shooting preserve license for not more than eight dollars and fifty cents.  A shooting preserve license allows the shooting only of those species for which an individual shooting preserve is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1</w:t>
        <w:noBreakHyphen/>
        <w:t>1250.</w:t>
        <w:tab/>
        <w:t>Legal shooting preserve species are pen</w:t>
        <w:noBreakHyphen/>
        <w:t xml:space="preserve">raised bobwhite quail, pheasants, and chukars.  The department may designate additional species by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1</w:t>
        <w:noBreakHyphen/>
        <w:t>1260.</w:t>
        <w:tab/>
        <w:t>Notwithstanding the limitations of Section 50</w:t>
        <w:noBreakHyphen/>
        <w:t>11</w:t>
        <w:noBreakHyphen/>
        <w:t>1250, a shooting preserve operator licensed as of December 31, 2005, to release pen</w:t>
        <w:noBreakHyphen/>
        <w:t>raised mallards or pen</w:t>
        <w:noBreakHyphen/>
        <w:t>raised turkeys may continue this privilege.  All other provisions of this article shall apply.  Once the current shooting preserve operator chooses not to release pen</w:t>
        <w:noBreakHyphen/>
        <w:t>raised mallards or pen</w:t>
        <w:noBreakHyphen/>
        <w:t>raised turkeys, the privilege is revoked.  If the current shooting preserve operator does not choose to apply for renewal of a shooting preserve license, the privilege is revoked.  The current license may not be transferred in any form or manner at any time to anyone.  The current license cannot increase or decrease current acre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50</w:t>
        <w:noBreakHyphen/>
        <w:t>11</w:t>
        <w:noBreakHyphen/>
        <w:t>1270.</w:t>
        <w:tab/>
      </w:r>
      <w:r>
        <w:rPr/>
        <w:t>The shooting season is a consecutive six</w:t>
        <w:noBreakHyphen/>
        <w:t>month period, beginning October first and continuing through the following March thirty</w:t>
        <w:noBreakHyphen/>
        <w:t xml:space="preserve">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1</w:t>
        <w:noBreakHyphen/>
        <w:t>1280.</w:t>
        <w:tab/>
        <w:t xml:space="preserve">There is no harvest limit on species designated as shooting preserve spe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1</w:t>
        <w:noBreakHyphen/>
        <w:t>1290.</w:t>
        <w:tab/>
        <w:t>All harvested designated shooting preserve species must be tagged before removal from a shooting preserve and the tags must remain affixed until the animal is prepared for consumption.  If these species are packaged in bundles one tag is sufficient for the bundle, but the number of carcasses in the bundle must be recorded on each tag. Tags must contain the hunter’s name, address, total number, and species, the date the animals were harvested and name of shooting preserve where harv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1</w:t>
        <w:noBreakHyphen/>
        <w:t>1300.</w:t>
        <w:tab/>
        <w:t xml:space="preserve">The department shall furnish no game for the stocking of any preserve provided for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1</w:t>
        <w:noBreakHyphen/>
        <w:t>1310.</w:t>
        <w:tab/>
        <w:t xml:space="preserve">A licensed shooting preserve operator may apply to the department for a permit to operate a quail call pen trap during the shooting preserve season for the purpose of recovering any quail that are not kil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1</w:t>
        <w:noBreakHyphen/>
        <w:t>1320.</w:t>
        <w:tab/>
        <w:t>(A)</w:t>
        <w:tab/>
        <w:t xml:space="preserve">Proper care must be given to all penned animals to as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Clean water is provided a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Food is wholesome, palatable, and free from cont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Animals are provided adequate cover and bedding to assure the safety of the animals during adverse environmental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Excreta are removed from cages or enclosures as often as necessary to prevent contamination of the anim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An effective program for the control of insects, parasites, and avian and mammalian pests is established and main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Animals with a propensity to fight or which are otherwise incompatible are kept segre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cage facility must be structurally sound and maintained in good repair to protect the animals from injury, to minimize the possibility of escape, and to prevent entrance by other anim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1</w:t>
        <w:noBreakHyphen/>
        <w:t>1330.</w:t>
        <w:tab/>
        <w:t>Each shooting preserve operator shall maintain a record of the number of shooting preserve designated species released and the number of shooting preserve designated species harvested by month from October through March of each shooting preserve season.  Each shooting preserve operator shall maintain a record of the number of hunters and the number of hunts each month from October through March of each shooting preserve season.  At the discretion of the department other records may be required.  Operators must furnish the department a copy of these records within sixty days after the end of the shooting preserve season.  If the department does not receive this required information within the sixty</w:t>
        <w:noBreakHyphen/>
        <w:t>day period, the shooting preserve license may not be issued for the next shooting preserve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1</w:t>
        <w:noBreakHyphen/>
        <w:t>1340.</w:t>
        <w:tab/>
        <w:t>The violation of any of the sections of this article is a misdemeanor.  The manager, owner, or licensee, or any of them, of any shooting preserve provided for in this article is responsible for any violation of this article and, upon conviction, must be punished by a fine of not less than one hundred dollars nor more than two hundred dollars or imprisoned for not less than fifteen days nor more than thirty days and the license of the preserve must be revoked, within the discretion of the department.  The preserve is not eligible for another license during the calendar year, nor thereafter, except on terms and conditions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1</w:t>
        <w:noBreakHyphen/>
        <w:t>1350.</w:t>
        <w:tab/>
        <w:t>A ‘pen</w:t>
        <w:noBreakHyphen/>
        <w:t>raised quail’ is one that is hatched and subsequently wholly raised and confined in a pen or co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1</w:t>
        <w:noBreakHyphen/>
        <w:t>1360.</w:t>
        <w:tab/>
        <w:t>With the approval of the department, any person may engage in the business of propagating pen</w:t>
        <w:noBreakHyphen/>
        <w:t xml:space="preserve">raised quail for commercial purposes upon compliance with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1</w:t>
        <w:noBreakHyphen/>
        <w:t>1370.</w:t>
        <w:tab/>
        <w:t xml:space="preserve">A commercial quail breeder’s license first must be obtained from the department.  The license may be purchased at any time and is good only for the fiscal year, July first through June thirtieth, in which it is issued.  The license fee is five dollars, and each license must be number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1</w:t>
        <w:noBreakHyphen/>
        <w:t>1380.</w:t>
        <w:tab/>
        <w:t>The keeper of a hotel, restaurant, boardinghouse, or club may sell pen</w:t>
        <w:noBreakHyphen/>
        <w:t>raised quail for food to be consumed on the premises and is not required to hold a license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1</w:t>
        <w:noBreakHyphen/>
        <w:t>1390.</w:t>
        <w:tab/>
        <w:t xml:space="preserve">The department, when it has evidence that any breeder is violating the intent of this article and is not cooperating with the department in a desirable manner, may revoke the breeder’s license and may refuse to issue the license and seals or tags to the breeder.  Where a person has a record of game violations, the department may refuse to issue the breed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1</w:t>
        <w:noBreakHyphen/>
        <w:t>1400.</w:t>
        <w:tab/>
        <w:t>Any person complying with this article may sell live pen</w:t>
        <w:noBreakHyphen/>
        <w:t>raised quail for propagating purposes or may sell the carcasses of the pen</w:t>
        <w:noBreakHyphen/>
        <w:t xml:space="preserve">raised quail for any purpose, including sale for f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1</w:t>
        <w:noBreakHyphen/>
        <w:t>1410.</w:t>
        <w:tab/>
        <w:t>Before being offered for sale other than alive or for propagation purposes or shipped within the State, all packages or bags of pen</w:t>
        <w:noBreakHyphen/>
        <w:t>raised quail carcasses must be labeled, marked, or stamped, in such a way so as to give the following information:  the hatchery in which the quail is produced, its location, and address.  This information must not be removed from the package or bag of quail except by the ultimate consumer.  In addition, the hatchery is required to keep accurate records of all sales of pen</w:t>
        <w:noBreakHyphen/>
        <w:t xml:space="preserve">raised quail and to make these records available for inspection upon request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1</w:t>
        <w:noBreakHyphen/>
        <w:t>1420.</w:t>
        <w:tab/>
        <w:t>When any pen</w:t>
        <w:noBreakHyphen/>
        <w:t>raised quail is sold or shipped into this State, the shipper or seller shall furnish the department with a copy of the invoice showing the number of the quail so shipped or sold and to whom the quail was shipped or sold.  Any pen</w:t>
        <w:noBreakHyphen/>
        <w:t xml:space="preserve">raised quail sold or shipped in violation of this section is subject to confiscation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1</w:t>
        <w:noBreakHyphen/>
        <w:t>1430.</w:t>
        <w:tab/>
        <w:t>All pen</w:t>
        <w:noBreakHyphen/>
        <w:t xml:space="preserve">raised quail offered for sale must be killed otherwise than by shoo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1</w:t>
        <w:noBreakHyphen/>
        <w:t>1440.</w:t>
        <w:tab/>
        <w:t>It is unlawful to trap wild quail for the purpose of obtaining birds to be pen</w:t>
        <w:noBreakHyphen/>
        <w:t>raised or to obtain wild quail eggs to be pen</w:t>
        <w:noBreakHyphen/>
        <w:t xml:space="preserve">raised or hatc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1</w:t>
        <w:noBreakHyphen/>
        <w:t>1450.</w:t>
        <w:tab/>
        <w:t>Any person violating any of the provisions of this article is guilty of a misdemeanor and, upon conviction, must be punished by a fine of two hundred dollars or thirty days imprisonment for each offense and shall forfeit his license and tags and may not secure any additional license during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3</w:t>
      </w:r>
      <w:r>
        <w:rPr>
          <w:vertAlign w:val="superscript"/>
        </w:rPr>
        <w:t>rd</w:t>
      </w:r>
      <w:r>
        <w:rPr/>
        <w:t xml:space="preserve"> day of May,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4</w:t>
      </w:r>
      <w:r>
        <w:rPr>
          <w:vertAlign w:val="superscript"/>
        </w:rPr>
        <w:t>th</w:t>
      </w:r>
      <w:r>
        <w:rPr/>
        <w:t xml:space="preserve"> day of May,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3-02-06.doc" TargetMode="External"/><Relationship Id="rId3" Type="http://schemas.openxmlformats.org/officeDocument/2006/relationships/hyperlink" Target="../../h:/SJ%20Archive/2006/03-02-06.doc" TargetMode="External"/><Relationship Id="rId4" Type="http://schemas.openxmlformats.org/officeDocument/2006/relationships/hyperlink" Target="../../h:/SJ%20Archive/2006/03-15-06.doc" TargetMode="External"/><Relationship Id="rId5" Type="http://schemas.openxmlformats.org/officeDocument/2006/relationships/hyperlink" Target="../../h:/SJ%20Archive/2006/03-16-06.doc" TargetMode="External"/><Relationship Id="rId6" Type="http://schemas.openxmlformats.org/officeDocument/2006/relationships/hyperlink" Target="../../h:/SJ%20Archive/2006/03-16-06.doc" TargetMode="External"/><Relationship Id="rId7" Type="http://schemas.openxmlformats.org/officeDocument/2006/relationships/hyperlink" Target="../../h:/SJ%20Archive/2006/03-21-06.doc" TargetMode="External"/><Relationship Id="rId8" Type="http://schemas.openxmlformats.org/officeDocument/2006/relationships/hyperlink" Target="../../h:/HJ%20Archive/2006/03-22-06.doc" TargetMode="External"/><Relationship Id="rId9" Type="http://schemas.openxmlformats.org/officeDocument/2006/relationships/hyperlink" Target="../../h:/HJ%20Archive/2006/03-22-06.doc" TargetMode="External"/><Relationship Id="rId10" Type="http://schemas.openxmlformats.org/officeDocument/2006/relationships/hyperlink" Target="../../h:/HJ%20Archive/2006/05-11-06.doc" TargetMode="External"/><Relationship Id="rId11" Type="http://schemas.openxmlformats.org/officeDocument/2006/relationships/hyperlink" Target="../../h:/HJ%20Archive/2006/05-17-06.doc" TargetMode="External"/><Relationship Id="rId12" Type="http://schemas.openxmlformats.org/officeDocument/2006/relationships/hyperlink" Target="../../h:/HJ%20Archive/2006/05-18-06.doc" TargetMode="External"/><Relationship Id="rId13" Type="http://schemas.openxmlformats.org/officeDocument/2006/relationships/hyperlink" Target="../../p:/pprever/2005-06/1208_20060302.doc" TargetMode="External"/><Relationship Id="rId14" Type="http://schemas.openxmlformats.org/officeDocument/2006/relationships/hyperlink" Target="../../p:/pprever/2005-06/1208_20060315.doc" TargetMode="External"/><Relationship Id="rId15" Type="http://schemas.openxmlformats.org/officeDocument/2006/relationships/hyperlink" Target="../../p:/pprever/2005-06/1208_20060316.doc" TargetMode="External"/><Relationship Id="rId16" Type="http://schemas.openxmlformats.org/officeDocument/2006/relationships/hyperlink" Target="../../p:/pprever/2005-06/1208_20060511.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0:47:00Z</dcterms:created>
  <dc:creator>JMK</dc:creator>
  <dc:description/>
  <cp:keywords/>
  <dc:language>en-US</dc:language>
  <cp:lastModifiedBy>N Cumfer</cp:lastModifiedBy>
  <cp:lastPrinted>2006-05-22T08:23:00Z</cp:lastPrinted>
  <dcterms:modified xsi:type="dcterms:W3CDTF">2014-11-24T21:01:00Z</dcterms:modified>
  <cp:revision>6</cp:revision>
  <dc:subject/>
  <dc:title>2005-2006 Bill 1208: Shooting preserv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