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eese, Alexander, Anderson, Bryant, Campsen, Cleary, Courson, Cromer, Drummond, Elliott, Fair, Ford, Gregory, Grooms, Hawkins, Hayes, Hutto, Jackson, Knotts, Land, Leatherman, Leventis, Lourie, Malloy, Martin, Matthews, McConnell, McGill, Mescher, Moore, O'Dell, Patterson, Peeler, Pinckney, Rankin, Richardson, Ritchie, Ryberg, Scott, Setzler, Sheheen, Short, J. Verne Smith, Thomas, Verdin and Williams</w:t>
      </w:r>
    </w:p>
    <w:p>
      <w:pPr>
        <w:pStyle w:val="Normal"/>
        <w:widowControl w:val="false"/>
        <w:jc w:val="left"/>
        <w:rPr/>
      </w:pPr>
      <w:r>
        <w:rPr/>
        <w:t>Document Path: l:\council\bills\agm\18199mm06.doc</w:t>
      </w:r>
    </w:p>
    <w:p>
      <w:pPr>
        <w:pStyle w:val="Normal"/>
        <w:widowControl w:val="false"/>
        <w:jc w:val="left"/>
        <w:rPr/>
      </w:pPr>
      <w:r>
        <w:rPr/>
      </w:r>
    </w:p>
    <w:p>
      <w:pPr>
        <w:pStyle w:val="Normal"/>
        <w:widowControl w:val="false"/>
        <w:jc w:val="left"/>
        <w:rPr/>
      </w:pPr>
      <w:r>
        <w:rPr/>
        <w:t>Introduced in the Senate on March 2, 2006</w:t>
      </w:r>
    </w:p>
    <w:p>
      <w:pPr>
        <w:pStyle w:val="Normal"/>
        <w:widowControl w:val="false"/>
        <w:jc w:val="left"/>
        <w:rPr/>
      </w:pPr>
      <w:r>
        <w:rPr/>
        <w:t>Introduced in the House on March 7, 2006</w:t>
      </w:r>
    </w:p>
    <w:p>
      <w:pPr>
        <w:pStyle w:val="Normal"/>
        <w:widowControl w:val="false"/>
        <w:jc w:val="left"/>
        <w:rPr/>
      </w:pPr>
      <w:r>
        <w:rPr/>
        <w:t>Adopted by the General Assembly on March 9, 2006</w:t>
      </w:r>
    </w:p>
    <w:p>
      <w:pPr>
        <w:pStyle w:val="Normal"/>
        <w:widowControl w:val="false"/>
        <w:jc w:val="left"/>
        <w:rPr/>
      </w:pPr>
      <w:r>
        <w:rPr/>
      </w:r>
    </w:p>
    <w:p>
      <w:pPr>
        <w:pStyle w:val="Normal"/>
        <w:widowControl w:val="false"/>
        <w:jc w:val="left"/>
        <w:rPr/>
      </w:pPr>
      <w:r>
        <w:rPr/>
        <w:t>Summary: Seapor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Referred to Committee on </w:t>
      </w:r>
      <w:r>
        <w:rPr>
          <w:b/>
        </w:rPr>
        <w:t>Invitations and Memorial Resolution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Committee report: Favorable </w:t>
      </w:r>
      <w:r>
        <w:rPr>
          <w:b/>
        </w:rPr>
        <w:t>Invitations and Memorial Resolutions</w:t>
      </w:r>
      <w:r>
        <w:rPr/>
        <w:t xml:space="preserve"> </w:t>
      </w:r>
      <w:hyperlink r:id="rId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Adopted, returned to Senate with concurrenc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2006</w:t>
        </w:r>
      </w:hyperlink>
    </w:p>
    <w:p>
      <w:pPr>
        <w:pStyle w:val="Normal"/>
        <w:rPr/>
      </w:pPr>
      <w:hyperlink r:id="rId8">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8,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Reese, Alexander, Anderson, Bryant, Campsen, Cleary, Courson, Cromer, Drummond, Elliott, Fair, Ford, Gregory, Grooms, Hawkins, Hayes, Hutto, Jackson, Knotts, Land, Leatherman, Leventis, Lourie, Malloy, Martin, Matthews, McConnell, McGill, Mescher, Moore, O’Dell, Patterson, Peeler, Pinckney, Rankin, Richardson, Ritchie, Ryberg, Scott, Setzler, Sheheen, Short, J. Verne Smith, Thomas, Verdin and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8/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Concurrent Resolution (S. 1215) to urge George W. Bush, President of the United States, and the Congress of the United States to take swift and appropriate action to protect and secure the seapor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GEORGE W. BUSH, PRESIDENT OF THE UNITED STATES, AND THE CONGRESS OF THE UNITED STATES TO TAKE SWIFT AND APPROPRIATE ACTION TO PROTECT AND SECURE THE SEAPORTS OF THE UNITED STATES AND TO PREVENT THE TRANSFER OF THE SECURITY AND OPERATIONAL RESPONSIBILITIES OF SEAPORTS TO ANY KNOWN FOREIGN STATE THAT PROVIDED LOGISTICAL AND FINANCIAL RESOURCES AND SUPPORT TO TERRORISTS THAT ATTACKED THE UNITED STATES ON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implore President George W. Bush and the Congress of the United States to take quick and immediate action to make changes to all trade agreements and policies that currently allow the operational and security functions of seaports to be transferred to companies owned and operated by foreign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ident and the Congress are asked to take all necessary steps to secure seaports for the citizens of our country and for South Carolina in particul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aports are a valuable and nationally crucial outlet for foreign trade and are a significant target for terror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seaports represent a valuable and necessary outlet for goods produced within our State and a gateway for goods produced by markets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of Charleston receives and processes nearly forty billion dollars in goods, amounting to 727,000 tons, consistently among the top state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trade through the Port of Charleston and other South Carolina seaport facilities provides 281,660 jobs, paying $9.4 billion in wages to South Carolinians and producing $23 billion into the state economy, and generates $2.5 billion in state and local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businesses and industries rely on seaports to import and export valuable products and resources to markets, foreign and domes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as a rich and diverse manufacturing economy producing high</w:t>
        <w:noBreakHyphen/>
        <w:t>tech electronics, software, plastics, cars, boats, and textiles.  Machinery, vehicles, electronic machinery, plastics, and rubber rank among our largest ex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November, 2005, the state’s unemployment rate was 7.1 percent, and the latest figures show South Carolina’s unemployment rate is the second worst in the nation at 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jobless rate has persisted higher than the United States rate since the recession ended three years ago.  The current national rate is 4.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of the State of South Carolina respectfully requests that President George W. Bush and the Congress of the United States take note of the concerns of South Carolina’s leaders and citizens and act to block the transfer of the operation and security of our nation’s seaports to a foreign nation with known ties to the terrorists who attacked our great nation on September 11, 2001.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urge George W. Bush, President of the United States, and the Congress of the United States to take swift and appropriate action on vital trade matters that influence the ability of the nation and the State of South Carolina to operate safe, secure seaports and to compete and grow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George W. Bush and to the Congres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2-06.doc" TargetMode="External"/><Relationship Id="rId3" Type="http://schemas.openxmlformats.org/officeDocument/2006/relationships/hyperlink" Target="../../h:/HJ%20Archive/2006/03-07-06.doc" TargetMode="External"/><Relationship Id="rId4" Type="http://schemas.openxmlformats.org/officeDocument/2006/relationships/hyperlink" Target="../../h:/HJ%20Archive/2006/03-07-06.doc" TargetMode="External"/><Relationship Id="rId5" Type="http://schemas.openxmlformats.org/officeDocument/2006/relationships/hyperlink" Target="../../h:/HJ%20Archive/2006/03-08-06.doc" TargetMode="External"/><Relationship Id="rId6" Type="http://schemas.openxmlformats.org/officeDocument/2006/relationships/hyperlink" Target="../../h:/HJ%20Archive/2006/03-09-06.doc" TargetMode="External"/><Relationship Id="rId7" Type="http://schemas.openxmlformats.org/officeDocument/2006/relationships/hyperlink" Target="../../p:/pprever/2005-06/1215_20060302.doc" TargetMode="External"/><Relationship Id="rId8" Type="http://schemas.openxmlformats.org/officeDocument/2006/relationships/hyperlink" Target="../../p:/pprever/2005-06/1215_20060308.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3-02T11:36:00Z</cp:lastPrinted>
  <dcterms:modified xsi:type="dcterms:W3CDTF">2014-11-24T21:02:00Z</dcterms:modified>
  <cp:revision>6</cp:revision>
  <dc:subject/>
  <dc:title>2005-2006 Bill 1215: Seap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