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2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Short, Hutto and Ford</w:t>
      </w:r>
    </w:p>
    <w:p>
      <w:pPr>
        <w:pStyle w:val="Normal"/>
        <w:widowControl w:val="false"/>
        <w:jc w:val="left"/>
        <w:rPr/>
      </w:pPr>
      <w:r>
        <w:rPr/>
        <w:t>Document Path: l:\council\bills\pt\2221sj05.doc</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K-8 physical education requiremen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 xml:space="preserve">Referred to Committee on </w:t>
      </w:r>
      <w:r>
        <w:rPr>
          <w:b/>
        </w:rPr>
        <w:t>Educati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and read first time </w:t>
      </w:r>
      <w:hyperlink r:id="rId2">
        <w:r>
          <w:rPr>
            <w:rStyle w:val="InternetLink"/>
          </w:rPr>
          <w:t>SJ</w:t>
        </w:r>
      </w:hyperlink>
      <w:r>
        <w:rPr/>
        <w:noBreakHyphen/>
        <w:t>1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Referred to Committee on </w:t>
      </w:r>
      <w:r>
        <w:rPr>
          <w:b/>
        </w:rPr>
        <w:t>Education</w:t>
      </w:r>
      <w:r>
        <w:rPr/>
        <w:t xml:space="preserve"> </w:t>
      </w:r>
      <w:hyperlink r:id="rId3">
        <w:r>
          <w:rPr>
            <w:rStyle w:val="InternetLink"/>
          </w:rPr>
          <w:t>SJ</w:t>
        </w:r>
      </w:hyperlink>
      <w:r>
        <w:rPr/>
        <w:noBreakHyphen/>
        <w:t>1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1/2005</w:t>
        <w:tab/>
        <w:t>Senate</w:t>
        <w:tab/>
        <w:t xml:space="preserve">Committee report: Favorable with amendment </w:t>
      </w:r>
      <w:r>
        <w:rPr>
          <w:b/>
        </w:rPr>
        <w:t>Education</w:t>
      </w:r>
      <w:r>
        <w:rPr/>
        <w:t xml:space="preserve"> </w:t>
      </w:r>
      <w:hyperlink r:id="rId4">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5</w:t>
        <w:tab/>
        <w:t>Senate</w:t>
        <w:tab/>
        <w:t xml:space="preserve">Recommitted to Committee on </w:t>
      </w:r>
      <w:r>
        <w:rPr>
          <w:b/>
        </w:rPr>
        <w:t>Education</w:t>
      </w:r>
      <w:r>
        <w:rPr/>
        <w:t xml:space="preserve"> </w:t>
      </w:r>
      <w:hyperlink r:id="rId5">
        <w:r>
          <w:rPr>
            <w:rStyle w:val="InternetLink"/>
          </w:rPr>
          <w:t>S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6">
        <w:r>
          <w:rPr>
            <w:rStyle w:val="InternetLink"/>
          </w:rPr>
          <w:t>12/15/2004</w:t>
        </w:r>
      </w:hyperlink>
    </w:p>
    <w:p>
      <w:pPr>
        <w:pStyle w:val="Normal"/>
        <w:rPr/>
      </w:pPr>
      <w:hyperlink r:id="rId7">
        <w:r>
          <w:rPr>
            <w:rStyle w:val="InternetLink"/>
          </w:rPr>
          <w:t>4/21/2005</w:t>
        </w:r>
      </w:hyperlink>
    </w:p>
    <w:p>
      <w:pPr>
        <w:pStyle w:val="Normal"/>
        <w:rPr/>
      </w:pPr>
      <w:hyperlink r:id="rId8">
        <w:r>
          <w:rPr>
            <w:rStyle w:val="InternetLink"/>
          </w:rPr>
          <w:t>4/2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hort, Hutto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1/05--S.</w:t>
        <w:tab/>
        <w:t>[SEC 4/25/05 10:57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24) to amend Section 59</w:t>
        <w:noBreakHyphen/>
        <w:t>29</w:t>
        <w:noBreakHyphen/>
        <w:t>80, Code of Laws of South Carolina, 1976, relating to courses in physical education, to provide in accordance with adopted South Carolina,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as and if amended, </w:t>
      </w:r>
      <w:r>
        <w:rPr>
          <w:szCs w:val="22"/>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SECTION</w:t>
        <w:tab/>
        <w:t>1.</w:t>
        <w:tab/>
        <w:t>(A)</w:t>
        <w:tab/>
        <w:t xml:space="preserve">The General Assembly fi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South Carolina ranks tenth in the United States for the number of overweight and obese peop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the number of overweight children in South Carolina has tripled since the 1960’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South Carolina ranks first in the number of strokes, third in heart disease, and tenth in diabe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regular physical activity helps to improve strength and endurance, prevents obesity and controls body weight, helps build healthy bones and muscles, and reduces anxiety and st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newly completed research shows a significant relationship between academic achievement and physical fit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according to a national report, for the first time in one hundred years the current generation of people will have a shorter life span than the previous generation due to a sedentary lifesty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General Assembly further finds that a child’s health impacts his school attendance, readiness to learn, potential learning, and achievement.  In this regard, the General Assembly believes that each public elementary school in this State should have a full</w:t>
        <w:noBreakHyphen/>
        <w:t xml:space="preserve">time school nurse in orde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prevent disease by teaching and encouraging healthy lifestyles and habits that have lifelong implications for children and their fami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provide valuable health services, including administering medications and care management necessary for those students who have chronic or episodic health conditions and disa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care for students who incur injuries at school including injuries that require medical att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2.</w:t>
        <w:tab/>
        <w:t xml:space="preserve">This act may be cited as the Students Health and Fitness Act of 20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3.</w:t>
        <w:tab/>
        <w:t xml:space="preserve">Title 59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w:t>
      </w:r>
      <w:r>
        <w:rPr>
          <w:szCs w:val="22"/>
        </w:rPr>
        <w:t>CHAPTER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Physical Education and Nutritional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Physical Education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9</w:t>
        <w:noBreakHyphen/>
        <w:t>10</w:t>
        <w:noBreakHyphen/>
        <w:t>10.</w:t>
        <w:tab/>
        <w:t>In accordance with adopted South Carolina Physical Education Curriculum Standards, beginning in school year 2005</w:t>
        <w:noBreakHyphen/>
        <w:t>2006, students in kindergarten through fifth grade must be provided a minimum of one hundred fifty minutes a week of physical education and physical activity.  At least sixty minutes a week of the one hundred fifty minutes must be structured, developmentally appropriate, health enhancing physical education that allows for interactive behavior and promotes motor skill development.  A certified physical education teacher shall plan these structured activities.  Noncertified or supervised adult volunteers may assist in implementing or supervising these structured physical activities if approved by the district superintendent.  If volunteers are used, appropriate liability insurance must be provided.  Beginning in school year 2007</w:t>
        <w:noBreakHyphen/>
        <w:t xml:space="preserve">2008, at least ninety minutes a week of the one hundred fifty minutes must be structured, developmentally appropriate, health enhancing physical education that allows for interactive behavior and promotes motor skill development.  In schools having dance education specialists, up to half of the required structured, developmentally appropriate, health enhancing physical activity that allows for interactive behavior and promotes motor skill development may be delivered through dance instruction based on the Healthful Living component of the South Carolina Dance Curriculum Standards and the dance component of the South Carolina Physical Education Standards.  Active recess time may be used to satisfy the activity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9</w:t>
        <w:noBreakHyphen/>
        <w:t>10</w:t>
        <w:noBreakHyphen/>
        <w:t>15.</w:t>
        <w:tab/>
        <w:t>(A)</w:t>
        <w:tab/>
        <w:t xml:space="preserve">The certified physical education teacher to student ratio is designed to provide students in kindergarten through fifth grade scheduled physical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Beginning with the 2005</w:t>
        <w:noBreakHyphen/>
        <w:t xml:space="preserve">2006 school year, the student to certified physical education teacher ratio in the elementary schools of the State must be 700 t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szCs w:val="22"/>
        </w:rPr>
        <w:tab/>
        <w:tab/>
      </w:r>
      <w:r>
        <w:rPr>
          <w:szCs w:val="22"/>
        </w:rPr>
        <w:t>(2)</w:t>
        <w:tab/>
        <w:t>Beginning with the 2006</w:t>
        <w:noBreakHyphen/>
        <w:t xml:space="preserve">2007 school year, the student to certified physical education teacher ratio in the elementary schools of the State must be 600 t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Beginning with the 2007</w:t>
        <w:noBreakHyphen/>
        <w:t xml:space="preserve">2008 school year, the student to certified physical education teacher ratio in the elementary schools of the State must be 500 t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Each district shall ensure that the schools in its district have age appropriate equipment and facilities to implement the physical education curriculum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student may be exempted from these physical activity requirements by seeking a waiver as outlined in Section 59</w:t>
        <w:noBreakHyphen/>
        <w:t>29</w:t>
        <w:noBreakHyphen/>
        <w:t>80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9</w:t>
        <w:noBreakHyphen/>
        <w:t>10</w:t>
        <w:noBreakHyphen/>
        <w:t>20.</w:t>
        <w:tab/>
        <w:t>Physical fitness testing must be administered to students in grades four and five and the scores reported to the parents and guardians of each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9</w:t>
        <w:noBreakHyphen/>
        <w:t>10</w:t>
        <w:noBreakHyphen/>
        <w:t>30.</w:t>
        <w:tab/>
        <w:t xml:space="preserve">Appropriate professional development must be provided to teachers and volunteers on the importance of physical activity for young children and the relationship of activity to academic performance and healthy lifesty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9</w:t>
        <w:noBreakHyphen/>
        <w:t>10</w:t>
        <w:noBreakHyphen/>
        <w:t>40.</w:t>
        <w:tab/>
        <w:t xml:space="preserve">Each elementary school shall designate a physical education teacher to serve as its Physical Education Activity Director.  The Physical Education Activity Director shall coordinate opportunities for additional physical activity for students and teachers that exceed the designated weekly student instruction times that may include, but not be limited to, before, during, and after school dance instruction, fitness trail programs, intramural programs, bicycling programs, walking programs, and activities designed to promote physical activity opportunities in the classroom.  The director annually shall submit to the principal a report outlining the additional physical activities for students and teac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9</w:t>
        <w:noBreakHyphen/>
        <w:t>10</w:t>
        <w:noBreakHyphen/>
        <w:t>50.</w:t>
        <w:tab/>
        <w:t>Increased instruction in physical education pursuant to Section 59</w:t>
        <w:noBreakHyphen/>
        <w:t>10</w:t>
        <w:noBreakHyphen/>
        <w:t xml:space="preserve">10 is not to replace or reduce time dedicated to instruction in the arts taught by certified arts special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School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9</w:t>
        <w:noBreakHyphen/>
        <w:t>10</w:t>
        <w:noBreakHyphen/>
        <w:t>210.</w:t>
        <w:tab/>
        <w:t>Beginning with the 2006</w:t>
        <w:noBreakHyphen/>
        <w:t xml:space="preserve">2007 school year, the General Assembly, annually in the General Appropriations Act, shall appropriate funds to the Department of Education for providing licensed nurses for elementary public schools.  The State Department of Education shall make these funds available through a grant program and shall distribute the funds to the local school districts on a per school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Nutrition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9</w:t>
        <w:noBreakHyphen/>
        <w:t>10</w:t>
        <w:noBreakHyphen/>
        <w:t>310.</w:t>
        <w:tab/>
        <w:t>In an effort to promote optimal healthy eating patterns, the State Board of Education by policy shall establish requirements for elementary school food service meals and competitive foods based upon the recommendations outlined in the State Department of Education Task Force on Student Nutrition and Physical Activity Report, National School Lunch Act and the most recent applicable Dietary Guidelines for Americ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9</w:t>
        <w:noBreakHyphen/>
        <w:t>10</w:t>
        <w:noBreakHyphen/>
        <w:t>320.</w:t>
        <w:tab/>
        <w:t xml:space="preserve">The State Department of Education shall make available to each school district a coordinated school health model designed to address health issues of children.  The program must provide for coordinating the following eight components: safe and healthy environment, physical education, health education, staff wellness, health services, nutrition services, guidance services, and parent and community involvement. The Department of Education shall notify each school district of the availability of professional development opportunities and provide technical assistance for implementing the coordinated school health mod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9</w:t>
        <w:noBreakHyphen/>
        <w:t>10</w:t>
        <w:noBreakHyphen/>
        <w:t>330.</w:t>
        <w:tab/>
        <w:t>(A)</w:t>
        <w:tab/>
        <w:t xml:space="preserve">An elementary school may not provide to students at any time during the school day foods of minimal nutritional value except in the case of medical emergency and special occasions celebrated during school hours.  However, this policy does not restrict the food that a parent or guardian may provide for his child’s consumption at school. A school district board of trustees may adopt a more restrictive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Each elementary school shall remove food, soda, and carbonated vending machines from public areas.  However, beverage vending machines selling only products that contain one hundred percent fruit juice, bottled water, and milk, and food vending machines selling only products that meet state and USDA guidelines as a healthy snack may be located in public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9</w:t>
        <w:noBreakHyphen/>
        <w:t>10</w:t>
        <w:noBreakHyphen/>
        <w:t>340.</w:t>
        <w:tab/>
        <w:t xml:space="preserve">Each elementary school shall provide students a minimum of twenty minutes to eat lunch once they have received their food. In determining the total length of the lunch period, time to and from the cafeteria, time to go through the line, and time to bus trays at the end of lunch must be consid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9</w:t>
        <w:noBreakHyphen/>
        <w:t>10</w:t>
        <w:noBreakHyphen/>
        <w:t>350.</w:t>
        <w:tab/>
        <w:t xml:space="preserve">Health curriculum for kindergarten through fifth grade must include a weekly nutrition compon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9</w:t>
        <w:noBreakHyphen/>
        <w:t>10</w:t>
        <w:noBreakHyphen/>
        <w:t>360.</w:t>
        <w:tab/>
        <w:t>Each phase of implementation of this chapter is contingent upon the appropriation of adequate funding as documented by the fiscal impact statement provided by the Office of State Budget of the State Budget and Control Board. There is no mandatory financial obligation to school districts if state funding is not appropriated for each phase of implementation as provided for in the fiscal impact statement of the Office of the State Budget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4.</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E. COURSON for Committee.</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29</w:t>
        <w:noBreakHyphen/>
        <w:t>80, CODE OF LAWS OF SOUTH CAROLINA, 1976, RELATING TO COURSES IN PHYSICAL EDUCATION, TO PROVIDE IN ACCORDANCE WITH ADOPTED SOUTH CAROLINA PHYSICAL EDUCATION CURRICULUM STANDARDS, STUDENTS IN PRE</w:t>
        <w:noBreakHyphen/>
        <w:t>KINDERGARTEN THROUGH FIFTH GRADE MUST BE PROVIDED A MINIMUM OF ONE HUNDRED FIFTY MINUTES A WEEK OF PHYSICAL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z w:val="24"/>
          <w:szCs w:val="24"/>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outh Carolina ranks tenth in the United States for the number of overweight and obese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number of overweight children in South Carolina has tripled since the 1960’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outh Carolina ranks first in the number of strokes, third in heart disease, and tenth in diabe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gular physical activity helps to improve strength and endurance, prevents obesity and controls body weight, helps build healthy bones and muscles, and reduces anxiety and str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newly completed research shows a significant relationship between academic achievement and physical f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9</w:t>
        <w:noBreakHyphen/>
        <w:t>29</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80.</w:t>
        <w:tab/>
        <w:t>(A)</w:t>
        <w:tab/>
        <w:t>There shall be established and provided in all the public schools of this State physical education, training</w:t>
      </w:r>
      <w:r>
        <w:rPr>
          <w:u w:val="single"/>
        </w:rPr>
        <w:t>,</w:t>
      </w:r>
      <w:r>
        <w:rPr/>
        <w:t xml:space="preserve"> and instruction of pupils of both sexes, and every pupil attending any school, in so far as he is physically fit and able to do so, shall take the course or courses provided by this section.  Suitable modified courses shall be provided for students physically or mentally unable or unfit to take the course or courses prescribed for normal pupils.  However, in any public school which offers a military or naval ROTC program sponsored by one of the military services of the United States, training in such a program may be deemed equivalent to physical education instruction, and may be accepted in lieu of such instruction for all purposes, academic or nonacademic, as may hereinafter be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ccordance with adopted South Carolina Physical Education Curriculum Standards, students in pre</w:t>
        <w:noBreakHyphen/>
        <w:t>kindergarten through fifth grade must be provided a minimum of one hundred fifty minutes a week of physical education.  At least seventy</w:t>
        <w:noBreakHyphen/>
        <w:t>five minutes a week of the one hundred fifty minutes must be developmentally appropriate, health enhancing physical activity that allows for interactive behavior and promotes motor skill development.  These activities must be designated by a certified physical education coordinator.  However, volunteers and parents to monitor and assist with these daily activities must be used until funding is appropriated to ensure a physical education coordinator to student ratio of one to three hundred.  Unstructured recess time of seventy</w:t>
        <w:noBreakHyphen/>
        <w:t>five minutes a week may be used to satisfy the one hundred fifty minute</w:t>
        <w:noBreakHyphen/>
        <w:t>a</w:t>
        <w:noBreakHyphen/>
        <w:t>week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B)</w:t>
      </w:r>
      <w:r>
        <w:rPr>
          <w:u w:val="single"/>
        </w:rPr>
        <w:t>(C</w:t>
      </w:r>
      <w:r>
        <w:rPr/>
        <w:t>)</w:t>
        <w:tab/>
        <w:t xml:space="preserve">A student may be exempted from physical education requirements by seeking a waiver from the local school board of trustees.  The local board may grant such a request based on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tudent must present a statement by his attending physician indicating that participation in physical education will jeopardize the student’s health and well</w:t>
        <w:noBreakHyphen/>
        <w:t xml:space="preserve">be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a) The parent and student must show that the student’s attending physical education classes will violate their religious beliefs and would not be merely a matter of personal obje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 the parent or student must be members of a recognized religious faith that objects to physical education as part of its official doctrine or cr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local board shall encourage the student to take, as an alternative to physical education, appropriate instruction in health education or other instruction in lifestyle modification if an exemption is grant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h:/SJ%20Archive/2005/04-21-05.doc" TargetMode="External"/><Relationship Id="rId5" Type="http://schemas.openxmlformats.org/officeDocument/2006/relationships/hyperlink" Target="../../h:/SJ%20Archive/2005/05-18-05.doc" TargetMode="External"/><Relationship Id="rId6" Type="http://schemas.openxmlformats.org/officeDocument/2006/relationships/hyperlink" Target="../../p:/pprever/2005-06/124_20041215.doc" TargetMode="External"/><Relationship Id="rId7" Type="http://schemas.openxmlformats.org/officeDocument/2006/relationships/hyperlink" Target="../../p:/pprever/2005-06/124_20050421.doc" TargetMode="External"/><Relationship Id="rId8" Type="http://schemas.openxmlformats.org/officeDocument/2006/relationships/hyperlink" Target="../../p:/pprever/2005-06/124_20050425.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7:00Z</dcterms:created>
  <dc:creator>pt</dc:creator>
  <dc:description/>
  <cp:keywords/>
  <dc:language>en-US</dc:language>
  <cp:lastModifiedBy>N Cumfer</cp:lastModifiedBy>
  <cp:lastPrinted>2004-12-14T15:53:00Z</cp:lastPrinted>
  <dcterms:modified xsi:type="dcterms:W3CDTF">2014-11-24T18:27:00Z</dcterms:modified>
  <cp:revision>6</cp:revision>
  <dc:subject/>
  <dc:title>2005-2006 Bill 124: K-8 physical education requirem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