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res\lam\024succ.kmm.doc</w:t>
      </w:r>
    </w:p>
    <w:p>
      <w:pPr>
        <w:pStyle w:val="Normal"/>
        <w:widowControl w:val="false"/>
        <w:jc w:val="left"/>
        <w:rPr/>
      </w:pPr>
      <w:r>
        <w:rPr/>
      </w:r>
    </w:p>
    <w:p>
      <w:pPr>
        <w:pStyle w:val="Normal"/>
        <w:widowControl w:val="false"/>
        <w:jc w:val="left"/>
        <w:rPr/>
      </w:pPr>
      <w:r>
        <w:rPr/>
        <w:t>Introduced in the Senate on March 14,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uccessor-in-intere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Senate</w:t>
        <w:tab/>
        <w:t xml:space="preserve">Referred to Committee on </w:t>
      </w:r>
      <w:r>
        <w:rPr>
          <w:b/>
        </w:rPr>
        <w:t>Education</w:t>
      </w:r>
      <w:r>
        <w:rPr/>
        <w:t xml:space="preserv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3">
        <w:r>
          <w:rPr>
            <w:rStyle w:val="InternetLink"/>
          </w:rPr>
          <w:t>3/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71-30 OF THE 1976 CODE, RELATING TO AUTHORITIES OF OPERATING SCHOOL UNITS AUTHORIZED TO ISSUE GENERAL OBLIGATION BONDS, TO PROVIDE THAT A SUCCESSOR-IN-INTEREST OF AN OPERATING SCHOOL UNIT INCURS THE DEBTS OF ITS PREDECESSOR-IN-INTEREST UPON THE SUCCESSOR-IN-INTEREST UNDERTAKING THE DUTIES OF ITS PREDECESSOR-IN-INTEREST SUBJECT TO ALL REQUIREMENTS FOR INCURRING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7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71-30.</w:t>
        <w:tab/>
      </w:r>
      <w:r>
        <w:rPr>
          <w:u w:val="single"/>
        </w:rPr>
        <w:t>(A)</w:t>
      </w:r>
      <w:r>
        <w:rPr/>
        <w:tab/>
        <w:t xml:space="preserve">The authorities of any operating school unit may issue general obligation bonds of such operating school unit for the purpose of defraying the cost of capital improvements to any amount not exceeding the constitutional debt limitation applicable to such operating school unit,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election required by this article as a condition precedent to the issuance of bonds results favorably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nds are issued within three years following the holding of the el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unty board wherein such operating school unit is located, if there is such, shall give its approval to the issuanc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complete or partial successor-in-interest to, or other transferee of, an operating school unit, when that successor-in-interest or transferee of the operating school unit undertakes a duty of the operating school unit, and in that undertaking incurs debt after the effective date of this section serviced by general obligation borrowing of the operating school unit is deemed to be the operating school unit; and the debt incurred is deemed general obligation debt of the operating school unit subject to any and all requirements, including, but not limited to, any referendum requirement for incurring general obligation debt by the operating school unit and any general obligation debt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14-06.doc" TargetMode="External"/><Relationship Id="rId3" Type="http://schemas.openxmlformats.org/officeDocument/2006/relationships/hyperlink" Target="../../p:/pprever/2005-06/1244_200603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14T11:17:00Z</cp:lastPrinted>
  <dcterms:modified xsi:type="dcterms:W3CDTF">2014-11-24T21:04:00Z</dcterms:modified>
  <cp:revision>6</cp:revision>
  <dc:subject/>
  <dc:title>2005-2006 Bill 1244: Successor-in-intere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