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2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Sheheen, Short and Greg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270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1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March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uke Power Compan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Introduced,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Adopted, sent to House </w:t>
      </w:r>
      <w:hyperlink r:id="rId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Introduced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Referred to Committee on </w:t>
      </w:r>
      <w:r>
        <w:rPr>
          <w:b/>
        </w:rPr>
        <w:t>Invitations and Memorial Resolutions</w:t>
      </w:r>
      <w:r>
        <w:rPr/>
        <w:t xml:space="preserve"> </w:t>
      </w:r>
      <w:hyperlink r:id="rId5">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House</w:t>
        <w:tab/>
        <w:t xml:space="preserve">Committee report: Favorable </w:t>
      </w:r>
      <w:r>
        <w:rPr>
          <w:b/>
        </w:rPr>
        <w:t>Invitations and Memorial Resolutions</w:t>
      </w:r>
      <w:r>
        <w:rPr/>
        <w:t xml:space="preserve"> </w:t>
      </w:r>
      <w:hyperlink r:id="rId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Adopted, returned to Senate with concurrence </w:t>
      </w:r>
      <w:hyperlink r:id="rId7">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3/15/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3/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Short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S. 1249) </w:t>
      </w:r>
      <w:r>
        <w:rPr>
          <w:rFonts w:cs="Arial"/>
          <w:color w:val="000000"/>
          <w:sz w:val="20"/>
        </w:rPr>
        <w:t>urging Duke Power Company to work in conjunction and coordination with the State of South Carolina to protect and preserve lands surrounding and impacted by the productio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 w:val="20"/>
        </w:rPr>
      </w:pPr>
      <w:bookmarkStart w:id="2" w:name="titletop"/>
      <w:bookmarkEnd w:id="2"/>
      <w:r>
        <w:rPr>
          <w:rFonts w:cs="Arial"/>
          <w:color w:val="000000"/>
          <w:sz w:val="20"/>
        </w:rPr>
        <w:t>URGING DUKE POWER COMPANY TO WORK IN CONJUNCTION AND COORDINATION WITH THE STATE OF SOUTH CAROLINA TO PROTECT AND PRESERVE LANDS SURROUNDING AND IMPACTED BY THE PRODUCTION OF HYDROELECTRIC POWER ON LAKE WATERE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 w:val="20"/>
        </w:rPr>
      </w:pPr>
      <w:r>
        <w:rPr>
          <w:rFonts w:cs="Arial"/>
          <w:color w:val="000000"/>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 xml:space="preserve">Whereas, </w:t>
      </w:r>
      <w:r>
        <w:rPr>
          <w:color w:val="000000"/>
        </w:rPr>
        <w:t xml:space="preserve">the Duke Power Company operates and controls Lake Wateree and, by virtue of the power of condemnation and by purchases under the cloud of condemnation, Duke Power owns lands surrounding Lake Wate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ake Wateree, a scenic and recreational gem in the Midlands, is surrounded by Fairfield, Kershaw, and Lancaster Counties and is twenty miles long and has a 13,700 acre reserv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ake Wateree was created in 1920 when the Wateree River was dammed, and Duke Power has continuously operated the hydroelectric plants on this lake, producing approximately 840 mega watts of electricity annually from hydroelectric plants on Lake Wateree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ving owned much of the property surrounding Lake Wateree and having been authorized to operate and manage the hydroelectric plants on Lake Wateree for almost 100 years, Duke Power has had over eight decades of business and financial opportunities and has reaped substantial benefits from these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mmensurate with the benefits Duke Power receives from the operation of these hydroelectric plants are the duties and responsibilities of stewardship to protect this treasured natural resource.  A commitment to proper management and preservation is crucial to ensure this protection and the continued use and enjoyment of the lands impacted by the production of hydroelectric power on Lake Wate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in order to carry out the proper management and protection needed to preserve this irreplaceable resource, it is incumbent upon the Duke Power Company to fully commit to this preservation process and to work in conjunction and cooperation with the State of South Carolina.  Now, theref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South Carolina General Assembly, by this resolution urges Duke Power Company to work in conjunction and coordination with the State of South Carolina to protect and preserve the lands surrounding and impacted by the production of hydroelectric power on Lake Wat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ovided to Duke Power Company, the Department of Health and Environmental Control, the Department of Natural Resources, the Department of Parks, Recreation and Tourism, and the Federal Energy Regulat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15-06.doc" TargetMode="External"/><Relationship Id="rId3" Type="http://schemas.openxmlformats.org/officeDocument/2006/relationships/hyperlink" Target="../../h:/SJ%20Archive/2006/03-16-06.doc" TargetMode="External"/><Relationship Id="rId4" Type="http://schemas.openxmlformats.org/officeDocument/2006/relationships/hyperlink" Target="../../h:/HJ%20Archive/2006/03-21-06.doc" TargetMode="External"/><Relationship Id="rId5" Type="http://schemas.openxmlformats.org/officeDocument/2006/relationships/hyperlink" Target="../../h:/HJ%20Archive/2006/03-21-06.doc" TargetMode="External"/><Relationship Id="rId6" Type="http://schemas.openxmlformats.org/officeDocument/2006/relationships/hyperlink" Target="../../h:/HJ%20Archive/2006/03-22-06.doc" TargetMode="External"/><Relationship Id="rId7" Type="http://schemas.openxmlformats.org/officeDocument/2006/relationships/hyperlink" Target="../../h:/HJ%20Archive/2006/03-23-06.doc" TargetMode="External"/><Relationship Id="rId8" Type="http://schemas.openxmlformats.org/officeDocument/2006/relationships/hyperlink" Target="../../p:/pprever/2005-06/1249_20060315.doc" TargetMode="External"/><Relationship Id="rId9" Type="http://schemas.openxmlformats.org/officeDocument/2006/relationships/hyperlink" Target="../../p:/pprever/2005-06/1249_20060315A.doc" TargetMode="External"/><Relationship Id="rId10" Type="http://schemas.openxmlformats.org/officeDocument/2006/relationships/hyperlink" Target="../../p:/pprever/2005-06/1249_20060316.doc" TargetMode="External"/><Relationship Id="rId11" Type="http://schemas.openxmlformats.org/officeDocument/2006/relationships/hyperlink" Target="../../p:/pprever/2005-06/1249_2006032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09T11:36:00Z</cp:lastPrinted>
  <dcterms:modified xsi:type="dcterms:W3CDTF">2014-11-24T21:04:00Z</dcterms:modified>
  <cp:revision>6</cp:revision>
  <dc:subject/>
  <dc:title>2005-2006 Bill 1249: Duke Power Compan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