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6jose.mrh.doc</w:t>
      </w:r>
    </w:p>
    <w:p>
      <w:pPr>
        <w:pStyle w:val="Normal"/>
        <w:widowControl w:val="false"/>
        <w:jc w:val="left"/>
        <w:rPr/>
      </w:pPr>
      <w:r>
        <w:rPr/>
      </w:r>
    </w:p>
    <w:p>
      <w:pPr>
        <w:pStyle w:val="Normal"/>
        <w:widowControl w:val="false"/>
        <w:jc w:val="left"/>
        <w:rPr/>
      </w:pPr>
      <w:r>
        <w:rPr/>
        <w:t>Introduced in the Senate on March 16, 2006</w:t>
      </w:r>
    </w:p>
    <w:p>
      <w:pPr>
        <w:pStyle w:val="Normal"/>
        <w:widowControl w:val="false"/>
        <w:jc w:val="left"/>
        <w:rPr/>
      </w:pPr>
      <w:r>
        <w:rPr/>
        <w:t>Adopted by the Senate on March 16, 2006</w:t>
      </w:r>
    </w:p>
    <w:p>
      <w:pPr>
        <w:pStyle w:val="Normal"/>
        <w:widowControl w:val="false"/>
        <w:jc w:val="left"/>
        <w:rPr/>
      </w:pPr>
      <w:r>
        <w:rPr/>
      </w:r>
    </w:p>
    <w:p>
      <w:pPr>
        <w:pStyle w:val="Normal"/>
        <w:widowControl w:val="false"/>
        <w:jc w:val="left"/>
        <w:rPr/>
      </w:pPr>
      <w:r>
        <w:rPr/>
        <w:t>Summary: Joseph Taylor P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OSEPH TAYLOR POWELL, OF MULLINS, SOUTH CAROLINA, FOR OBTAINING THE ELITE RANK OF EAGLE SCOUT, COMMENDING HIM FOR HIS HARD WORK, PERSEVERANCE, AND MANY ACHIEVEMENTS WHILE EARNING THE HIGHEST AWARD OF THE BOY SCOUTS OF AMERICA, AND WISHING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Taylor Powell was born October 26, 1987 to Joseph L. and Susan T. Powell of Mulli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chieving the rank of Eagle Scout is a long and arduous path, Joseph’s accomplishment were rewarded March 5, 2006 at 3: 00 P.M. at Mullins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began the Scouts in the second grade moving from Wolf Scout, Bear Scout, and Webelo Scout to Boy Scout in the sixth gr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is an active Scout participant.  He currently is Assistant Scout Master and has previously served as Assistant Patrol Leader, Patrol Leader, and Senior Patro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being active within the troop, demonstrating the principals of the Scout Oath and Law daily, and earning at least twenty-one merit badges, it is also necessary to serve in a leadership capacity, work on service projects, and write an essay detailing ambitions and life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these requirements, Joseph is a member of the Interact Club at Mullins High School, played on the school’s soccer team, and ran track and cros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pes to further his academic career at Francis Marion, majoring in 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seph was awarded the Order of the Arrow, serving as Scouting’s National Honor Society, bestowed upon those scouts that best exemplify the Oath and Law in their daily lives.  The Order of the Arrow also provides these scouts leadership training at summer camps.  Joseph has attended Scout Camp at Camp Coker, Philmont Scout Ranch in New Mexico, and Double H Ranch in New Mexic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is an active member of his church, participating in the church’s youth group, the Praise Band, and preparing and serving food for homeless shelters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is a South Carolina son who serves as a positive role model, not just for boy scouts, but for all of South Carolina's young people</w:t>
      </w:r>
      <w:r>
        <w:rPr>
          <w:rFonts w:cs="Verdana" w:ascii="Verdana" w:hAnsi="Verdana"/>
        </w:rPr>
        <w:t>.</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oseph Taylor Powell on achieving the rank of Eagle Scout, commend him for his hard work, perseverance, and many achievements while earning this award,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Joseph Taylor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6-06.doc" TargetMode="External"/><Relationship Id="rId3" Type="http://schemas.openxmlformats.org/officeDocument/2006/relationships/hyperlink" Target="../../p:/pprever/2005-06/1255_2006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16T09:43:00Z</cp:lastPrinted>
  <dcterms:modified xsi:type="dcterms:W3CDTF">2014-11-24T21:05:00Z</dcterms:modified>
  <cp:revision>6</cp:revision>
  <dc:subject/>
  <dc:title>2005-2006 Bill 1255: Joseph Taylor P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