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60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ivate duty home health care agen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69</w:t>
        <w:noBreakHyphen/>
        <w:t>75, CODE OF LAWS OF SOUTH CAROLINA, 1976, RELATING TO CERTIFICATE OF NEED REQUIREMENTS FOR HOME HEALTH AGENCIES, SO AS TO EXEMPT FROM THESE REQUIREMENTS PRIVATE DUTY HOME CARE AGENCIES THAT PARTICIPATE IN STATE</w:t>
        <w:noBreakHyphen/>
        <w:t>FUNDED WAIVER PROGRAMS, THAT CONTINUOUSLY HAVE PROVIDED THESE SERVICES SINCE JANUARY 1, 2001, AND THAT ARE ACCREDITED BY THE JOINT COMMISSION FOR THE ACCREDITATION OF HEALTH CAR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9</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9</w:t>
        <w:noBreakHyphen/>
        <w:t>75.</w:t>
        <w:tab/>
        <w:t>(A)</w:t>
        <w:tab/>
        <w:t xml:space="preserve">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ntinuing care retirement community licensed pursuant to Title 37, Chapter 11, may provide home health services and is exempt from </w:t>
      </w:r>
      <w:r>
        <w:rPr>
          <w:u w:val="single"/>
        </w:rPr>
        <w:t>the certificate of need requirements provided for in</w:t>
      </w:r>
      <w:r>
        <w:rPr/>
        <w:t xml:space="preserve"> subsection (A)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the continuing care retirement community maintains a current license and meets applicable home health agency licens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residents of the continuing care retirement community may choose to obtain home health services from other licensed home heal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For purposes of this subsection ‘resident’, ‘living unit’, and ‘continuing care contract’ have the same meanings as provided in Section 37</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5)</w:t>
      </w:r>
      <w:r>
        <w:rPr/>
        <w:tab/>
      </w:r>
      <w:r>
        <w:rPr>
          <w:u w:val="single"/>
        </w:rPr>
        <w:t>This</w:t>
      </w:r>
      <w:r>
        <w:rPr/>
        <w:t xml:space="preserve"> subsection </w:t>
      </w:r>
      <w:r>
        <w:rPr>
          <w:strike/>
        </w:rPr>
        <w:t>(B)</w:t>
      </w:r>
      <w:r>
        <w:rPr/>
        <w:t xml:space="preserve"> applies only to multi</w:t>
        <w:noBreakHyphen/>
        <w:t xml:space="preserve">level continuing care retirement communities </w:t>
      </w:r>
      <w:r>
        <w:rPr>
          <w:strike/>
        </w:rPr>
        <w:t>which</w:t>
      </w:r>
      <w:r>
        <w:rPr/>
        <w:t xml:space="preserve"> </w:t>
      </w:r>
      <w:r>
        <w:rPr>
          <w:u w:val="single"/>
        </w:rPr>
        <w:t>that</w:t>
      </w:r>
      <w:r>
        <w:rPr/>
        <w:t xml:space="preserve"> incorporate a skilled nurs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6)</w:t>
      </w:r>
      <w:r>
        <w:rPr/>
        <w:tab/>
        <w:t>The continuing care retirement community shall not bill in excess of its costs.  These costs will be determined on nonfacility</w:t>
        <w:noBreakHyphen/>
        <w:t xml:space="preserve">based Medicare and/or Medicai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rivate duty home care agency that presently participates in state</w:t>
        <w:noBreakHyphen/>
        <w:t>funded waiver programs including, but not limited to, those administered by Community Long Term Care and the Department of Disabilities and Special Needs is exempt from the certificate of need requirements provided for in subsection (A) i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continuously has provided home health services since January 1, 2001; multiple locations within the same home health agency are also exempt if at least one location satisfies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s accredited by the Joint Commission for the Accreditation of Health Care Organizations or a similar accrediting entity.  Future locations of a home care agency that satisfies the requirements of this subsection also are exempt if participation among state</w:t>
        <w:noBreakHyphen/>
        <w:t>funded waiver programs continues within the service area of a new location.  An agency’s future locations have a thirty</w:t>
        <w:noBreakHyphen/>
        <w:t>six month grace period to become accredited by the Joint Commission for the Accreditation of Health Care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6-06.doc" TargetMode="External"/><Relationship Id="rId3" Type="http://schemas.openxmlformats.org/officeDocument/2006/relationships/hyperlink" Target="../../h:/SJ%20Archive/2006/03-16-06.doc" TargetMode="External"/><Relationship Id="rId4" Type="http://schemas.openxmlformats.org/officeDocument/2006/relationships/hyperlink" Target="../../p:/pprever/2005-06/1260_2006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15T16:24:00Z</cp:lastPrinted>
  <dcterms:modified xsi:type="dcterms:W3CDTF">2014-11-24T21:05:00Z</dcterms:modified>
  <cp:revision>6</cp:revision>
  <dc:subject/>
  <dc:title>2005-2006 Bill 1260: Private duty home health car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