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4, R391, S1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957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cational Education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Read second tim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Read third time and sent to Hous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6</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6</w:t>
        <w:tab/>
        <w:t>House</w:t>
        <w:tab/>
        <w:t xml:space="preserve">Referred to </w:t>
      </w:r>
      <w:r>
        <w:rPr>
          <w:b/>
        </w:rPr>
        <w:t>Sumter Delegation</w:t>
      </w:r>
      <w:r>
        <w:rPr/>
        <w:t xml:space="preserv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6</w:t>
        <w:tab/>
        <w:t>House</w:t>
        <w:tab/>
        <w:t xml:space="preserve">Recalled from </w:t>
      </w:r>
      <w:r>
        <w:rPr>
          <w:b/>
        </w:rPr>
        <w:t>Sumter Delegation</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House</w:t>
        <w:tab/>
        <w:t xml:space="preserve">Debate adjourned until Wednesday, April 5, 2006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Debate adjourned until Thursday, April 6, 2006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Debate adjourned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Amended </w:t>
      </w:r>
      <w:hyperlink r:id="rId1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second time </w:t>
      </w:r>
      <w:hyperlink r:id="rId1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Unanimous consent for third reading on next legislative day </w:t>
      </w:r>
      <w:hyperlink r:id="rId1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Concurred in House amendment and enrolled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Senate</w:t>
        <w:tab/>
        <w:t xml:space="preserve">Recalled from Legislative Council </w:t>
      </w:r>
      <w:hyperlink r:id="rId1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currence in House Amendment Reconsidered </w:t>
      </w:r>
      <w:hyperlink r:id="rId1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18">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19">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20">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Recalled from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called from Legislative Council </w:t>
      </w:r>
      <w:hyperlink r:id="rId2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consider vote whereby concurred and enrolled </w:t>
      </w:r>
      <w:hyperlink r:id="rId2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the Senate </w:t>
      </w:r>
      <w:hyperlink r:id="rId2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considered concurence in House Amendment </w:t>
      </w:r>
      <w:hyperlink r:id="rId2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House amendment amended </w:t>
      </w:r>
      <w:hyperlink r:id="rId2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2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27">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4, R391, S1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70 OF 1971, AS AMENDED, RELATING TO THE VOCATIONAL EDUCATION SCHOOL FOR SUMTER COUNTY AND THE BOARD OF TRUSTEES OF THE CAREER CENTER, SO AS TO PROVIDE THAT BEGINNING JULY 1, 2006, AND ENDING JUNE 30, 2009, THE BOARD OF TRUSTEES OF THE CAREER CENTER SHALL BECOME AN ADVISORY BOARD TO THE BOARDS OF TRUSTEES OF SUMTER SCHOOL DISTRICTS 2 AND 17 AND THE DUTIES, POWERS, AND FUNCTIONS OF THE BOARD OF TRUSTEES OF THE CAREER CENTER ARE DEVOLVED JOINTLY UPON THE BOARD OF TRUSTEES OF SUMTER SCHOOL DISTRICTS 2 AND 17 DURING THIS PERIOD, TO PROVIDE FOR ADDITIONAL MEMBERS OF THE CAREER CENTER BOARD DURING THIS PERIOD, AND TO PROVIDE THAT BEGINNING JULY 1, 2006, THE SUPERINTENDENTS OF SUMTER SCHOOL DISTRICTS 2 AND 17 SHALL TOGETHER EMPLOY A DIRECTOR OF THE CENTER WHO SHALL SERVE UNDER THEIR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devolved; advisory boar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A)</w:t>
        <w:tab/>
        <w:t>The board has all powers provided in Section 59</w:t>
        <w:noBreakHyphen/>
        <w:t>19</w:t>
        <w:noBreakHyphen/>
        <w:t>90 of the 1976 Code insofar as they may be applicable.  It may use any school building without cost in either school district available for its purposes.  It may direct the county auditor to levy taxes to operate the school, to construct buildings, and to pay the expenses of the school if approval is first obtained from the county council for any such tax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above provisions of this section, beginning July 1, 2006, and ending June 30, 2009, the board of trustees for the career center shall become an advisory board to the boards of trustees of Sumter School Districts 17 and 2 and the duties, powers, and functions of the board of trustees of the career center are devolved jointly upon the board of trustees of Sumter School Districts 17 and 2 during the period July 1, 2006, to June 30, 2009.  In addition to the members of the board of trustees of the career center who become members of the advisory board pursuant to this subsection, one member of the Greater Sumter Chamber of Commerce and one member of the Sumter County Industrial Association, both of whom must be designated by their respective organizations, shall serve on the advisory board; however, as of July 1, 2009, the membership of the board of trustees of the career center reverts to the membership of that board as it was constituted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rector of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 of Act 470 of 1971, as last amended by Act 79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tab/>
        <w:t>The board shall employ a director of the center who shall serve as supervisor and fiscal agent of the school under the direction of the board.  However, beginning July 1, 2006, the Superintendents of Sumter School Districts 17 and 2 shall together employ the director of the center who shall serve under their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21-06.doc" TargetMode="External"/><Relationship Id="rId3" Type="http://schemas.openxmlformats.org/officeDocument/2006/relationships/hyperlink" Target="../../h:/SJ%20Archive/2006/03-21-06.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3-23-06.doc" TargetMode="External"/><Relationship Id="rId6" Type="http://schemas.openxmlformats.org/officeDocument/2006/relationships/hyperlink" Target="../../h:/HJ%20Archive/2006/03-27-06.doc" TargetMode="External"/><Relationship Id="rId7" Type="http://schemas.openxmlformats.org/officeDocument/2006/relationships/hyperlink" Target="../../h:/HJ%20Archive/2006/03-27-06.doc" TargetMode="External"/><Relationship Id="rId8" Type="http://schemas.openxmlformats.org/officeDocument/2006/relationships/hyperlink" Target="../../h:/HJ%20Archive/2006/03-27-06.doc" TargetMode="External"/><Relationship Id="rId9" Type="http://schemas.openxmlformats.org/officeDocument/2006/relationships/hyperlink" Target="../../h:/HJ%20Archive/2006/04-04-06.doc" TargetMode="External"/><Relationship Id="rId10" Type="http://schemas.openxmlformats.org/officeDocument/2006/relationships/hyperlink" Target="../../h:/HJ%20Archive/2006/04-05-06.doc" TargetMode="External"/><Relationship Id="rId11" Type="http://schemas.openxmlformats.org/officeDocument/2006/relationships/hyperlink" Target="../../h:/HJ%20Archive/2006/04-06-06.doc" TargetMode="External"/><Relationship Id="rId12" Type="http://schemas.openxmlformats.org/officeDocument/2006/relationships/hyperlink" Target="../../h:/HJ%20Archive/2006/04-06-06.doc" TargetMode="External"/><Relationship Id="rId13" Type="http://schemas.openxmlformats.org/officeDocument/2006/relationships/hyperlink" Target="../../h:/HJ%20Archive/2006/04-06-06.doc" TargetMode="External"/><Relationship Id="rId14" Type="http://schemas.openxmlformats.org/officeDocument/2006/relationships/hyperlink" Target="../../h:/HJ%20Archive/2006/04-06-06.doc" TargetMode="External"/><Relationship Id="rId15" Type="http://schemas.openxmlformats.org/officeDocument/2006/relationships/hyperlink" Target="../../h:/SJ%20Archive/2006/04-12-06.doc" TargetMode="External"/><Relationship Id="rId16" Type="http://schemas.openxmlformats.org/officeDocument/2006/relationships/hyperlink" Target="../../h:/SJ%20Archive/2006/04-19-06.doc" TargetMode="External"/><Relationship Id="rId17" Type="http://schemas.openxmlformats.org/officeDocument/2006/relationships/hyperlink" Target="../../h:/SJ%20Archive/2006/05-31-06.doc" TargetMode="External"/><Relationship Id="rId18" Type="http://schemas.openxmlformats.org/officeDocument/2006/relationships/hyperlink" Target="../../h:/SJ%20Archive/2006/05-31-06.doc" TargetMode="External"/><Relationship Id="rId19" Type="http://schemas.openxmlformats.org/officeDocument/2006/relationships/hyperlink" Target="../../h:/SJ%20Archive/2006/05-31-06.doc" TargetMode="External"/><Relationship Id="rId20" Type="http://schemas.openxmlformats.org/officeDocument/2006/relationships/hyperlink" Target="../../h:/HJ%20Archive/2006/05-31-06.doc" TargetMode="External"/><Relationship Id="rId21" Type="http://schemas.openxmlformats.org/officeDocument/2006/relationships/hyperlink" Target="../../h:/HJ%20Archive/2006/06-01-06.doc" TargetMode="External"/><Relationship Id="rId22" Type="http://schemas.openxmlformats.org/officeDocument/2006/relationships/hyperlink" Target="../../h:/HJ%20Archive/2006/06-01-06.doc" TargetMode="External"/><Relationship Id="rId23" Type="http://schemas.openxmlformats.org/officeDocument/2006/relationships/hyperlink" Target="../../h:/HJ%20Archive/2006/06-01-06.doc" TargetMode="External"/><Relationship Id="rId24" Type="http://schemas.openxmlformats.org/officeDocument/2006/relationships/hyperlink" Target="../../h:/SJ%20Archive/2006/06-01-06.doc" TargetMode="External"/><Relationship Id="rId25" Type="http://schemas.openxmlformats.org/officeDocument/2006/relationships/hyperlink" Target="../../h:/SJ%20Archive/2006/06-01-06.doc" TargetMode="External"/><Relationship Id="rId26" Type="http://schemas.openxmlformats.org/officeDocument/2006/relationships/hyperlink" Target="../../h:/SJ%20Archive/2006/06-01-06.doc" TargetMode="External"/><Relationship Id="rId27" Type="http://schemas.openxmlformats.org/officeDocument/2006/relationships/hyperlink" Target="../../h:/HJ%20Archive/2006/06-01-06.doc" TargetMode="External"/><Relationship Id="rId28" Type="http://schemas.openxmlformats.org/officeDocument/2006/relationships/hyperlink" Target="../../p:/pprever/2005-06/1264_20060321.doc" TargetMode="External"/><Relationship Id="rId29" Type="http://schemas.openxmlformats.org/officeDocument/2006/relationships/hyperlink" Target="../../p:/pprever/2005-06/1264_20060321A.doc" TargetMode="External"/><Relationship Id="rId30" Type="http://schemas.openxmlformats.org/officeDocument/2006/relationships/hyperlink" Target="../../p:/pprever/2005-06/1264_20060327.doc" TargetMode="External"/><Relationship Id="rId31" Type="http://schemas.openxmlformats.org/officeDocument/2006/relationships/hyperlink" Target="../../p:/pprever/2005-06/1264_20060406.doc" TargetMode="External"/><Relationship Id="rId32" Type="http://schemas.openxmlformats.org/officeDocument/2006/relationships/hyperlink" Target="../../p:/pprever/2005-06/1264_20060407.doc" TargetMode="External"/><Relationship Id="rId33" Type="http://schemas.openxmlformats.org/officeDocument/2006/relationships/hyperlink" Target="../../p:/pprever/2005-06/1264_20060531.doc" TargetMode="External"/><Relationship Id="rId34" Type="http://schemas.openxmlformats.org/officeDocument/2006/relationships/hyperlink" Target="../../p:/pprever/2005-06/1264_20060601.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5:00Z</dcterms:created>
  <dc:creator>DKA</dc:creator>
  <dc:description/>
  <cp:keywords/>
  <dc:language>en-US</dc:language>
  <cp:lastModifiedBy>N Cumfer</cp:lastModifiedBy>
  <cp:lastPrinted>2006-06-02T09:30:00Z</cp:lastPrinted>
  <dcterms:modified xsi:type="dcterms:W3CDTF">2014-11-24T21:05:00Z</dcterms:modified>
  <cp:revision>6</cp:revision>
  <dc:subject/>
  <dc:title>2005-2006 Bill 1264: Vocational Education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