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2, R447, S12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wkins, Knotts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hawkins\jud0068.jd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x offend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ferred to Committee on </w:t>
      </w:r>
      <w:r>
        <w:rPr>
          <w:b/>
        </w:rPr>
        <w:t>Judicia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mmittee report: Favorable with amendment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Amended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returned to Senate with amendments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House amendment amended </w:t>
      </w:r>
      <w:hyperlink r:id="rId14">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turned to House with amendments </w:t>
      </w:r>
      <w:hyperlink r:id="rId15">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1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Roll call Yeas</w:t>
        <w:noBreakHyphen/>
        <w:t>84  Nays</w:t>
        <w:noBreakHyphen/>
        <w:t xml:space="preserve">27 </w:t>
      </w:r>
      <w:hyperlink r:id="rId1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Effective date 07/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2, R447, S12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AMEND THE CODE OF LAWS OF SOUTH CAROLINA, 1976, SO AS TO ENACT THE </w:t>
      </w:r>
      <w:r>
        <w:rPr>
          <w:b/>
          <w:bCs/>
        </w:rPr>
        <w:t>“</w:t>
      </w:r>
      <w:r>
        <w:rPr>
          <w:b/>
        </w:rPr>
        <w:t>SEX OFFENDER ACCOUNTABILITY AND PROTECTION OF MINORS ACT OF 2006</w:t>
      </w:r>
      <w:r>
        <w:rPr>
          <w:b/>
          <w:bCs/>
        </w:rPr>
        <w:t>”</w:t>
      </w:r>
      <w:r>
        <w:rPr>
          <w:b/>
        </w:rPr>
        <w:t>,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5, AS AMENDED, RELATING TO CRIMINAL SEXUAL CONDUCT WITH A MINOR, SO AS TO REVISE THE PENALTIES AND TO PROVIDE FOR THE IMPOSITION OF THE DEATH PENALTY FOR REPEAT OFFENDERS UNDER CERTAIN CIRCUMSTANCES; TO AMEND SECTION 23</w:t>
        <w:noBreakHyphen/>
        <w:t>3</w:t>
        <w:noBreakHyphen/>
        <w:t>460, AS AMENDED, RELATING TO ANNUAL REGISTRATION FOR LIFE FOR PURPOSES OF THE SEX OFFENDER REGISTRY, SO AS TO PROVIDE FOR REGISTRATION BI</w:t>
        <w:noBreakHyphen/>
        <w:t>ANNUALLY RATHER THAN ANNUALLY; TO AMEND SECTION 23</w:t>
        <w:noBreakHyphen/>
        <w:t>3</w:t>
        <w:noBreakHyphen/>
        <w:t>530, RELATING TO THE PROTOCOL MANUAL DEVELOPED BY THE STATE LAW ENFORCEMENT DIVISION FOR THE SEX OFFENDER REGISTRY, SO AS TO PROVIDE CERTAIN NONEXCLUSIVE REQUIREMENTS THAT MUST BE INCLUDED IN THE PROTOCOL MANUAL; TO AMEND SECTION 23</w:t>
        <w:noBreakHyphen/>
        <w:t>3</w:t>
        <w:noBreakHyphen/>
        <w:t>540, RELATING TO THE ELECTRONIC MONITORING OF SEX OFFENDERS, SO AS TO ESTABLISH THE PERSONS WHO SHALL OR MAY BE ELECTRONICALLY MONITORED AND TO ESTABLISH THE PROCEDURES FOR MONITORING THESE PERSONS; TO AMEND SECTION 23</w:t>
        <w:noBreakHyphen/>
        <w:t>3</w:t>
        <w:noBreakHyphen/>
        <w:t>550, RELATING TO HARBORING OR CONCEALING SEX OFFENDERS, SO AS TO REVISE THE OFFENSE OF ASSISTING OR HARBORING UNREGISTERED SEX OFFENDERS; BY ADDING SECTION 17</w:t>
        <w:noBreakHyphen/>
        <w:t>23</w:t>
        <w:noBreakHyphen/>
        <w:t>175 SO AS TO PROVIDE A PROCEDURE FOR ALLOWING AN OUT</w:t>
        <w:noBreakHyphen/>
        <w:t>OF</w:t>
        <w:noBreakHyphen/>
        <w:t>COURT STATEMENT MADE TO A THIRD PARTY BY A CHILD VICTIM OR CHILD WITNESS TO BE ADMISSIBLE IN A GENERAL SESSIONS OR FAMILY COURT; AND TO AMEND SECTION 17</w:t>
        <w:noBreakHyphen/>
        <w:t>25</w:t>
        <w:noBreakHyphen/>
        <w:t>45, AS AMENDED, RELATING TO CRIMES SPECIFIED AS “MOST SERIOUS” AND “SERIOUS” WARRANTING LIFE IMPRISONMENT, SO AS TO PROVIDE THAT THE SENTENCE FOR THE PRIOR CONVICTION DOES NOT HAVE BE SERVED OR COMPLETED BEFORE A PERSON MAY BE SENTENCED PURSUANT TO THIS SECTION TO LIFE WITHOUT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This act may be cited as the “Sex Offender Accountability and Protection of Minor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nishment for murder, death penalty, sexually violent pred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3</w:t>
        <w:noBreakHyphen/>
        <w:t>20(C)(a) of the 1976 Code, as last amended by Act 22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sexual conduct with a minor, penalties, death penalty for repea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655.</w:t>
        <w:tab/>
        <w:t>(A)</w:t>
        <w:tab/>
        <w:t xml:space="preserve">A person is guilty of criminal sexual conduct with a minor in the first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ctor engages in sexual battery with  a victim who is less than eleven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 xml:space="preserve">43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guilty of criminal sexual conduct with a minor in the second degr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ctor engages in sexual battery with a victim who is fourteen years of age or less but who is at least eleven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erson convicted of a violation of subsection (A)(1) is guilty of a felony and, upon conviction, must be imprisoned for a mandatory minimum of twenty</w:t>
        <w:noBreakHyphen/>
        <w:t>five years, no part of which may be suspended or probation granted, or must be imprisoned for life.  In the case of a person pleading guilty or nolo contendere to a violation of subsection (A)(1), the judge must make a specific finding on the record regarding whether the type of conduct that constituted the sexual battery involved sexual or anal intercourse by a person or intrusion by an object.  In the case of a person convicted at trial of a violation of subsection (A)(1), the judge or jury, whichever is applicable, must designate as part of the verdict whether the conduct that constituted the sexual battery involved sexual or anal intercourse by a person or intrusion by an object.  If the person has previously been convicted of, pled guilty or nolo contendere to, or adjudicated delinquent for first degree criminal sexual conduct with a minor who is less than eleven years of age or a federal or out</w:t>
        <w:noBreakHyphen/>
        <w:t>of</w:t>
        <w:noBreakHyphen/>
        <w:t>state offense that would constitute first degree criminal sexual conduct with a minor who is less than eleven years of age, he must be punished by death or by imprisonment for life, as provided by this section.  For the purpose of determining a prior conviction under this subsection, the person must have been convicted of, pled guilty or nolo contendere to, or adjudicated delinquent on a separate occasion, prior to the instant adjudication, for first degree criminal sexual conduct with a minor who is less than eleven years of age or a federal or out</w:t>
        <w:noBreakHyphen/>
        <w:t>of</w:t>
        <w:noBreakHyphen/>
        <w:t>state offense that would constitute first degree criminal sexual conduct with a minor who is less than eleven years of age.  In order to be eligible for the death penalty pursuant to this section, the sexual battery constituting the current offense and any prior offense must have involved sexual or anal intercourse by a person or intrusion by an object.  If any prior offense that would make a person eligible for the death penalty pursuant to this section occurred prior to the effective date of this act and no specific finding was made regarding the nature of the conduct or is an out</w:t>
        <w:noBreakHyphen/>
        <w:t>of</w:t>
        <w:noBreakHyphen/>
        <w:t>state or federal conviction, the determination of whether the sexual battery constituting the prior offense involved sexual or anal intercourse by a person or intrusion by an object must be made in the separate sentencing proceeding provided by this section and proven beyond a reasonable doubt and designated in writing by the judge or jury, whichever is applicable.  If the judge or jury, whichever is applicable, does not find that the prior offense involved sexual or anal intercourse by a person or intrusion by an object, then the person must be sentenced as otherwise provided for a first offense violation of subsection (A)(1).  For purposes of this subsection, imprisonment for life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convicted of a violation of subsection (A)(2) is guilty of a felony and, upon conviction, must be imprisoned for not less than ten years nor more than thirty years, no part of which may be suspended or probatio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convicted of a violation of subsection (B) is guilty of a felony and, upon conviction, must be imprisoned for not more than twenty years according to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State seeks the death penalty, upon conviction or adjudication of guilt of a defendant pursuant to this section, a statutory aggravating circumstance is found beyond a reasonable doubt pursuant to subsections (D)(1) and (D)(2),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imposed pursuant to this section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the State seeks the death penalty, upon conviction or adjudication of guilt of a defendant pursuant to this section,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sentencing a person upon conviction or adjudication of guilt of a defendant pursuant to this section,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victim’s resistance was overcome b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victim was prevented from resisting the act because the actor was armed with a dangerous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victim was prevented from resisting the act by threats of great and immediate bodily harm, accompanied by an apparent power to inflict bodily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victim is prevented from resisting the act because the victim suffers from a physical or mental infirmity preventing his re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he crime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i) the crime was committed against two or more persons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x)</w:t>
        <w:tab/>
        <w:t>the crime was committed during the commission of burglary in any degree or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crime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D)(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upon conviction or adjudication of guilt of a defendant pursuant to this section, the trial judge shall dismiss such jury and shall sentence the defendant to life imprisonmen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a criminal action pursuant to this section, which may be punishable by death, a person may not be disqualified, excused, or excluded from service as a juror by reason of his beliefs or attitudes against capital punishment unless such beliefs or attitudes would render him unable to return a verdict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In all cases in which an individual is sentenced to death pursuant to this section, the trial judge shall, before the dismissal of the jury, verbally instruct the jury concerning the discussion of its verdict.  A standard written instruction shall be promulgated by the Supreme Court for use in capital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verbal instruc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right of the juror to refuse to discuss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right of the juror to discuss the verdict to the extent that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right of the juror to terminate any discussion pertaining to the verdict at any time the juror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right of the juror to report any person who continues to pursue a discussion of the verdict or who continues to harass the juror after the juror has refused to discuss the verdict or communicated a desire to terminate discussion of the verd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name, address, and phone number of the person or persons to whom the juror should report any harassment concerning the refusal to discuss the verdict or the juror’s decision to terminate discussion of the verd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ddition to the verbal instruction of the trial judge, each juror, upon dismissal from jury service, shall receive a copy of the written jury instruction set forth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Whenever the death penalty is imposed pursuant to this section, and upon the judgment becoming final in the trial court, the sentence shall be reviewed on the record by the Supreme Court of South Carolina.  The clerk of the trial court, within ten days after receiving the transcript, shall transmit the entire record and transcript to the Supreme Court of South Carolina together with a notice prepared by the clerk and a report prepared by the trial judge.  The notice shall set forth the title and docket number of the case, the name of the defendant and the name and address of his attorney, a narrative statement of the judgment, the offense, and the punishment prescribed.  The report shall be in the form of a standard questionnaire prepared and supplied by the Supreme Cour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upreme Court of South Carolina shall consider the punishment as well as any errors by way of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th regard to the sentence, the cour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hether the sentence of death was imposed under the influence of passion, prejudice, or any other arbitrary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whether the evidence supports the jury’s or judge’s finding of a statutory aggravating circumstance as enumerated in subsection (D)(2)(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hether the sentence of death is excessive or disproportionate to the penalty imposed in similar cases, considering both the crime and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oth the defendant and the State shall have the right to submit briefs within the time provided by the court and to present oral arguments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shall include in its decision a reference to those similar cases which it took into consideration.  In addition to its authority regarding correction of errors, the court, with regard to review of death sentences, shall be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ffirm the sentence of dea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et the sentence aside and remand the case for resentencing by the trial judge based on the record and argument of counsel.  The records of those similar cases referred to by the Supreme Court of South Carolina in its decision, and the extracts prepared as hereinafter provided for, shall be provided to the resentencing judge for his consideration.  If the court finds error prejudicial to the defendant in the sentencing proceeding conducted by the trial judge before the trial jury as outlined under subsection (D)(1), the court may set the sentence aside and remand the case for a resentencing proceeding to be conducted by the same or a different trial judge and by a new jury impaneled for such purpose.  In the resentencing proceeding, the new jury, if the defendant does not waive the right of a trial jury for the resentencing proceeding, shall hear evidence in extenuation, mitigation, or aggravation of the punishment in addition to any evidence admitted in the defendant’s first trial relating to guilt for the particular crime for which the defendant has been found gui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sentence review shall be in addition to direct appeal, if taken, and the review and appeal shall be consolidated for consideration.  The court shall render its decision on all legal errors, the factual substantiation of the verdict, and the validity of th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Whenever the solicitor seeks the death penalty pursuant to this section,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Whenever any person is charged with first degree criminal sexual conduct with a minor who is less than eleven years and the death penalty is sought, the court, upon determining that such person is unable financially to retain adequate legal counsel, shall appoint two attorneys to defend such person in the trial of the action.  One of the attorneys so appointed shall have at least five years’ experience as a licensed attorney and at least three years’ experience in the actual trial of felony cases, and only one of the attorneys so appointed shall be the Public Defender or a member of his staff.  In all cases where no conflict exists, the public defender or member of his staff shall be appointed if qualified.  If a conflict exists, the court shall then turn first to the contract public defender attorneys, if qualified, before turning to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otwithstanding any other provision of law, the court shall order payment of all fees and costs from funds available to the Office of Indigent Defense for the defense of indigent.  Any attorney appointed shall be compensated at a rate not to exceed fifty dollars per hour for time expended out of court and seventy</w:t>
        <w:noBreakHyphen/>
        <w:t>five dollars per hour for time expended in court.  Compensation shall not exceed twenty</w:t>
        <w:noBreakHyphen/>
        <w:t>five thousand dollars and shall be paid from funds available to the Office of Indigent Defense for the defense of indigent represented by court</w:t>
        <w:noBreakHyphen/>
        <w:t xml:space="preserve">appointed, privat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Upon a finding in ex parte proceedings that investigative, expert, or other services are reasonably necessary for the representation of the defendant, whether in connection with issues relating to guilt or sentence, the court shall authorize the defendant’s attorneys to obtain such services on behalf of the defendant and shall order the payment, from funds available to the Office of Indigent Defense, of fees and expenses not to exceed twenty thousand dollars as the court shall deem appropriate.  Payment of such fees and expenses may be ordered in cases where the defendant is an indigent represented by either court</w:t>
        <w:noBreakHyphen/>
        <w:t xml:space="preserve">appointed, private counsel or the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urt</w:t>
        <w:noBreakHyphen/>
        <w:t xml:space="preserve">appointed counsel seeking payment for fees and expenses shall request these payments from the Office of Indigent Defense within thirty days after the completion of the case.  For the purposes of this statute, exhaustion of the funds shall occur if the funds administered by the Office of Indigent Defense and reserved for death penalty fees and expenses have been reduced to zero.  If either the Death Penalty Trial Fund or the Conflict Fund has been exhausted in a month and the other fund contains money not scheduled to be disbursed in that month, then the Indigent Defense Commission must transfer a sufficient amount from the fund with the positive fund balance to the fund with no balance and pay the obligation to the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ayment in excess of the hourly rates and limit in subsection (2) or (3) is authorized only if the court certifies, in a written order with specific findings of fact, that payment in excess of the rates is necessary to provide compensation adequate to ensure effective assistance of counsel and payment in excess of the limit is appropriate because the services provided were reasonably and necessarily incurred.  Upon a finding that timely procurement of such services cannot await prior authorization, the court may authorize the provision of and payment for such services nunc pro tu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fter completion of the trial, the court shall conduct a hearing to review and validate the fees, costs, and other expenditures on behalf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Supreme Court shall promulgate guidelines on the expertise and qualifications necessary for attorneys to be certified as competent to handle death penalty cases brough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Office of Indigent Defense shall maintain a list of death penalty qualified attorneys who have applied for and received certification by the Supreme Court as provided for herein.  In the event the court appointed counsel notifies the chief administrative judge in writing that he or she does not wish to provide representation in a death penalty case, the chief administrative judge shall advise the Office of Indigent Defense which shall forward a name or names to the chief administrative judge for consideration.  The appointment power is vested in the chief administrative judge.  The Office of Indigent Defense shall establish guidelines as are necessary to ensure that attorneys’ names are presented to the judges on a fair and equitable basis, taking into account geography and previous assignments from the list.  Efforts shall be made to present an attorney from the area or region where the action i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payment schedule set forth herein, as amended by Act 164 of 1993, shall apply to any case for which trial occurs on or after July 1, 19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This proviso shall not pertain to any case in which counsel has been appointed on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Judicial Department biennially shall develop and make available to the public a list of standard fees and expenses associated with the defense of an indigent person in a death penalty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withstanding any other provision of law, in any trial pursuant to this section where the maximum penalty is death or in a separate sentencing proceeding following such trial, the defendant and his counsel shall have the right to make the last arg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 bi</w:t>
        <w:noBreakHyphen/>
        <w:t>annu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3</w:t>
        <w:noBreakHyphen/>
        <w:t>460 of the 1976 Code, as last amended by Act 1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23</w:t>
        <w:noBreakHyphen/>
        <w:t>3</w:t>
        <w:noBreakHyphen/>
        <w:t>460.</w:t>
        <w:tab/>
        <w:t>(A)</w:t>
        <w:tab/>
      </w:r>
      <w:r>
        <w:rPr/>
        <w:t>A person required to register pursuant to this article is required to register bi</w:t>
        <w:noBreakHyphen/>
        <w:t>annually for life.  For purposes of this article, ‘bi</w:t>
        <w:noBreakHyphen/>
        <w:t>annually’ means each year during the month of his birthday and again during the sixth month following his birth month.  The person required to register shall register and must re</w:t>
        <w:noBreakHyphen/>
        <w:t xml:space="preserve">register at the sheriff’s department in each county where he resides, owns real property, or attends any public or private school, including, but not limited to, a secondary school, adult education school, college or university, and any vocational, technical, or occupational school.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and verification wi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required to register pursuant to this article changes his address within the same county, that person must send written notice of the change of address to the sheriff within ten days of establishing the new residence.  If a person required to register under this article owns or acquires real property within a county in this State, or attends any public or private school, including, but not limited to, a secondary school, adult education school, college or university, and any vocational, technical, or occupational school, he must register with the sheriff in each county where the real property or the public or private school is located within ten days of acquiring the real property or attending the public or priv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person required to register  pursuant to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required to register pursuant to this article and who is employed by, attends, is enrolled at, or carries on a vocation at any public or private school, including, but not limited to, a kindergarten, elementary school, middle school or junior high, high school, secondary school, adult education school, college or university, and any vocational, technical, or occupational school, must provide written notice within ten days of each change in attendance, enrollment, employment, or vocation status at  any public or private school in this State.  For purposes of this subsection, ‘employed and carries on a vocation’ means employment that is full</w:t>
        <w:noBreakHyphen/>
        <w:t>time or part</w:t>
        <w:noBreakHyphen/>
        <w:t>time for a period of time exceeding fourteen days or for an aggregate period of time exceeding thirty days during  a calendar year, whether financially compensated, volunteered, or for the purpose of government or educational benefit; and ‘student’ means a person who is enrolled on a full</w:t>
        <w:noBreakHyphen/>
        <w:t>time or part</w:t>
        <w:noBreakHyphen/>
        <w:t>time basis, in a public or private school, including, but not limited to, a kindergarten, elementary school, middle school or junior high, high school, secondary school, adult education school, college or university, and a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person required to register pursuant to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required to register pursuant to this article who moves to South Carolina from another state, establishes residence, acquires real property, attends or is enrolled at, or is employed by or carries on a vocation at a public or private school, including, but not limited to, a kindergarten, elementary school, middle school or junior high, high school, secondary school, adult education school, college or university, and a vocational, technical, or occupational school in South Carolina, and is not under the jurisdiction of the Department of Corrections, the Department of Probation, Parole and Pardon Services, the Department of Juvenile Justice, or the Juvenile Parole Board at the time of moving to South Carolina must register within ten days of establishing residence, acquiring real property, attending or enrolling at, or being employed by or carrying on a vocation at  a public or private school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sheriff of the county in which the person resides must forward all changes to any information provided by a person required to register pursuant to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sheriff who receives registration information, notification of change of address, or notification of change in attendance, enrollment, employment, or vocation status at a public or private school, including, but not limited to, a kindergarten, elementary school, middle school or junior high, high school, secondary school, adult education school, college or university, and a vocational, technical, or occupational school, must notify all local law enforcement agencies, including college or university law enforcement agencies, within five business days of an offender whose address, real property, or public or private school is within the local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 protocol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3</w:t>
        <w:noBreakHyphen/>
        <w:t>3</w:t>
        <w:noBreakHyphen/>
        <w:t>530 of the 1976 Code, as added by Act 11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23</w:t>
        <w:noBreakHyphen/>
        <w:t>3</w:t>
        <w:noBreakHyphen/>
        <w:t>530.</w:t>
        <w:tab/>
      </w:r>
      <w:r>
        <w:rPr/>
        <w:t>The State Law Enforcement Division shall develop and maintain a protocol manual to be used by contributing agencies in the administration of the sex offender registry.  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cedures for the verification of addresses by the sheriff’s department in the county where the person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pecific requirements for registration and re</w:t>
        <w:noBreakHyphen/>
        <w:t>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vehicle identification number, license tag number, registration number, and a description, including the color scheme, if the person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hull identification number, the manufacturer’s serial number, the name of the vessel, live</w:t>
        <w:noBreakHyphen/>
        <w:t>aboard vessel, or houseboat, the registration number, and a description of the color scheme, if the person lives in a vessel, live</w:t>
        <w:noBreakHyphen/>
        <w:t>aboard vessel, or house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ronic monitor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3</w:t>
        <w:noBreakHyphen/>
        <w:t>3</w:t>
        <w:noBreakHyphen/>
        <w:t>54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40.</w:t>
        <w:tab/>
        <w:t>(A)</w:t>
        <w:tab/>
        <w:t xml:space="preserve">  Upon conviction, adjudication of delinquency, guilty plea, or plea of nolo contendere of a person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conviction, adjudication of delinquency, guilty plea, or plea of nolo contendere of a person for any other offense listed in subsection (G), the court may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term of probation, parole, community supervision, or a community supervision program must be ordered by the court or agency with jurisdiction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is required to register pursuant to this article for any other offense listed in subsection (G), and who violates a term of probation, parole, community supervision, or a community supervision program, may be ordered by the court or agency with jurisdiction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and who violates a provision of this article, must be ordered by the court to be monitored by the Department of Probation, Parole and Pardon Services with an active electronic monitor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is required to register pursuant to this article for any other offense listed in subsection (G), and who violates a provision of this article, may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riminal sexual conduct with a minor in the second degree (Section 16</w:t>
        <w:noBreakHyphen/>
        <w:t>3</w:t>
        <w:noBreakHyphen/>
        <w:t>655(B)).  If evidence is presented at the criminal proceeding and the court makes a specific finding on the record that the conviction obtained for this offense resulted from consensual sexual conduct, as contained in Section 16</w:t>
        <w:noBreakHyphen/>
        <w:t>3</w:t>
        <w:noBreakHyphen/>
        <w:t>655(B), provided the offender is eighteen years of age or less, or consensual sexual conduct between persons under sixteen years of age, then the convicted person is not required to be electronically monitor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committing or attempting a lewd act upon a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perform a sexual activity in the presence of the person solicited (Section 16</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person shall be monitored by the Department of Probation, Parole and Pardon Services with an active electronic monitoring device for the duration of the time the person is required to remain on the sex offender registry pursuant to the provisions of this article, unless the person is committed to the custody of the State.  Ten years from the date the person begins to be electronically monitored, the person may petition the chief administrative judge of the general sessions court for the county in which the person was ordered to be electronically monitored for an order to be released from the electronic monitoring requirements of this section.  The person shall serve a copy of the petition upon the solicitor of the circuit and the Department of Probation, Parole and Pardon Services.  The court must hold a hearing before ordering the person to be released from the electronic monitoring requirements of this section, unless the court denies the petition because the person is not eligible for release or based on other procedural grounds.  The solicitor of the circuit, the Department of Probation, Parole and Pardon Services, and any victims, as defined in Article 15, Chapter 3, Title 16, must be notified of any hearing pursuant to this subsection and must be given an opportunity to testify or submit affidavits in response to the petition. If the court finds that there is clear and convincing evidence that the person has complied with the terms and conditions of the electronic monitoring and that there is no longer a need to electronically monitor the person, then the court may order the person to be released from the electronic monitoring requirements of this section.  If the court denies the petition or refuses to grant the order, then the person may re</w:t>
        <w:noBreakHyphen/>
        <w:t>file a new petition every five years from the date the court denies the petition or refuses to grant the order.  A person may not petition the court if the person is required to register pursuant to this article for committing criminal sexual conduct with a minor in the first degree, pursuant to Section 16</w:t>
        <w:noBreakHyphen/>
        <w:t>3</w:t>
        <w:noBreakHyphen/>
        <w:t>655(A)(1), or committing or attempting a lewd act upon a child under sixteen, pursuant to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person shall follow instructions provided by the Department of Probation, Parole and Pardon Services to maintain the active electronic monitoring device in working order.  Incidental damage or defacement of the active electronic monitoring device must be reported to the Department of Probation, Parole and Pardon Services within two hours.  A person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e person shall abide by other terms and conditions set forth by the Department of Probation, Parole and Pardon Services with regard to the active electronic monitoring device and electronic monitor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person must be charged for the cost of the active electronic monitoring device and the operation of the active electronic monitoring device for the duration of the time the person is required to be electronically monitored.  The Department of Probation, Parole and Pardon Services may exempt a person from the payment of a part or all of the cost during a part or all of the duration of the time the person is required to be electronically monitored, if the Department of Probation, Parole and Pardon Services determines that exceptional circumstances exist such that these payments cause a severe hardship to the person.  The payment of the cost must be a condition of supervision of the person and a delinquency of two months or more in making payments may operate as a violation of a term or condition of the electronic monitoring.  All fees generated by this subsection must be retained by the Department of Probation, Parole and Pardon Services, carried forward, and applied to support the active electronic monitoring of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person who intentionally removes, tampers with, defaces, alters, damages, or destroys an acti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acti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1)</w:t>
        <w:tab/>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ourt determines that a person has wilfully violated a term or condition of electronic monitoring, then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person’s electronic monitoring is revoked by the court and the court imposes a period of incarceration for the revocation, the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Victims, as defined in Article 15, Chapter 3,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assisting or harboring unregistered sex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3</w:t>
        <w:noBreakHyphen/>
        <w:t>3</w:t>
        <w:noBreakHyphen/>
        <w:t>550 of the 1976 Code, as added by Act 1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550.</w:t>
        <w:tab/>
        <w:t>(A)</w:t>
        <w:tab/>
        <w:t>A person who has reason to believe that a person required to register pursuant to the provisions of this article is not complying or has not complied with the requirements of this article, with the intent to assist or harbor the person required to register in eluding a law enforcement agency, is guilty of the offense of assisting or harboring an unregistered sex offend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knowingly and wilfully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ut</w:t>
        <w:noBreakHyphen/>
        <w:t>of</w:t>
        <w:noBreakHyphen/>
        <w:t>court statements of a child under twelve, admissi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the child victim of or child witness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q)</w:t>
        <w:tab/>
        <w:t>physical harm or injury as defined in Section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imprisonment for certain offenses, prior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7</w:t>
        <w:noBreakHyphen/>
        <w:t>25</w:t>
        <w:noBreakHyphen/>
        <w:t>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the purpose of determining a prior or previous conviction under this section and Section 17</w:t>
        <w:noBreakHyphen/>
        <w:t>25</w:t>
        <w:noBreakHyphen/>
        <w:t>50, a prior or previous conviction shall mean the defendant has been convicted of a most serious or serious offense, as may be applicable, on a separate occasion, prior to the instant adjudication.  There is no requirement that the sentence for the prior or previous conviction must have been served or completed before a sentence of life without parole can be impos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It is the intent of the General Assembly that one of the purposes of this act is to provide for the death penalty for a subsequent offense of first degree criminal sexual conduct with a minor who is less than eleven years of age and that this act does not alter or amend and is separate and distinct from the provisions of Section 16</w:t>
        <w:noBreakHyphen/>
        <w:t>3</w:t>
        <w:noBreakHyphen/>
        <w:t>20, providing for the imposition of the death penalty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on Jul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18-06.doc" TargetMode="External"/><Relationship Id="rId6" Type="http://schemas.openxmlformats.org/officeDocument/2006/relationships/hyperlink" Target="../../h:/S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5-24-06.doc" TargetMode="External"/><Relationship Id="rId10" Type="http://schemas.openxmlformats.org/officeDocument/2006/relationships/hyperlink" Target="../../h:/HJ%20Archive/2006/05-25-06.doc" TargetMode="External"/><Relationship Id="rId11" Type="http://schemas.openxmlformats.org/officeDocument/2006/relationships/hyperlink" Target="../../h:/HJ%20Archive/2006/05-25-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26-06.doc" TargetMode="External"/><Relationship Id="rId14" Type="http://schemas.openxmlformats.org/officeDocument/2006/relationships/hyperlink" Target="../../h:/SJ%20Archive/2006/05-30-06.doc" TargetMode="External"/><Relationship Id="rId15" Type="http://schemas.openxmlformats.org/officeDocument/2006/relationships/hyperlink" Target="../../h:/SJ%20Archive/2006/05-30-06.doc" TargetMode="External"/><Relationship Id="rId16" Type="http://schemas.openxmlformats.org/officeDocument/2006/relationships/hyperlink" Target="../../h:/HJ%20Archive/2006/05-31-06.doc" TargetMode="External"/><Relationship Id="rId17" Type="http://schemas.openxmlformats.org/officeDocument/2006/relationships/hyperlink" Target="../../h:/HJ%20Archive/2006/05-31-06.doc" TargetMode="External"/><Relationship Id="rId18" Type="http://schemas.openxmlformats.org/officeDocument/2006/relationships/hyperlink" Target="../../p:/pprever/2005-06/1267_20060322.doc" TargetMode="External"/><Relationship Id="rId19" Type="http://schemas.openxmlformats.org/officeDocument/2006/relationships/hyperlink" Target="../../p:/pprever/2005-06/1267_20060405.doc" TargetMode="External"/><Relationship Id="rId20" Type="http://schemas.openxmlformats.org/officeDocument/2006/relationships/hyperlink" Target="../../p:/pprever/2005-06/1267_20060406.doc" TargetMode="External"/><Relationship Id="rId21" Type="http://schemas.openxmlformats.org/officeDocument/2006/relationships/hyperlink" Target="../../p:/pprever/2005-06/1267_20060524.doc" TargetMode="External"/><Relationship Id="rId22" Type="http://schemas.openxmlformats.org/officeDocument/2006/relationships/hyperlink" Target="../../p:/pprever/2005-06/1267_20060525.doc" TargetMode="External"/><Relationship Id="rId23" Type="http://schemas.openxmlformats.org/officeDocument/2006/relationships/hyperlink" Target="../../p:/pprever/2005-06/1267_20060525A.doc" TargetMode="External"/><Relationship Id="rId24" Type="http://schemas.openxmlformats.org/officeDocument/2006/relationships/hyperlink" Target="../../p:/pprever/2005-06/1267_200605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0:00Z</dcterms:created>
  <dc:creator>RSB</dc:creator>
  <dc:description/>
  <cp:keywords/>
  <dc:language>en-US</dc:language>
  <cp:lastModifiedBy>N Cumfer</cp:lastModifiedBy>
  <cp:lastPrinted>2006-05-31T17:18:00Z</cp:lastPrinted>
  <dcterms:modified xsi:type="dcterms:W3CDTF">2014-11-24T21:05:00Z</dcterms:modified>
  <cp:revision>6</cp:revision>
  <dc:subject/>
  <dc:title>2005-2006 Bill 1267: Sex offe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