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07alex.mrh.doc</w:t>
      </w:r>
    </w:p>
    <w:p>
      <w:pPr>
        <w:pStyle w:val="Normal"/>
        <w:widowControl w:val="false"/>
        <w:jc w:val="left"/>
        <w:rPr/>
      </w:pPr>
      <w:r>
        <w:rPr/>
      </w:r>
    </w:p>
    <w:p>
      <w:pPr>
        <w:pStyle w:val="Normal"/>
        <w:widowControl w:val="false"/>
        <w:jc w:val="left"/>
        <w:rPr/>
      </w:pPr>
      <w:r>
        <w:rPr/>
        <w:t>Introduced in the Senate on March 22, 2006</w:t>
      </w:r>
    </w:p>
    <w:p>
      <w:pPr>
        <w:pStyle w:val="Normal"/>
        <w:widowControl w:val="false"/>
        <w:jc w:val="left"/>
        <w:rPr/>
      </w:pPr>
      <w:r>
        <w:rPr/>
        <w:t>Adopted by the Senate on March 22, 2006</w:t>
      </w:r>
    </w:p>
    <w:p>
      <w:pPr>
        <w:pStyle w:val="Normal"/>
        <w:widowControl w:val="false"/>
        <w:jc w:val="left"/>
        <w:rPr/>
      </w:pPr>
      <w:r>
        <w:rPr/>
      </w:r>
    </w:p>
    <w:p>
      <w:pPr>
        <w:pStyle w:val="Normal"/>
        <w:widowControl w:val="false"/>
        <w:jc w:val="left"/>
        <w:rPr/>
      </w:pPr>
      <w:r>
        <w:rPr/>
        <w:t>Summary: Alex Pip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Introduced and adopted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MR. ALEX PIPKINS ON THE OCCASION OF HIS RETIREMENT, AND WISHING HIM MUCH SUCCESS O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Alex Pipkins was born to Ms. Margie Pipkins on February 9, 1949, in the Ebenezer Community of Florence County,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provide a better life for her children, Ms. Pipkins moved her family into town where Alex was able to begin his academic career at North Vista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finished his elementary school education in West Florence at Carver Elementary School.  In the early 1960s, the family moved back to North Florence where Alex attended Wilson Junior High and graduated in 1968 from the historic Wilson Senior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pon graduation, Alex lived and worked in Baltimore until he was drafted into the United States Navy during the Vietnam Conflict.  After being honorably discharged in 1971, Mr. Pipkins moved back to Flor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74, he took a job with General Electric, beginning his career in the Radio division and retired from the Medical division in January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ex’s life has been marked by his continued dedication to his country, community, and work.  He volunteers his time at the Manna House, Red Cross blood drives, Christmas in April, Relay for Life, and the Florence Family Fl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Mr. Alex Pipkins on the occasion of his retirement, and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lex Pip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2-06.doc" TargetMode="External"/><Relationship Id="rId3" Type="http://schemas.openxmlformats.org/officeDocument/2006/relationships/hyperlink" Target="../../p:/pprever/2005-06/1271_200603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2006-03-22T10:12:00Z</cp:lastPrinted>
  <dcterms:modified xsi:type="dcterms:W3CDTF">2014-11-24T21:06:00Z</dcterms:modified>
  <cp:revision>6</cp:revision>
  <dc:subject/>
  <dc:title>2005-2006 Bill 1271: Alex Pip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