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swb\6771cm06.doc</w:t>
      </w:r>
    </w:p>
    <w:p>
      <w:pPr>
        <w:pStyle w:val="Normal"/>
        <w:widowControl w:val="false"/>
        <w:jc w:val="left"/>
        <w:rPr/>
      </w:pPr>
      <w:r>
        <w:rPr/>
      </w:r>
    </w:p>
    <w:p>
      <w:pPr>
        <w:pStyle w:val="Normal"/>
        <w:widowControl w:val="false"/>
        <w:jc w:val="left"/>
        <w:rPr/>
      </w:pPr>
      <w:r>
        <w:rPr/>
        <w:t>Introduced in the Senate on March 22, 2006</w:t>
      </w:r>
    </w:p>
    <w:p>
      <w:pPr>
        <w:pStyle w:val="Normal"/>
        <w:widowControl w:val="false"/>
        <w:jc w:val="left"/>
        <w:rPr/>
      </w:pPr>
      <w:r>
        <w:rPr/>
        <w:t>Adopted by the Senate on March 22, 2006</w:t>
      </w:r>
    </w:p>
    <w:p>
      <w:pPr>
        <w:pStyle w:val="Normal"/>
        <w:widowControl w:val="false"/>
        <w:jc w:val="left"/>
        <w:rPr/>
      </w:pPr>
      <w:r>
        <w:rPr/>
      </w:r>
    </w:p>
    <w:p>
      <w:pPr>
        <w:pStyle w:val="Normal"/>
        <w:widowControl w:val="false"/>
        <w:jc w:val="left"/>
        <w:rPr/>
      </w:pPr>
      <w:r>
        <w:rPr/>
        <w:t>Summary: Francis Hugh Wardlaw Academy Lady Patriot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nd adopted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FRANCIS HUGH WARDLAW ACADEMY LADY PATRIOTS BASKETBALL TEAM OF EDGEFIELD COUNTY ON ITS MOST IMPRESSIVE SCISA CLASS A STATE CHAMPIONSHIP TITLE AND TO HONOR ITS PLAYERS AND THEIR COACH, DENNIS GIBSON,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rdlaw Academy Lady Patriots capped off a sensational season with a 30</w:t>
        <w:noBreakHyphen/>
        <w:t>2 record and the SCISA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iscipline, determination, and rigorous work ethic instilled into each player by Coach Dennis Gibson and his staff in addition to the natural talent and skills of the Lady Patriots created the perfect chemistry needed to dominate the regular season and win the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rdlaw began its perfect run through the playoffs by defeating Charleston Collegiate in the quarterfinals with a score of 49</w:t>
        <w:noBreakHyphen/>
        <w:t xml:space="preserve">28 before advancing to the semifinal game.  The Lady Patriots were lead by Kaylee Beck, who scored fifteen points, Elizabeth Stone, who added fourteen points, and Courtney Asbill, who finished with eleven poi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emifinal game, the Lady Patriots faced Cathedral Academy and outscored them 45</w:t>
        <w:noBreakHyphen/>
        <w:t>20 behind team leader Elizabeth Stone’s twenty</w:t>
        <w:noBreakHyphen/>
        <w:t>two points followed by six point performances by Anna Yarborough and Rebecca Balentine,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rdlaw had to play Newberry Academy, for the fifth time of the year, in the state title game after having defeated Newberry in the last three consecutive meetings between the two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Patriots started strong against Newberry going up 8</w:t>
        <w:noBreakHyphen/>
        <w:t>1 in the opening minutes before allowing Newberry to come back and finish the first half with the score of 19</w:t>
        <w:noBreakHyphen/>
        <w:t>14.  Newberry eventually tied the game at 38</w:t>
        <w:noBreakHyphen/>
        <w:t>38 in the fourth quarter, but they could not overcome Wardlaw’s exceptional free throw shooting and ended up losing the championship to the Lady Patriots 42</w:t>
        <w:noBreakHyphen/>
        <w:t xml:space="preserve">4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ardlaw’s Elizabeth Stone, Kaylee Beck, and Rebecca Balentine each made the all tournament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takes great pride in recognizing the Wardlaw Academy Lady Patriots Basketball Team on an outstanding achievement and in honoring them for their hard work and dedication on the court as well as in the classroo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ngratulate the Francis Hugh Wardlaw Academy Lady Patriots Basketball Team of Edgefield County on its most impressive SCISA Class A State Championship Title and honor its players and their coach, Dennis Gibson,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players, coaches, and school officials of the Wardlaw Academy Lady Partiots Basket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2-06.doc" TargetMode="External"/><Relationship Id="rId3" Type="http://schemas.openxmlformats.org/officeDocument/2006/relationships/hyperlink" Target="../../p:/pprever/2005-06/1276_200603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JMK</dc:creator>
  <dc:description/>
  <cp:keywords/>
  <dc:language>en-US</dc:language>
  <cp:lastModifiedBy>N Cumfer</cp:lastModifiedBy>
  <cp:lastPrinted>2006-03-20T15:46:00Z</cp:lastPrinted>
  <dcterms:modified xsi:type="dcterms:W3CDTF">2014-11-24T21:06:00Z</dcterms:modified>
  <cp:revision>6</cp:revision>
  <dc:subject/>
  <dc:title>2005-2006 Bill 1276: Francis Hugh Wardlaw Academy Lady Patriot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