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05robo.mrh.doc</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Adopted by the Senate on March 28, 2006</w:t>
      </w:r>
    </w:p>
    <w:p>
      <w:pPr>
        <w:pStyle w:val="Normal"/>
        <w:widowControl w:val="false"/>
        <w:jc w:val="left"/>
        <w:rPr/>
      </w:pPr>
      <w:r>
        <w:rPr/>
      </w:r>
    </w:p>
    <w:p>
      <w:pPr>
        <w:pStyle w:val="Normal"/>
        <w:widowControl w:val="false"/>
        <w:jc w:val="left"/>
        <w:rPr/>
      </w:pPr>
      <w:r>
        <w:rPr/>
        <w:t>Summary: Aiken County Robotic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AIKEN COUNTY ROBOTICS TEAM ON WINNING THE 2006 ENGINEERING INSPIRATION AWARD, HONORING THEIR COMMITMENT AND DEDICATION TO ENGINEERING AND CREATIVITY, AND WISHING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1102, Aiken Magic, is the Aiken County Robotics Team involved in For Inspiration and Recognition of Science Team (FIRST) Robo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established in 2003 and led by team advisor Patrick O’Neill, brings together the talents of parents, students, and industries to teach students about science, math, business, and technology and inspire them to pursue challenging car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iken Magic is a student run venture, involving more than forty students from various Aiken Country schools and twenty adult volunt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year the team builds new robots and competes in strategic games as a way to learn how to solve real world problems and learn about innovation and enginee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100 percent of its seniors go on to college and fifty percent of them choose engineering or other technical fields as their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building robots, team members are involved in all aspects of business, from publicity, marketing, and video production to web design, scrap booking, and computer ani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iken Magic has been fortunate enough to receive community support form a broad range of sponsors including local businesses, schools, parents, and men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also encourages other schools in Aiken County and across South Carolina to establish robotics teams and helps raise funds for cancer awareness, adult education, and veterans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first year, Aiken Magic was named the Rookie All-Star Team and has since gone on to win various awards every year including, 2004 Peachtree Regional Semi-Finalist, 2005 Peachtree Regional Finalist, 2005 Palmetto Regional Website Award Winner, and FIRST’s 2005 and 2006 Engineering Inspiration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is given for outstanding success in advancing respect and appreciation for engineering and engineers, both within the school and the community, by recruiting students to engineering and conducting significant community outreach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Aiken County Robotics team on winning the 2006 Engineering Inspiration Award, honor their commitment and dedication to engineering and creativity, and wish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eam advisor Patrick O’Neill and the many dedicated students on the Aiken County Robotic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p:/pprever/2005-06/1280_200603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8T08:48:00Z</cp:lastPrinted>
  <dcterms:modified xsi:type="dcterms:W3CDTF">2014-11-24T21:06:00Z</dcterms:modified>
  <cp:revision>6</cp:revision>
  <dc:subject/>
  <dc:title>2005-2006 Bill 1280: Aiken County Robotic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