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gjk\21020sd06.doc</w:t>
      </w:r>
    </w:p>
    <w:p>
      <w:pPr>
        <w:pStyle w:val="Normal"/>
        <w:widowControl w:val="false"/>
        <w:jc w:val="left"/>
        <w:rPr/>
      </w:pPr>
      <w:r>
        <w:rPr/>
      </w:r>
    </w:p>
    <w:p>
      <w:pPr>
        <w:pStyle w:val="Normal"/>
        <w:widowControl w:val="false"/>
        <w:jc w:val="left"/>
        <w:rPr/>
      </w:pPr>
      <w:r>
        <w:rPr/>
        <w:t>Introduced in the Senate on March 28, 2006</w:t>
      </w:r>
    </w:p>
    <w:p>
      <w:pPr>
        <w:pStyle w:val="Normal"/>
        <w:widowControl w:val="false"/>
        <w:jc w:val="left"/>
        <w:rPr/>
      </w:pPr>
      <w:r>
        <w:rPr/>
        <w:t>Introduced in the House on March 29, 2006</w:t>
      </w:r>
    </w:p>
    <w:p>
      <w:pPr>
        <w:pStyle w:val="Normal"/>
        <w:widowControl w:val="false"/>
        <w:jc w:val="left"/>
        <w:rPr/>
      </w:pPr>
      <w:r>
        <w:rPr/>
        <w:t>Adopted by the General Assembly on March 29, 2006</w:t>
      </w:r>
    </w:p>
    <w:p>
      <w:pPr>
        <w:pStyle w:val="Normal"/>
        <w:widowControl w:val="false"/>
        <w:jc w:val="left"/>
        <w:rPr/>
      </w:pPr>
      <w:r>
        <w:rPr/>
      </w:r>
    </w:p>
    <w:p>
      <w:pPr>
        <w:pStyle w:val="Normal"/>
        <w:widowControl w:val="false"/>
        <w:jc w:val="left"/>
        <w:rPr/>
      </w:pPr>
      <w:r>
        <w:rPr/>
        <w:t>Summary: Greenville High School Red Raiders Varsit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GREENVILLE HIGH SCHOOL RED RAIDERS VARSITY BOYS BASKETBALL TEAM ON ITS IMPRESSIVE 2006 CLASS AAA STATE CHAMPIONSHIP TITLE AND TO HONOR THE PLAYERS AND THEIR COACH, DONDI MCGOW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Dondi McGowan, Assistant Coach Farrell Thomas, and the members of the Greenville High School Varsity Boys Basketball Team finished an incredible 27</w:t>
        <w:noBreakHyphen/>
        <w:t>2 season by winning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Dillon High School by a score of 67</w:t>
        <w:noBreakHyphen/>
        <w:t>57 to take the state title, the Red Raiders players stayed calm and focused throughout the intense game, leading by 17 points at the half and keeping their big lead until the last two minutes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defeated Clinton High School, Woodmont High School, and Clover High School in three close playoff rounds before advancing to the AAA Upper State Boys Basketball Championship, where they beat Southside High School and earned the right to compete for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win is historic for Greenville High School, as it marks the first state championship in basketball for the school since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season the players showed great confidence which is attributable to Coach Dondi McGowan, whose time and energy spent encouraging his team to play to their individual and collective abilities necessarily led to their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comprised of Lamarckus Boswell, Lu Griffin, Tristan Holliday, Anthony Breeze, Tommy Lee Hawkins, Robb Francis, Shannon Foster, Peter Tomlin, Demetrius Blakely, Dexter Terry, and Chris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pride in commending the young men of the Greenville High School Varsity Boys Basketball Team for their tireless efforts and great determination in an outstanding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Greenville High School Red Raiders Varsity Boys Basketball Team on its impressive 2006 Class AAA State Championship Title, and honor the players and their coach, Dondi McGow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Greenville High School Varsity Boys Basketball Coach Dondi McGow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8-06.doc" TargetMode="External"/><Relationship Id="rId3" Type="http://schemas.openxmlformats.org/officeDocument/2006/relationships/hyperlink" Target="../../h:/HJ%20Archive/2006/03-29-06.doc" TargetMode="External"/><Relationship Id="rId4" Type="http://schemas.openxmlformats.org/officeDocument/2006/relationships/hyperlink" Target="../../p:/pprever/2005-06/1282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JMK</dc:creator>
  <dc:description/>
  <cp:keywords/>
  <dc:language>en-US</dc:language>
  <cp:lastModifiedBy>N Cumfer</cp:lastModifiedBy>
  <cp:lastPrinted>2006-03-27T16:07:00Z</cp:lastPrinted>
  <dcterms:modified xsi:type="dcterms:W3CDTF">2014-11-24T21:07:00Z</dcterms:modified>
  <cp:revision>6</cp:revision>
  <dc:subject/>
  <dc:title>2005-2006 Bill 1282: Greenville High School Red Raiders Varsit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