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Hayes and Ford</w:t>
      </w:r>
    </w:p>
    <w:p>
      <w:pPr>
        <w:pStyle w:val="Normal"/>
        <w:widowControl w:val="false"/>
        <w:jc w:val="left"/>
        <w:rPr/>
      </w:pPr>
      <w:r>
        <w:rPr/>
        <w:t>Document Path: l:\council\bills\nbd\12349ac06.doc</w:t>
      </w:r>
    </w:p>
    <w:p>
      <w:pPr>
        <w:pStyle w:val="Normal"/>
        <w:widowControl w:val="false"/>
        <w:jc w:val="left"/>
        <w:rPr/>
      </w:pPr>
      <w:r>
        <w:rPr/>
        <w:t>Companion/Similar bill(s): 4911</w:t>
      </w:r>
    </w:p>
    <w:p>
      <w:pPr>
        <w:pStyle w:val="Normal"/>
        <w:widowControl w:val="false"/>
        <w:jc w:val="left"/>
        <w:rPr/>
      </w:pPr>
      <w:r>
        <w:rPr/>
      </w:r>
    </w:p>
    <w:p>
      <w:pPr>
        <w:pStyle w:val="Normal"/>
        <w:widowControl w:val="false"/>
        <w:jc w:val="left"/>
        <w:rPr/>
      </w:pPr>
      <w:r>
        <w:rPr/>
        <w:t>Introduced in the Senate on March 2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hild sup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75 SO AS TO PROVIDE THAT THE COURT MAY ORDER A NONCUSTODIAL PARENT WHO IS UNEMPLOYED OR UNDEREMPLOYED TO PARTICIPATE IN AN EMPLOYMENT TRAINING PROGRAM OR PUBLIC SERVICE EMPLOYMENT, TO PROVIDED THAT UPON FAILURE OF THE PARENT TO COMPLY WITH SUCH AN ORDER, THE COURT MAY ISSUE A WARRANT FOR THE PARENT’S ARREST; AND TO PROVIDE THAT COURT ADMINISTRATION SHALL APPROVE THE ELIGIBILITY CRITERIA, ACCOUNTABILITY, AND IMPLEMENTATION PROGRAM OF SUCH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75.</w:t>
        <w:tab/>
        <w:t>In addition to Section 20</w:t>
        <w:noBreakHyphen/>
        <w:t>7</w:t>
        <w:noBreakHyphen/>
        <w:t>873 and notwithstanding any other provision of law, a court or administrative order for child support, or an order for contempt for nonpayment of child support, may direct a noncustodial parent who is unemployed or underemployed to participate in an alternative to incarceration program administered by a private nonprofit organization that provides employment services.  Upon failure of a noncustodial parent to comply with an order of contempt that directed the noncustodial parent to participate in the alternative to incarceration program, the family court, upon receiving an affidavit of noncompliance from the organization, immediately may issue a bench warrant for the arrest of the noncustodial parent.  The Office of Court Administration shall approve the eligibility criteria, accountability, and implementation plan of any private nonprofit organization that serves as an alternative to incarceration program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p:/pprever/2005-06/1286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1998-09-14T12:33:00Z</cp:lastPrinted>
  <dcterms:modified xsi:type="dcterms:W3CDTF">2014-11-24T21:07:00Z</dcterms:modified>
  <cp:revision>6</cp:revision>
  <dc:subject/>
  <dc:title>2005-2006 Bill 1286: Child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