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8, R362, S12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789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river instructor perm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Polled out of committee </w:t>
      </w:r>
      <w:r>
        <w:rPr>
          <w:b/>
        </w:rPr>
        <w:t>Transportation</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Committee report: Favorable </w:t>
      </w:r>
      <w:r>
        <w:rPr>
          <w:b/>
        </w:rPr>
        <w:t>Transportation</w:t>
      </w:r>
      <w:r>
        <w:rPr/>
        <w:t xml:space="preserv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second tim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third time and sent to House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and read first tim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Referred to Committee on </w:t>
      </w:r>
      <w:r>
        <w:rPr>
          <w:b/>
        </w:rPr>
        <w:t>Education and Public Works</w:t>
      </w:r>
      <w:r>
        <w:rPr/>
        <w:t xml:space="preserv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Committee report: Favorable with amendment </w:t>
      </w:r>
      <w:r>
        <w:rPr>
          <w:b/>
        </w:rPr>
        <w:t>Education and Public Works</w:t>
      </w:r>
      <w:r>
        <w:rPr/>
        <w:t xml:space="preserve"> </w:t>
      </w:r>
      <w:hyperlink r:id="rId10">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House</w:t>
        <w:tab/>
        <w:t xml:space="preserve">Debate adjourned until Wednesday, May 17, 2006 </w:t>
      </w:r>
      <w:hyperlink r:id="rId11">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Amended </w:t>
      </w:r>
      <w:hyperlink r:id="rId1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Read second time </w:t>
      </w:r>
      <w:hyperlink r:id="rId1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ad third time and returned to Senate with amendments </w:t>
      </w:r>
      <w:hyperlink r:id="rId1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Concurred in House amendment and enrolled </w:t>
      </w:r>
      <w:hyperlink r:id="rId15">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 xml:space="preserve">Copies available </w:t>
      </w:r>
      <w:hyperlink r:id="rId1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Effective date 01/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8, R362, S12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23</w:t>
        <w:noBreakHyphen/>
        <w:t>10, CODE OF LAWS OF SOUTH CAROLINA, 1976, RELATING TO THE LICENSING OF DRIVER TRAINING SCHOOLS, SO AS TO PROVIDE THAT CERTAIN PERSONS MAY NOT CONDUCT EITHER THE CLASSROOM OR THE BEHIND THE WHEEL TRAINING, OR BOTH, UNLESS HE HOLDS A DRIVER TRAINING SCHOOL LICENSE, AND TO PROVIDE THAT A PERSON MAY HOLD A LICENSE TO TEACH CLASSROOM ONLY OR TO TEACH BEHIND THE WHEEL TRAINING ONLY; TO AMEND SECTION 56</w:t>
        <w:noBreakHyphen/>
        <w:t>23</w:t>
        <w:noBreakHyphen/>
        <w:t>40, RELATING TO THE ANNUAL LICENSE FEE FOR A LICENSED DRIVER TRAINING SCHOOL, SO AS TO INCREASE THE FEE, AND TO REQUIRE A LICENSED DRIVER TRAINING SCHOOL TO OBTAIN A CORPORATE SURETY BOND; TO AMEND SECTION 56</w:t>
        <w:noBreakHyphen/>
        <w:t>23</w:t>
        <w:noBreakHyphen/>
        <w:t>60, RELATING TO THE ESTABLISHMENT OF MINIMUM STANDARDS FOR THE OPERATION OF DRIVER TRAINING SCHOOLS, SO AS TO PROVIDE THAT CERTAIN RECORDS OF ACTIVITIES AND OPERATIONS OF THESE SCHOOLS MUST BE MADE AVAILABLE FOR REVIEW BY THE DEPARTMENT OF MOTOR VEHICLES; TO AMEND SECTION 56</w:t>
        <w:noBreakHyphen/>
        <w:t>23</w:t>
        <w:noBreakHyphen/>
        <w:t>70, RELATING TO DRIVER INSTRUCTOR QUALIFYING COURSES, SO AS TO REVISE THE NUMBER OF TIMES THE COURSES MUST BE OFFERED DURING A YEAR; TO AMEND SECTION 56</w:t>
        <w:noBreakHyphen/>
        <w:t>23</w:t>
        <w:noBreakHyphen/>
        <w:t>80, RELATING TO THE ISSUANCE OF TEMPORARY INSTRUCTOR PERMITS, SO AS TO INCREASE THE FEE CHARGED FOR A PERMIT, TO PROVIDE THAT THE DEPARTMENT OF MOTOR VEHICLES MAY AUDIT A TEMPORARY DRIVER INSTRUCTOR’S ACTIVITIES AND INSTRUCTION, AND TO PROVIDE FOR THE DISPOSITION OF THE PROCEEDS FROM THE SALE OF TEMPORARY INSTRUCTOR PERMITS; TO AMEND SECTION 56</w:t>
        <w:noBreakHyphen/>
        <w:t>23</w:t>
        <w:noBreakHyphen/>
        <w:t>85, RELATING TO DRIVER INSTRUCTOR PERMITS AND TEMPORARY DRIVER INSTRUCTOR PERMITS, SO AS TO REVISE THE TYPE OF TRAINING A PERSON WHO HOLDS A DRIVER INSTRUCTOR PERMIT OR A TEMPORARY DRIVER INSTRUCTOR PERMIT MAY OFFER, TO PROVIDE THAT PRIVATE HIGH SCHOOL INSTRUCTORS ARE NOT REQUIRED TO PAY A FEE FOR A DRIVER INSTRUCTOR PERMIT, AND TO PROVIDE FOR THE DISPOSITION OF THE PROCEEDS OBTAINED FROM THE SALE OF INSTRUCTOR PERMITS; AND BY ADDING SECTION 56</w:t>
        <w:noBreakHyphen/>
        <w:t>23</w:t>
        <w:noBreakHyphen/>
        <w:t>100 SO AS TO PROVIDE THAT THE DEPARTMENT OF MOTOR VEHICLES MAY PROMULGATE CERTA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ing of driver train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 Section 56</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3</w:t>
        <w:noBreakHyphen/>
        <w:t>10.</w:t>
        <w:tab/>
        <w:t xml:space="preserve"> A person may not engage in the business of training or educating persons to drive or operate motor vehicles or offer training or education to conduct either the classroom or the behind the wheel training, or both, for which a fee or charge is made, unless and until the person has obtained and holds a valid driver training school license issued by the Department of Motor Vehicles.  A person may hold a license to teach classroom only or to teach behind the wheel training only.  The licensee must have a permanent location in this State and all motor vehicles used for behind the wheel instruction must be registered in this State.  If licensed for classroom training only, the motor vehicle requirement shall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nnual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3</w:t>
        <w:noBreakHyphen/>
        <w:t>40.</w:t>
        <w:tab/>
        <w:t>The annual license fee for each driver training school licensed under the provisions of this chapter is fifty dollars.  Prior to operation, each licensed driver training school also must obtain a corporate surety bond in the amount of ten thousand dollar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 person having retained services of a driver training school.  Licenses issued pursuant to this section expire on June thirtieth of the license year of issue.  The proceeds from the sale of driver training school licenses must be placed in the state general fund for the administration and enforcement of this chapter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peration of driver training school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2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3</w:t>
        <w:noBreakHyphen/>
        <w:t>60.</w:t>
        <w:tab/>
        <w:t>The Department of Motor Vehicles may establish minimum standards for the operation of driver training schools authorized to be licensed under the provisions of this chapter and prescribe conditions of operation of the schools.  The minimum standards must include, but are not limited to, a requirement that driver training schools have or have access to sufficient facilities and equipment to conduct an eight</w:t>
        <w:noBreakHyphen/>
        <w:t>hour defensive driving course for a minimum of ten students.  All activities and operations of licensed driver training schools are at all times subject to inspection or examination by authorized representatives of the department.  In addition, records of these activities and operations must be made available at the permanent location in this State for review by the department upon i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river instructor qualifying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3</w:t>
        <w:noBreakHyphen/>
        <w:t>70.</w:t>
        <w:tab/>
        <w:t>Driver instructor qualifying courses may be conducted by recognized college, university, or driving school instructors who successfully have completed an approved forty</w:t>
        <w:noBreakHyphen/>
        <w:t>hour safety education course from a recognized college or university and have acquired an instructor permit from the Department of Motor Vehicles.  Where such qualifying courses are offered, they must be supervised by the department and must be offered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ssuance of temporary instruct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2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3</w:t>
        <w:noBreakHyphen/>
        <w:t>80.</w:t>
        <w:tab/>
        <w:t>Temporary instructor permits may be issued after special examination by the Department of Motor Vehicles and upon payment of a twenty</w:t>
        <w:noBreakHyphen/>
        <w:t>dollar fee to the department.   Temporary instructor permits are valid for six months and until the next available and approved qualifying class, but in no event shall such permits exceed one year.  A temporary driver instructor’s activities and instruction are subject to an audit of driving skills and classroom teaching by authorized representatives of the department.  The proceeds from the sale of temporary instructor permit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river instruct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23</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3</w:t>
        <w:noBreakHyphen/>
        <w:t>85.</w:t>
        <w:tab/>
        <w:t xml:space="preserve"> A person connected with driver training schools or private, parochial, or public high schools shall not engage in either classroom only instruction, or behind the wheel only instruction, or both, unless the person has obtained and holds a valid driver instructor permit or temporary driver instructor permit issued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ppropriate examination for an instructor permit must be at the discretion of the department.  The annual fee for an instructor permit is twenty dollars, and all instructor permits expire on June thirtieth.  Public and private high school instructors are not required to pay a fee for a permit.  The proceeds from the sale of instructor permits must be deposited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Chapter 2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23</w:t>
        <w:noBreakHyphen/>
        <w:t>100.</w:t>
        <w:tab/>
        <w:t>The Department of Motor Vehicles may promulgate regulations to carry out the provision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 xml:space="preserve">This act takes effect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7/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8-06.doc" TargetMode="External"/><Relationship Id="rId3" Type="http://schemas.openxmlformats.org/officeDocument/2006/relationships/hyperlink" Target="../../h:/SJ%20Archive/2006/03-28-06.doc" TargetMode="External"/><Relationship Id="rId4" Type="http://schemas.openxmlformats.org/officeDocument/2006/relationships/hyperlink" Target="../../h:/SJ%20Archive/2006/04-25-06.doc" TargetMode="External"/><Relationship Id="rId5" Type="http://schemas.openxmlformats.org/officeDocument/2006/relationships/hyperlink" Target="../../h:/SJ%20Archive/2006/04-25-06.doc" TargetMode="External"/><Relationship Id="rId6" Type="http://schemas.openxmlformats.org/officeDocument/2006/relationships/hyperlink" Target="../../h:/SJ%20Archive/2006/04-26-06.doc" TargetMode="External"/><Relationship Id="rId7" Type="http://schemas.openxmlformats.org/officeDocument/2006/relationships/hyperlink" Target="../../h:/SJ%20Archive/2006/04-27-06.doc" TargetMode="External"/><Relationship Id="rId8" Type="http://schemas.openxmlformats.org/officeDocument/2006/relationships/hyperlink" Target="../../h:/HJ%20Archive/2006/05-02-06.doc" TargetMode="External"/><Relationship Id="rId9" Type="http://schemas.openxmlformats.org/officeDocument/2006/relationships/hyperlink" Target="../../h:/HJ%20Archive/2006/05-02-06.doc" TargetMode="External"/><Relationship Id="rId10" Type="http://schemas.openxmlformats.org/officeDocument/2006/relationships/hyperlink" Target="../../h:/HJ%20Archive/2006/05-10-06.doc" TargetMode="External"/><Relationship Id="rId11" Type="http://schemas.openxmlformats.org/officeDocument/2006/relationships/hyperlink" Target="../../h:/HJ%20Archive/2006/05-16-06.doc" TargetMode="External"/><Relationship Id="rId12" Type="http://schemas.openxmlformats.org/officeDocument/2006/relationships/hyperlink" Target="../../h:/HJ%20Archive/2006/05-17-06.doc" TargetMode="External"/><Relationship Id="rId13" Type="http://schemas.openxmlformats.org/officeDocument/2006/relationships/hyperlink" Target="../../h:/HJ%20Archive/2006/05-17-06.doc" TargetMode="External"/><Relationship Id="rId14" Type="http://schemas.openxmlformats.org/officeDocument/2006/relationships/hyperlink" Target="../../h:/HJ%20Archive/2006/05-18-06.doc" TargetMode="External"/><Relationship Id="rId15" Type="http://schemas.openxmlformats.org/officeDocument/2006/relationships/hyperlink" Target="../../h:/SJ%20Archive/2006/05-30-06.doc" TargetMode="External"/><Relationship Id="rId16" Type="http://schemas.openxmlformats.org/officeDocument/2006/relationships/hyperlink" Target="../../h:/SJ%20Archive/2006/06-12-06.doc" TargetMode="External"/><Relationship Id="rId17" Type="http://schemas.openxmlformats.org/officeDocument/2006/relationships/hyperlink" Target="../../p:/pprever/2005-06/1287_20060328.doc" TargetMode="External"/><Relationship Id="rId18" Type="http://schemas.openxmlformats.org/officeDocument/2006/relationships/hyperlink" Target="../../p:/pprever/2005-06/1287_20060425.doc" TargetMode="External"/><Relationship Id="rId19" Type="http://schemas.openxmlformats.org/officeDocument/2006/relationships/hyperlink" Target="../../p:/pprever/2005-06/1287_20060510.doc" TargetMode="External"/><Relationship Id="rId20" Type="http://schemas.openxmlformats.org/officeDocument/2006/relationships/hyperlink" Target="../../p:/pprever/2005-06/1287_20060517.doc" TargetMode="External"/><Relationship Id="rId21" Type="http://schemas.openxmlformats.org/officeDocument/2006/relationships/hyperlink" Target="../../p:/pprever/2005-06/1287_2006051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9:00Z</dcterms:created>
  <dc:creator>JMK</dc:creator>
  <dc:description/>
  <cp:keywords/>
  <dc:language>en-US</dc:language>
  <cp:lastModifiedBy>N Cumfer</cp:lastModifiedBy>
  <cp:lastPrinted>2006-05-30T20:33:00Z</cp:lastPrinted>
  <dcterms:modified xsi:type="dcterms:W3CDTF">2014-11-24T21:07:00Z</dcterms:modified>
  <cp:revision>6</cp:revision>
  <dc:subject/>
  <dc:title>2005-2006 Bill 1287: Driver instructor perm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