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08warr.mrh.doc</w:t>
      </w:r>
    </w:p>
    <w:p>
      <w:pPr>
        <w:pStyle w:val="Normal"/>
        <w:widowControl w:val="false"/>
        <w:jc w:val="left"/>
        <w:rPr/>
      </w:pPr>
      <w:r>
        <w:rPr/>
      </w:r>
    </w:p>
    <w:p>
      <w:pPr>
        <w:pStyle w:val="Normal"/>
        <w:widowControl w:val="false"/>
        <w:jc w:val="left"/>
        <w:rPr/>
      </w:pPr>
      <w:r>
        <w:rPr/>
        <w:t>Introduced in the Senate on March 29, 2006</w:t>
      </w:r>
    </w:p>
    <w:p>
      <w:pPr>
        <w:pStyle w:val="Normal"/>
        <w:widowControl w:val="false"/>
        <w:jc w:val="left"/>
        <w:rPr/>
      </w:pPr>
      <w:r>
        <w:rPr/>
        <w:t>Adopted by the Senate on March 29, 2006</w:t>
      </w:r>
    </w:p>
    <w:p>
      <w:pPr>
        <w:pStyle w:val="Normal"/>
        <w:widowControl w:val="false"/>
        <w:jc w:val="left"/>
        <w:rPr/>
      </w:pPr>
      <w:r>
        <w:rPr/>
      </w:r>
    </w:p>
    <w:p>
      <w:pPr>
        <w:pStyle w:val="Normal"/>
        <w:widowControl w:val="false"/>
        <w:jc w:val="left"/>
        <w:rPr/>
      </w:pPr>
      <w:r>
        <w:rPr/>
        <w:t>Summary: Warren Winston Simm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WARREN WINSTON SIMMONS ON THE OCCASION OF HIS EIGHTIETH BIRTHDAY, AND TO WISH HIM MUCH HAPPINESS AN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arren Winston Simmons is the tenth of eleven children born to Ed and Minerva Simmons on April 1, 192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son of a sharecropper who graduated from Palmetto High School and North Carolina A &amp; T with a Bachelor of Science degree in Education Administration.  Having served many years in the education system, Warren is a retired educ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immons is a Korean War veteran, serving on the U.S.S. Haan, which crossed the Northern Domain of the Polar Bear and remained there for six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a man of commitment.  Teaching and believing in family cohesion, he is devoted to his wife, three sons, two daughters-in-law, and two grandchildren, always keeping their welfare and livelihood in the forefront of his endeav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Simmons is also devout to his faith in God and his church, Ebenezer A.M.E.  He believes that nothing is too difficult and that everything he needs can be found through his fa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xcels in many roles, including, confidante, optimist, comrade, inspirer, visionary, and ment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Mr. Warren Winston Simmons on the occasion of his eightieth birthday, and wish him much success and happin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arren Winston Si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9-06.doc" TargetMode="External"/><Relationship Id="rId3" Type="http://schemas.openxmlformats.org/officeDocument/2006/relationships/hyperlink" Target="../../p:/pprever/2005-06/1292_200603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RSB</dc:creator>
  <dc:description/>
  <cp:keywords/>
  <dc:language>en-US</dc:language>
  <cp:lastModifiedBy>N Cumfer</cp:lastModifiedBy>
  <cp:lastPrinted>2006-03-29T11:11:00Z</cp:lastPrinted>
  <dcterms:modified xsi:type="dcterms:W3CDTF">2014-11-24T21:07:00Z</dcterms:modified>
  <cp:revision>6</cp:revision>
  <dc:subject/>
  <dc:title>2005-2006 Bill 1292: Warren Winston Simm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