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ggs\22515sj06.doc</w:t>
      </w:r>
    </w:p>
    <w:p>
      <w:pPr>
        <w:pStyle w:val="Normal"/>
        <w:widowControl w:val="false"/>
        <w:jc w:val="left"/>
        <w:rPr/>
      </w:pPr>
      <w:r>
        <w:rPr/>
        <w:t>Companion/Similar bill(s): 5001</w:t>
      </w:r>
    </w:p>
    <w:p>
      <w:pPr>
        <w:pStyle w:val="Normal"/>
        <w:widowControl w:val="false"/>
        <w:jc w:val="left"/>
        <w:rPr/>
      </w:pPr>
      <w:r>
        <w:rPr/>
      </w:r>
    </w:p>
    <w:p>
      <w:pPr>
        <w:pStyle w:val="Normal"/>
        <w:widowControl w:val="false"/>
        <w:jc w:val="left"/>
        <w:rPr/>
      </w:pPr>
      <w:r>
        <w:rPr/>
        <w:t>Introduced in the Senate on March 29,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Trident Technical College Enterprise Authori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Referred to Committee on </w:t>
      </w:r>
      <w:r>
        <w:rPr>
          <w:b/>
        </w:rPr>
        <w:t>Educ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bookmarkStart w:id="2" w:name="titletop"/>
      <w:bookmarkEnd w:id="2"/>
      <w:r>
        <w:rPr>
          <w:bCs/>
          <w:color w:val="000000"/>
        </w:rPr>
        <w:t>TO AMEND THE CODE OF LAWS OF SOUTH CAROLINA, 1976, BY DESIGNATING SECTIONS 59</w:t>
        <w:noBreakHyphen/>
        <w:t>53</w:t>
        <w:noBreakHyphen/>
        <w:t>410 THROUGH 59</w:t>
        <w:noBreakHyphen/>
        <w:t>53</w:t>
        <w:noBreakHyphen/>
        <w:t>440 AS SUBARTICLE 1 ENTITLED “GENERAL PROVISIONS” OF ARTICLE 5, CHAPTER 53, TITLE 59; AND BY ADDING SUBARTICLE 3 TO ARTICLE 5, CHAPTER 53, TITLE 59 SO AS TO PROVIDE FOR THE CREATION OF THE TRIDENT TECHNICAL COLLEGE ENTERPRISE CAMPUS AUTHORITY AND TO PROVIDE FOR ITS POWERS AND DUTIES; AND BY ADDING SECTION 59</w:t>
        <w:noBreakHyphen/>
        <w:t>53</w:t>
        <w:noBreakHyphen/>
        <w:t>425 SO AS TO PROVIDE FOR THE POWERS AND DUTIES OF THE TRIDENT TECHNICAL COLLEGE AREA COMMISSION FOR PURPOSES OF THE FURTHER DEVELOPMENT OF THE MAIN CAMPUS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w:t>
        <w:tab/>
      </w:r>
      <w:r>
        <w:rPr>
          <w:bCs/>
          <w:color w:val="000000"/>
        </w:rPr>
        <w:t>A.</w:t>
        <w:tab/>
        <w:t>The General Assembly finds that the Trident Technical College Commission is in a unique position to be an active and full participant in the state’s effort to promote and enhance the economic development of this State through the location and development of the film industries and 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main campus, if the necessary powers and flexibility are granted by the General Assembly for the commission to fulfill its role in a high</w:t>
        <w:noBreakHyphen/>
        <w:t>technology economy.  Further, the General Assembly finds that it is in the best interest of the State to provide the powers and flexibility for Trident Technical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color w:val="000000"/>
        </w:rPr>
        <w:t>B.</w:t>
        <w:tab/>
        <w:t>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w:t>
        <w:tab/>
        <w:t>Sections 59</w:t>
        <w:noBreakHyphen/>
        <w:t>53</w:t>
        <w:noBreakHyphen/>
        <w:t>410 through 59</w:t>
        <w:noBreakHyphen/>
        <w:t>53</w:t>
        <w:noBreakHyphen/>
        <w:t>440, as contained in Article 5, Chapter 53, Title 59 of the 1976 Code, are designated as Subarticle 1,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3.</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Cs/>
        </w:rPr>
      </w:pPr>
      <w:r>
        <w:rPr>
          <w:bCs/>
        </w:rPr>
        <w:t>“</w:t>
      </w:r>
      <w:r>
        <w:rPr>
          <w:bCs/>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Cs/>
        </w:rPr>
      </w:pPr>
      <w:r>
        <w:rPr>
          <w:bCs/>
        </w:rPr>
        <w:t>Trident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59</w:t>
        <w:noBreakHyphen/>
        <w:t>53</w:t>
        <w:noBreakHyphen/>
        <w:t>450.</w:t>
        <w:tab/>
        <w:t>This subarticle may be cited as the Trident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59</w:t>
        <w:noBreakHyphen/>
        <w:t>53</w:t>
        <w:noBreakHyphen/>
        <w:t>453.</w:t>
        <w:tab/>
        <w:t>As used in this sub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w:t>
        <w:tab/>
        <w:t>‘Authority’ means the Trident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3)</w:t>
        <w:tab/>
        <w:t>‘Commission’ means the Trident Technical College Area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4)</w:t>
        <w:tab/>
        <w:t>‘Enterprise campus’ means the real and personal property subject to the management and control of the authority.  The enterprise campus may consist of one or more tracts or parcels of real property and none of the tracts or parcels must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59</w:t>
        <w:noBreakHyphen/>
        <w:t>53</w:t>
        <w:noBreakHyphen/>
        <w:t>455.</w:t>
        <w:tab/>
        <w:t>(A)</w:t>
        <w:tab/>
        <w:t>There is created a body politic and corporate known as the Trident Technical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 officio.  Persons serving as chairman, vice 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59</w:t>
        <w:noBreakHyphen/>
        <w:t>53</w:t>
        <w:noBreakHyphen/>
        <w:t>457.</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6)</w:t>
        <w:tab/>
        <w:t>buy, purchase, or otherwise acquire real and personal property and other assets and sell, convey, mortgage, pledge, lease, exchange, transfer, and otherwise dispose of all or part of its real and personal property and other assets, upon the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9)</w:t>
        <w:tab/>
        <w:t>procure insurance, guarantees, letters of credit, and other forms of collateral or security or credit support from public or private entities, including any department, agency, or instrumentality of the United States or this State,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3)</w:t>
        <w:tab/>
        <w:t>fix and revise when necessary and charge and collect rates, fees, rents, and charges for the use of, and for the services furnished by it, for all or a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4)</w:t>
        <w:tab/>
        <w:t>determine the character of the enterprise campus, and acquire, develop, construct, and provide for the enterprise campus, and maintain, repair, and operate, and enter into contracts for the management, lease, use, or operation of all or a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5)</w:t>
        <w:tab/>
        <w:t>establish and enforce, and agree through a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B)</w:t>
        <w:tab/>
        <w:t>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The description of the type of contract or other agreement as contained in this subarticle must not be construed as a limitation on the authority to enter into contracts or other agreements with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59</w:t>
        <w:noBreakHyphen/>
        <w:t>53</w:t>
        <w:noBreakHyphen/>
        <w:t>460.</w:t>
        <w:tab/>
        <w:t>(A)</w:t>
        <w:tab/>
        <w:t>The authority and its permanent improvements and the financing of them are exempt from the provisions of Chapter 47 of Title 2, and the leasing of property and the granting of easements and rights</w:t>
        <w:noBreakHyphen/>
        <w:t>of</w:t>
        <w:noBreakHyphen/>
        <w:t>way by the authority are exempt from the provisions of Sections 1</w:t>
        <w:noBreakHyphen/>
        <w:t>11</w:t>
        <w:noBreakHyphen/>
        <w:t>55, 1</w:t>
        <w:noBreakHyphen/>
        <w:t>11</w:t>
        <w:noBreakHyphen/>
        <w:t>56, 1</w:t>
        <w:noBreakHyphen/>
        <w:t>11</w:t>
        <w:noBreakHyphen/>
        <w:t>57(1),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59</w:t>
        <w:noBreakHyphen/>
        <w:t>53</w:t>
        <w:noBreakHyphen/>
        <w:t>463.</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C)</w:t>
        <w:tab/>
        <w:t>Bonds, notes, or other obligations or indebtedness of the authority do not constitute a debt or a pledge of the faith and credit of the State,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2)</w:t>
        <w:tab/>
        <w:t xml:space="preserve">neither the full faith and credit, nor the taxing power of the State 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59</w:t>
        <w:noBreakHyphen/>
        <w:t>53</w:t>
        <w:noBreakHyphen/>
        <w:t>465.</w:t>
        <w:tab/>
        <w:t>The authority shall submit an annual report on the development and use of the enterprise campus to the State Board for Technical and Comprehensive Education, the Governor, the State Budget and Control Board, the chairman of the Ways and Means Committee of the House of Representatives, and the chairman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59</w:t>
        <w:noBreakHyphen/>
        <w:t>53</w:t>
        <w:noBreakHyphen/>
        <w:t>467.</w:t>
        <w:tab/>
        <w:t>The authority in performing an essential governmental function in the exercise of the powers conferred upon it is not required to pay taxes or assessments upon property or upon its activities or operations or the income from them or taxes or assessments upon property acquired or used by the authority or upon the income from them.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4.</w:t>
        <w:tab/>
        <w:t>Subarticle 1, Article 5, Chapter 53, Title 59 of the 1976 Code, as designated by SECTION 2 of this Act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425.</w:t>
        <w:tab/>
        <w:t>(A)</w:t>
        <w:tab/>
      </w:r>
      <w:r>
        <w:rPr>
          <w:bCs/>
          <w:color w:val="000000"/>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w:t>
        <w:tab/>
        <w:t xml:space="preserve">‘Main campus’ means the commission’s real property and facilities located on property currently owned in North Charleston by Trident Technical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2)</w:t>
        <w:tab/>
        <w:t>‘Enterprise campus’ means the main campus and all other real property and facilities designated by the commission.  The properties designated by the commission do not have to be contiguous with the main campus to be designated as part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B)</w:t>
        <w:tab/>
        <w:t>The commission may provide for the management, development, and operation of part or all of its main campus property by the Trident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C)</w:t>
        <w:tab/>
        <w:t>The commission may enter into contracts with the Trident Technical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color w:val="000000"/>
        </w:rPr>
        <w:tab/>
        <w:t>(D)</w:t>
        <w:tab/>
        <w:t>In the fulfillment of the power contained in this section, the commission may sell, convey, lease, exchange, transfer, or give all or part of its real and personal property and other assets constituting the enterprise campus to the Trident Technical College Enterprise Campus Authority upon the terms and conditions as the commission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9-06.doc" TargetMode="External"/><Relationship Id="rId3" Type="http://schemas.openxmlformats.org/officeDocument/2006/relationships/hyperlink" Target="../../h:/SJ%20Archive/2006/03-29-06.doc" TargetMode="External"/><Relationship Id="rId4" Type="http://schemas.openxmlformats.org/officeDocument/2006/relationships/hyperlink" Target="../../p:/pprever/2005-06/1296_2006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JMK</dc:creator>
  <dc:description/>
  <cp:keywords/>
  <dc:language>en-US</dc:language>
  <cp:lastModifiedBy>N Cumfer</cp:lastModifiedBy>
  <cp:lastPrinted>2006-03-29T11:38:00Z</cp:lastPrinted>
  <dcterms:modified xsi:type="dcterms:W3CDTF">2014-11-24T21:08:00Z</dcterms:modified>
  <cp:revision>6</cp:revision>
  <dc:subject/>
  <dc:title>2005-2006 Bill 1296: Trident Technical College Enterprise Author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