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s-jud\bills\mcconnell\jud0070.gfm.doc</w:t>
      </w:r>
    </w:p>
    <w:p>
      <w:pPr>
        <w:pStyle w:val="Normal"/>
        <w:widowControl w:val="false"/>
        <w:jc w:val="left"/>
        <w:rPr/>
      </w:pPr>
      <w:r>
        <w:rPr/>
      </w:r>
    </w:p>
    <w:p>
      <w:pPr>
        <w:pStyle w:val="Normal"/>
        <w:widowControl w:val="false"/>
        <w:jc w:val="left"/>
        <w:rPr/>
      </w:pPr>
      <w:r>
        <w:rPr/>
        <w:t>Introduced in the Senate on April 4,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Civil War Sesquicentennial Advisory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2">
        <w:r>
          <w:rPr>
            <w:rStyle w:val="InternetLink"/>
          </w:rPr>
          <w:t>4/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1, TITLE 60, CODE OF LAWS OF SOUTH CAROLINA, 1976, RELATING TO THE ARCHIVES ACT, BY ADDING ARTICLE 3 CREATING 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60-11-10 through 60-11-100 are hereby designated as “Article 1, The Arch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11-150.</w:t>
        <w:tab/>
        <w:t>(A)</w:t>
        <w:tab/>
        <w:t xml:space="preserve">The South Carolina Civil War Sesquicentennial Advisory Board is hereby created to assist the South Carolina Commission of Archives and History in carrying out its duties and responsibilities as outlined in this article.  The advisory board shall consist of nineteen members.  The members shall elect a chairman from among the board members every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the Speaker of the House of Representatives, and the President Pro Tempore of the Senate shall each appoint two members to serve four-year terms, except initial appointees.  These persons shall be residents of South Carolina who are recognized as being learned and interested in the field of history and archaeology of this State and who have demonstrated an interest in preserving the cultural resources of this State.  These persons must also have a backgroun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th Carolina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rican-American history; a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ivil War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sons initially appointed by the Governor shall serve two-year terms, persons initially appointed by the Speaker of the House of Representatives shall serve four-year terms, and persons initially appointed by the President Pro Tempore of the Senate shall serve six-year terms.  Subsequent appointees shall serve four-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aining board membership shall consist of the following person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or of the 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intendent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or of the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of the South Carolina Historic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irector of the South Caroliniana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airman of the African-American Herita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irector of the Avery Research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resident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esident of the United Daughters of the Confed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uperintendent of the Fort Sumter National Mon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lonel of the South Carolina Batta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11-160.</w:t>
        <w:tab/>
        <w:t>The purpose of the South Carolina Civil War Sesquicentennial Advisory Board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a suitable statewide observance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perate and assist national, state and local organizations with programs and activities suitable for the sesquicentennial obser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ist in ensuring that any observance of the sesquicentennial of the Civil War is inclusive and appropriately recognizes the experiences and points of view of all people affected by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assistance for the development of programs, projects, and activities on the Civil War that have lasting education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11-170.</w:t>
        <w:tab/>
        <w:t>The South Carolina Civil War Sesquicentennial Advisory Board shall have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lan, develop, and carry out programs and activities appropriate to commemorate the sesquicentennial of the Civil War era and encourage the development of programs that ensure the commemoration results in a positive legacy and has long-term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courage interdisciplinary examination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cilitate Civil War related activiti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courage civic, historical, educational, economic, and other organizations across the State to organize and participate in activities to expand the understanding and appreciation of the significance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rdinate and facilitate the public distribution of scholarly research, publications, and interpretation of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technical assistance to local organizations and nonprofit organizations to further the commemoration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5-06/1303_2006040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ANDERSONH</dc:creator>
  <dc:description/>
  <cp:keywords/>
  <dc:language>en-US</dc:language>
  <cp:lastModifiedBy>N Cumfer</cp:lastModifiedBy>
  <cp:lastPrinted>2006-04-03T15:04:00Z</cp:lastPrinted>
  <dcterms:modified xsi:type="dcterms:W3CDTF">2014-11-24T21:08:00Z</dcterms:modified>
  <cp:revision>4</cp:revision>
  <dc:subject/>
  <dc:title>2005-2006 Bill 1303: Civil War Sesquicentennial Advisory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