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and O'Dell</w:t>
      </w:r>
    </w:p>
    <w:p>
      <w:pPr>
        <w:pStyle w:val="Normal"/>
        <w:widowControl w:val="false"/>
        <w:jc w:val="left"/>
        <w:rPr/>
      </w:pPr>
      <w:r>
        <w:rPr/>
        <w:t>Document Path: l:\s-res\klb\006scht.kmm.doc</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ounty boards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3-510 OF THE 1976 CODE, RELATING TO THE AUTHORIZATION BY COUNTY BOARDS OF EDUCATION TO ORDER THE TRANSFER OF A STUDENT FROM ONE SCHOOL DISTRICT TO ANOTHER SCHOOL DISTRICT WITHIN THE COUNTY, TO REMOVE THE REQUIREMENT THAT EACH PUPIL TRANSFERRED BY ORDER OF THE COUNTY BOARD OF EDUCATION MUST PAY TUITION IN ADVANCE SEMIANNUALLY; TO AMEND SECTION 59-63-500, RELATING TO THE TRANSFER OF A STUDENT WITHOUT THE CONSENT OF THE SCHOOL DISTRICT OF RESIDENCE, TO CLARIFY THAT A SCHOOL DISTRICT THAT KNOWINGLY ENROLLS A PUPIL WHOSE TRANSFER HAS NOT BEEN CONSENTED TO BY THE PUPIL’S SCHOOL DISTRICT OF RESIDENCE IS NOT GUILTY OF A MISDEMEANOR IF THE TRANSFER WAS APPROVED PURSUANT TO SECTION 59-6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510.</w:t>
        <w:tab/>
        <w:t>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w:t>
      </w:r>
      <w:r>
        <w:rPr>
          <w:u w:val="single"/>
        </w:rPr>
        <w:t>.</w:t>
      </w:r>
      <w:r>
        <w:rPr>
          <w:strike/>
        </w:rPr>
        <w:t>,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6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500.</w:t>
        <w:tab/>
        <w:t>The trustees of any school district who knowingly permit the enrollment of pupils who have not been transferred with the consent of the trustees of the district wherein such pupils reside</w:t>
      </w:r>
      <w:r>
        <w:rPr>
          <w:u w:val="single"/>
        </w:rPr>
        <w:t>, unless the transfer was approved pursuant to Section 59-63-510,</w:t>
      </w:r>
      <w:r>
        <w:rPr/>
        <w:t xml:space="preserve"> shall be guilty of a misdemeanor and, upon conviction, shall pay a fine not exceeding twenty</w:t>
        <w:noBreakHyphen/>
        <w:t>five dollars or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1304_200604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31T16:00:00Z</cp:lastPrinted>
  <dcterms:modified xsi:type="dcterms:W3CDTF">2014-11-24T21:08:00Z</dcterms:modified>
  <cp:revision>4</cp:revision>
  <dc:subject/>
  <dc:title>2005-2006 Bill 1304: County boards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