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dka\3726dw06.doc</w:t>
      </w:r>
    </w:p>
    <w:p>
      <w:pPr>
        <w:pStyle w:val="Normal"/>
        <w:widowControl w:val="false"/>
        <w:jc w:val="left"/>
        <w:rPr/>
      </w:pPr>
      <w:r>
        <w:rPr/>
        <w:t>Companion/Similar bill(s): 1306, 4940</w:t>
      </w:r>
    </w:p>
    <w:p>
      <w:pPr>
        <w:pStyle w:val="Normal"/>
        <w:widowControl w:val="false"/>
        <w:jc w:val="left"/>
        <w:rPr/>
      </w:pPr>
      <w:r>
        <w:rPr/>
      </w:r>
    </w:p>
    <w:p>
      <w:pPr>
        <w:pStyle w:val="Normal"/>
        <w:widowControl w:val="false"/>
        <w:jc w:val="left"/>
        <w:rPr/>
      </w:pPr>
      <w:r>
        <w:rPr/>
        <w:t>Introduced in the Senate on April 4,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Voting precin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
        <w:r>
          <w:rPr>
            <w:rStyle w:val="InternetLink"/>
          </w:rPr>
          <w:t>4/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90, AS AMENDED, CODE OF LAWS OF SOUTH CAROLINA, 1976, RELATING TO THE DESIGNATION OF VOTING PRECINCTS IN SPARTANBURG COUNTY, SO AS TO REVISE AND RENAME CERTAIN VOTING PRECINCTS IN SPARTANBURG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90 of the 1976 Code, as last amended by Act 21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90.</w:t>
        <w:tab/>
        <w:t>(A)</w:t>
        <w:tab/>
        <w:t xml:space="preserve">In Spartanburg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merican L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rca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rcadia</w:t>
        <w:noBreakHyphen/>
        <w:t>Johnson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kw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l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ro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ll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mont Method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n Av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ish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b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oiling Spring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oiling Springs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oklyn</w:t>
        <w:noBreakHyphen/>
        <w:t>Cooley Springs</w:t>
        <w:noBreakHyphen/>
        <w:t xml:space="preserve">Fing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nton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melot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me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mpobel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mpt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mpt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a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non’s Camp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rver Junior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vins</w:t>
        <w:noBreakHyphen/>
        <w:t xml:space="preserve">Hobby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 Woods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d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ral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herokee</w:t>
        <w:noBreakHyphen/>
        <w:t xml:space="preserve">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herokee Spring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herokee Springs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hesnee</w:t>
        <w:noBreakHyphen/>
        <w:noBreakHyphen/>
        <w:t>Chesne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hesne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veland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if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ve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ornersto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owp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wpe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owpens B</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es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Anch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unning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You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ray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unc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unca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unca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Gr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o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ans Human Resources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am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yne Sh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ill 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y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ma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Inman B</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cks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on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nd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emorial Auditorium Ar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oore</w:t>
        <w:noBreakHyphen/>
        <w:t>Swit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Moore Switze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t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Mori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 Pro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col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colet M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 Hills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rk Hills Bapt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uline</w:t>
        <w:noBreakHyphen/>
        <w:t xml:space="preserve">Glenn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l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ine Street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ine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opl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oplar Spring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oplar Springs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well Sax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Reid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eidvill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eidville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Roeb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oebuck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oebuck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ilver Hills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partanburg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partanburg High School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partanburg High School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rt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inity Method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nion Street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ictor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lnut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ll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est View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est View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itney Station A</w:t>
        <w:noBreakHyphen/>
        <w:t xml:space="preserve">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itney Station A</w:t>
        <w:noBreakHyphen/>
        <w:t xml:space="preserve">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Whitney Station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itney A</w:t>
        <w:noBreakHyphen/>
        <w:t>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itney A</w:t>
        <w:noBreakHyphen/>
        <w:t>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itney B</w:t>
        <w:noBreakHyphen/>
        <w:t>Hill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land Heights Recreati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ruff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ruff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Woodruff No. 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oodruff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oodruff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oodruff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s Chap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Zion Hi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Zion Hill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Zion Hill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the official map on file with the Office of Research and Statistics of the South Carolina Budget and Control Board and as shown on </w:t>
      </w:r>
      <w:r>
        <w:rPr>
          <w:strike/>
        </w:rPr>
        <w:t>certified</w:t>
      </w:r>
      <w:r>
        <w:rPr/>
        <w:t xml:space="preserve"> copies provided to </w:t>
      </w:r>
      <w:r>
        <w:rPr>
          <w:strike/>
        </w:rPr>
        <w:t>the State Election Commission and</w:t>
      </w:r>
      <w:r>
        <w:rPr/>
        <w:t xml:space="preserve"> the Board of Voter Registration of the county by the Office of Research and Statistics designated as document </w:t>
      </w:r>
      <w:r>
        <w:rPr>
          <w:strike/>
        </w:rPr>
        <w:t>P</w:t>
        <w:noBreakHyphen/>
        <w:t>83</w:t>
        <w:noBreakHyphen/>
        <w:t>04</w:t>
      </w:r>
      <w:r>
        <w:rPr/>
        <w:t xml:space="preserve"> </w:t>
      </w:r>
      <w:r>
        <w:rPr>
          <w:u w:val="single"/>
        </w:rPr>
        <w:t>P</w:t>
        <w:noBreakHyphen/>
        <w:t>83</w:t>
        <w:noBreakHyphen/>
        <w:t>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listed in subsection (A) must be determined by the Spartanburg County Election Commission with the approval of a majority of the Spartan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5-06/1308_2006040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DKA</dc:creator>
  <dc:description/>
  <cp:keywords/>
  <dc:language>en-US</dc:language>
  <cp:lastModifiedBy>N Cumfer</cp:lastModifiedBy>
  <cp:lastPrinted>2006-03-31T13:49:00Z</cp:lastPrinted>
  <dcterms:modified xsi:type="dcterms:W3CDTF">2014-11-24T21:09:00Z</dcterms:modified>
  <cp:revision>4</cp:revision>
  <dc:subject/>
  <dc:title>2005-2006 Bill 1308: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