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Matthews</w:t>
      </w:r>
    </w:p>
    <w:p>
      <w:pPr>
        <w:pStyle w:val="Normal"/>
        <w:widowControl w:val="false"/>
        <w:jc w:val="left"/>
        <w:rPr/>
      </w:pPr>
      <w:r>
        <w:rPr/>
        <w:t>Document Path: l:\council\bills\ggs\22428sj06.doc</w:t>
      </w:r>
    </w:p>
    <w:p>
      <w:pPr>
        <w:pStyle w:val="Normal"/>
        <w:widowControl w:val="false"/>
        <w:jc w:val="left"/>
        <w:rPr/>
      </w:pPr>
      <w:r>
        <w:rPr/>
        <w:t>Companion/Similar bill(s): 1311</w:t>
      </w:r>
    </w:p>
    <w:p>
      <w:pPr>
        <w:pStyle w:val="Normal"/>
        <w:widowControl w:val="false"/>
        <w:jc w:val="left"/>
        <w:rPr/>
      </w:pPr>
      <w:r>
        <w:rPr/>
      </w:r>
    </w:p>
    <w:p>
      <w:pPr>
        <w:pStyle w:val="Normal"/>
        <w:widowControl w:val="false"/>
        <w:jc w:val="left"/>
        <w:rPr/>
      </w:pPr>
      <w:r>
        <w:rPr/>
        <w:t>Introduced in the Senate on April 5,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hool Day Educational and Enrichment Pilo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AN EXTENDED SCHOOL DAY EDUCATIONAL AND ENRICHMENT PILOT PROGRAM TO BE ADMINISTERED BY THE STATE DEPARTMENT OF EDUCATION THROUGH PARTICIPAT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al and enrichment programs are known to assist students in meeting State and local academic achievement standards in core academic subjects, such as reading, language arts, social studies, science,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al and enrichment programs offer additional services, programs and activities such as youth development activities, drug and violence prevention programs, mentoring, counseling programs, art, music, and recreation programs, technology education programs, and character education programs, that are designed to complement the regular academic program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18"/>
        </w:rPr>
        <w:t>educational and enrichment programs are known to provide an educational and literacy component through tutoring or homework assistance in the following subject areas: language arts, mathematics, history and social studies, or science, or a combination of those su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al and enrichment programs are designed to supplement the academic day with program resources that reinforce learning through a creative and fun appr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al and enrichment programs provide safe and supportive environments with opportunities for positive growth and success to embrace a solid education, and a solid education is critical for the childre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the Extended School Day Educational and Enrichment Pilot Program to be administered by the State Department of Education through participating school districts. The program must be developed and implemented within schools already in receipt of federal funding from Twenty</w:t>
        <w:noBreakHyphen/>
        <w:t>first Century Community Center Learning Grants and must begin in the 2006</w:t>
        <w:noBreakHyphen/>
        <w:t xml:space="preserve">2007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participate in the pilot program, schools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ogram must include all students enrolled in the participat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gram must commence immediately upon the conclusion of the regular school day, and operate a minimum of fifteen hours per week, and at least until six o’clock p.m. on every regular school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ddle schools shall adopt a flexible schedule to meet students’ needs and interests. Students who participate in after</w:t>
        <w:noBreakHyphen/>
        <w:t xml:space="preserve">school activities shall attend at least three days per week for a total of nine hours to accomplish program goals; however, the program must remain operational five days per week and three hours per day and at least until six o’clock p.m. on every regular school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ing school districts shall follow attendance guidelines as designat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ducational and literacy component provides tutoring or homework assistance in language arts, mathematics, history and social studies, or science, or a combination of those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ducational enrichment component may include, but is not limited to, recreation and prevention activities. These activities might involve the visual and performing arts, music, physical activity, health promotion, general recreation, career awareness and work preparation activities, community service</w:t>
        <w:noBreakHyphen/>
        <w:t xml:space="preserve">learning, and other youth development activities based upon students’ needs and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oth the educational enrichment and educational literacy components must be integrated with the school’s curriculum, instruction, and learning suppor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rticipating schools shall provide bus transportation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articipation must be awarded on the basis of written grant request proposals submitted by school districts to and approved by the Department of Education. The application must include a plan for implementing a modified day that provides more time for student learning, learning opportunities that typically are not available during the regular student day, targeted assistance for students whose academic performance is significantly below promotion standards, more efficient use of facilities and other resources, and evaluations of the impact of the modified schedule. Funding for the program is as provided by the General Assembly in the annual appropriations act. It is the intent of the General Assembly for each grant awarded for participation in the pilot program or implementation to be funded for at least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xtended School Day Educational and Enrichment Pilot Program must be established in not more than four schools, two of which must be urban schools and two must be ru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must be a mid</w:t>
        <w:noBreakHyphen/>
        <w:t xml:space="preserve">year status report of implementation at the completion of the first half of the school year. The report must be provided to the State Board of Education, the Governor, the Senate Education Committee, the House Education and Public Works Committee, the Senate Finance Committee, and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ducation Oversight Committee shall review the Extended School Day Educational and Enrichment Pilot Program in order to evaluate truancy improvements, improved test scores, and reduction of students at risk of graduating, and shall make recommendations for needed changes, if any. The review must be provided to the State Board of Education, the State Department of Education, the Governor, the Senate Education Committee, the House Education and Public Works Committee, the Senate Finance Committee, and the House Ways and Means Committee as soon as feasible after review of the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5-06.doc" TargetMode="External"/><Relationship Id="rId3" Type="http://schemas.openxmlformats.org/officeDocument/2006/relationships/hyperlink" Target="../../h:/SJ%20Archive/2006/04-05-06.doc" TargetMode="External"/><Relationship Id="rId4" Type="http://schemas.openxmlformats.org/officeDocument/2006/relationships/hyperlink" Target="../../p:/pprever/2005-06/1313_2006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2-14T10:02:00Z</cp:lastPrinted>
  <dcterms:modified xsi:type="dcterms:W3CDTF">2014-11-24T21:09:00Z</dcterms:modified>
  <cp:revision>6</cp:revision>
  <dc:subject/>
  <dc:title>2005-2006 Bill 1313: School Day Educational and Enrichment Pilo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