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s-res\lam\025marv.mrh.doc</w:t>
      </w:r>
    </w:p>
    <w:p>
      <w:pPr>
        <w:pStyle w:val="Normal"/>
        <w:widowControl w:val="false"/>
        <w:jc w:val="left"/>
        <w:rPr/>
      </w:pPr>
      <w:r>
        <w:rPr/>
      </w:r>
    </w:p>
    <w:p>
      <w:pPr>
        <w:pStyle w:val="Normal"/>
        <w:widowControl w:val="false"/>
        <w:jc w:val="left"/>
        <w:rPr/>
      </w:pPr>
      <w:r>
        <w:rPr/>
        <w:t>Introduced in the Senate on April 6, 2006</w:t>
      </w:r>
    </w:p>
    <w:p>
      <w:pPr>
        <w:pStyle w:val="Normal"/>
        <w:widowControl w:val="false"/>
        <w:jc w:val="left"/>
        <w:rPr/>
      </w:pPr>
      <w:r>
        <w:rPr/>
        <w:t>Adopted by the Senate on April 6, 2006</w:t>
      </w:r>
    </w:p>
    <w:p>
      <w:pPr>
        <w:pStyle w:val="Normal"/>
        <w:widowControl w:val="false"/>
        <w:jc w:val="left"/>
        <w:rPr/>
      </w:pPr>
      <w:r>
        <w:rPr/>
      </w:r>
    </w:p>
    <w:p>
      <w:pPr>
        <w:pStyle w:val="Normal"/>
        <w:widowControl w:val="false"/>
        <w:jc w:val="left"/>
        <w:rPr/>
      </w:pPr>
      <w:r>
        <w:rPr/>
        <w:t>Summary: The Honorable Marvin G. Dod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INCERE SORROW OF THE MEMBERS OF THE SENATE UPON THE DEATH OF THE HONORABLE MARVIN G. DODSON OF EASLEY, SOUTH CAROLINA, AND TO CONVEY THE DEEPEST SYMPATHY TO HIS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ere deeply saddened by the death of The Honorable Marvin Gardell Dodson of Easley, South Carolina, who passed away on Monday, April 3,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Dodson was born in 1946 in Pickens County to the late Mr. Ernest Robert and Essie Gilstrap Dodson, and was a graduate of Parker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twenty-seven years of service, Mr. Dodson retired from the South Carolina Highway Patr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odson was a third-term councilman with the City of Easley, serving as Mayor Pro Temp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lso a veteran of the U.S. Air Force, a member of the Fraternal Order of Police, and a state cons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e not only in the community, but within his church, Mr. Dodson was a member of Jones Avenue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odson is survived by his wife, Libby Brown Dodson; two sons, Mike and Gregg Dodson; a daughter, Traci Wilson; a stepdaughter, Dawn Rampey; and three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would like the Dodson family to know that their thoughts and prayers are with them in this time of sorro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sincere sorrow upon the death of The Honorable Marvin Dodson, and wish to convey the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ibby Brown Do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6-06.doc" TargetMode="External"/><Relationship Id="rId3" Type="http://schemas.openxmlformats.org/officeDocument/2006/relationships/hyperlink" Target="../../p:/pprever/2005-06/1321_2006040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06T09:00:00Z</cp:lastPrinted>
  <dcterms:modified xsi:type="dcterms:W3CDTF">2014-11-24T21:10:00Z</dcterms:modified>
  <cp:revision>6</cp:revision>
  <dc:subject/>
  <dc:title>2005-2006 Bill 1321: The Honorable Marvin G. Dod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