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swb\6838cm06.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Introduced in the Hous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Samuel B. Mars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EVEREND DR. SAMUEL B. MARSHALL OF DORCHESTER COUNTY FOR HIS DEVOTION TO HIS FAITH, CAREER, AND COMMUNITY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 George native, Reverend Dr. Samuel Marshall is the son of the late Reverend Jerry and Cinderella Davis Mar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into his faith at the age of ten, he became a member of Good Hope Baptist Church and later became pastor of that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ing Dorchester County public schools, he graduated from Voorhees High School and then matriculated at South Carolina State University.  In 1984, he was bestowed an Honorary Doctor of Divinity Degree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ing a varied professional life, Reverend Marshall served as an educator and principal of both Central High School and Ruffin High School, and as County Agricultural Agent in Newberry County.  He also is the owner and manager of Shuler</w:t>
        <w:noBreakHyphen/>
        <w:t>Marshall Funera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tremendous faith, Reverend Marshall led congregations of worshippers at both Second Providence Baptist Church and Good Hope Baptist Church.  He also has served as moderator of Lovely Hill Association, and on the Board of Directors’ Women’s Auxiliary Convention and Sunday Schoo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remains committed to education as he serves on the Board of Trustees of Morris College and as a member of the South Carolina Educational and Mission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within his community, he has worked as President of the Upper Dorchester County Branch of the NAACP, has served on the Board of Trustees of Orangeburg County District Three, and is a former Chairman of the Francis Folk Recreation Park Committee, among numerous other invol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and devoted father, Reverend Marshall enjoys spending time with his daughter, Samuetta Valencia Marshall, who is Orangeburg County 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Reverend Samuel B. Marshall for the many ways in which he has dedicated his life to bettering his community and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honor Reverend Dr. Samuel B. Marshall of Dorchester County for his devotion to his faith, career, and community,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Dr. Samuel B. Mar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HJ%20Archive/2006/04-18-06.doc" TargetMode="External"/><Relationship Id="rId4" Type="http://schemas.openxmlformats.org/officeDocument/2006/relationships/hyperlink" Target="../../p:/pprever/2005-06/1329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4-06T14:32:00Z</cp:lastPrinted>
  <dcterms:modified xsi:type="dcterms:W3CDTF">2014-11-24T21:10:00Z</dcterms:modified>
  <cp:revision>6</cp:revision>
  <dc:subject/>
  <dc:title>2005-2006 Bill 1329: Samuel B. Mars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