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348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wner-occupied resid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6</w:t>
        <w:noBreakHyphen/>
        <w:t>3337 SO AS TO ALLOW A REFUNDABLE STATE INDIVIDUAL INCOME TAX CREDIT EQUAL TO THE AMOUNT BY WHICH PROPERTY TAX PAID ON THE TAXPAYER’S OWNER</w:t>
        <w:noBreakHyphen/>
        <w:t xml:space="preserve">OCCUPIED RESIDENCE IN A TAXABLE YEAR EXCEEDS TWO PERCENT OF THE TAXPAYER’S GROSS HOUSEHOLD INCOME, TO DEFINE GROSS HOUSEHOLD INCOME, AND TO PROVIDE FOR A SEPARATE ABBREVIATED CLAIM FORM FOR A TAXPAYER NOT REQUIRED TO FILE A FEDERAL AND STATE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ab/>
        <w:t>3337.</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ross household income’ means all income, for all individuals residing within the household, from whatever source derived in a taxable yea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pensation for services including fees, commissions, and simila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ross income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gains derived from dealings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ome from life insurance and endow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income from discharg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distributive share of partnership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come from an interest in an estate or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federal old age, survivor, or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usehold’ means an individual or group of individuals living together in a room or group of rooms as a hous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wo percent of the taxpayer’s gross household income.  The residence on which the property tax was paid must be classified for property tax purposes pursuant to Section 12</w:t>
        <w:noBreakHyphen/>
        <w:t>43</w:t>
        <w:noBreakHyphen/>
        <w:t>220(c) because of the taxpayer’s occupancy of the residence.  After all other applicable credits have been applied, if the credit allowed pursuant to this section exceeds the tax liability reported on the return, the difference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resident individual taxpayer is not required to file a federal and South Carolina individual income tax return, the department shall prescribe a separate abbreviated form to be used by the taxpayer to claim the credit allowed by this section, and this separate form is considered a state individual income tax return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gardless of the amount of property taxes paid or number of residences occupied by a taxpayer during the applicable taxable year, the credit allowed pursuant to this section only extends to property taxes paid on on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0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bbm</dc:creator>
  <dc:description/>
  <cp:keywords/>
  <dc:language>en-US</dc:language>
  <cp:lastModifiedBy>N Cumfer</cp:lastModifiedBy>
  <cp:lastPrinted>2006-03-22T10:15:00Z</cp:lastPrinted>
  <dcterms:modified xsi:type="dcterms:W3CDTF">2014-11-24T21:10:00Z</dcterms:modified>
  <cp:revision>6</cp:revision>
  <dc:subject/>
  <dc:title>2005-2006 Bill 1330: Owner-occupied resid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