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gjk\21080sd06.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w or moderate income rent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95, AS AMENDED, CODE OF LAWS OF SOUTH CAROLINA, 1976, RELATING TO THE AUTHORITY OF THE GOVERNING BODY OF ANY COUNTY BY ORDINANCE TO GRANT SPECIAL PROPERTY TAX ASSESSMENTS TO REAL PROPERTY WHICH QUALIFIES AS EITHER REHABILITATED HISTORIC PROPERTY OR AS LOW AND MODERATE INCOME RENTAL PROPERTY, SO AS TO REVISE THE MANNER IN WHICH AND CONDITIONS UNDER WHICH LOW AND MODERATE INCOME RENTAL PROPERTY IS ELIGIBLE TO RECEIVE THE SPECIAL PROPERTY TAX ASSESSMEN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4</w:t>
        <w:noBreakHyphen/>
        <w:t>9</w:t>
        <w:noBreakHyphen/>
        <w:t>195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r>
        <w:rPr>
          <w:u w:val="single"/>
        </w:rPr>
        <w:t>unless otherwise prov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a historic property by the county governing body based upon criteria established by the county governing body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a historic district designated by the county governing body at any location within the geographical area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al of rehabilitation work’ means the proposed and completed rehabilitation work is approved by the reviewing authority as appropriate for the historic building and the historic district in which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al assessment period’ means the county governing body shall set the length of the special assessment in its ordinance of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eliminary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owner of the property applies for and is granted historic designation by the county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osed rehabilitation receives approval of rehabilitation work from the review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nal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owner of the property applies for and is granted historic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mpleted rehabilitation receives approval of rehabilitation work from the reviewing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inimum expenditures for rehabilitation were incurred and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viewing authority’ for approval of rehabilitation work pursuant to this section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oard of architectural review in counties with a board of architectural review with jurisdiction over historic properties operating pursuant to Section 6</w:t>
        <w:noBreakHyphen/>
        <w:t>29</w:t>
        <w:noBreakHyphen/>
        <w:t xml:space="preserve">8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counties without a board of architectural review with jurisdiction over historic properties, the county governing body may designate another qualified entity with historic preservation expertise to review the rehabilitation wor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 xml:space="preserve">35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Low and moderate income rental property’ </w:t>
      </w:r>
      <w:r>
        <w:rPr>
          <w:strike/>
        </w:rPr>
        <w:t xml:space="preserve">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f the property qualifies as ‘historic’ as defined in subsection (B)(1), then the rehabilitation work must be approved by the appropriate reviewing authority as provided in subsections (B) and (D).</w:t>
      </w:r>
      <w:r>
        <w:rPr/>
        <w:t xml:space="preserve"> </w:t>
      </w:r>
      <w:r>
        <w:rPr>
          <w:u w:val="single"/>
        </w:rPr>
        <w:t>means property which provides accommodations under the Section 8 Program as defined in the United States Housing Act of 1937 and amended by the Housing Community Act of 1974 for low and moderate income families and persons as defined by Section 31</w:t>
        <w:noBreakHyphen/>
        <w:t>13</w:t>
        <w:noBreakHyphen/>
        <w:t>170(p), and which is located in an area designated by the local government as a low and moderate housing rehabilit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Low and moderate income rental property may receive preliminary certification once the county governing body certifies that the property meets the definition of ‘low and moderate income rental property’ as provid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ow and moderate income rental property may receive final certification once the county governing body certifies that the property meets the definition of ‘low and moderate income rental property’ as provided in item (1) and the minimum expenditures for rehabilitation have been incurred and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low and moderate income rental property also qualifies under (B)(1)(a), (b), or (c), the owner of the property must also receive approval of the rehabilitation work before receiving preliminary or final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2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1998-09-14T12:33:00Z</cp:lastPrinted>
  <dcterms:modified xsi:type="dcterms:W3CDTF">2014-11-24T21:10:00Z</dcterms:modified>
  <cp:revision>6</cp:revision>
  <dc:subject/>
  <dc:title>2005-2006 Bill 1332: Low or moderate income rent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